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Arial"/>
        </w:rPr>
        <w:t xml:space="preserve">                                                                  </w:t>
      </w:r>
      <w:r>
        <w:rPr>
          <w:rFonts w:cs="Times New Roman" w:ascii="Times New Roman" w:hAnsi="Times New Roman"/>
          <w:b w:val="false"/>
          <w:i/>
          <w:sz w:val="24"/>
          <w:szCs w:val="24"/>
        </w:rPr>
        <w:t xml:space="preserve">                                                                                                  </w:t>
      </w:r>
    </w:p>
    <w:p>
      <w:pPr>
        <w:pStyle w:val="Heading"/>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Памяти  ленинградских  ополченцев в год  </w:t>
      </w:r>
    </w:p>
    <w:p>
      <w:pPr>
        <w:pStyle w:val="Heading"/>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шестидесятилетия победы над фашизмом</w:t>
      </w:r>
      <w:r>
        <w:rPr>
          <w:rFonts w:cs="Times New Roman" w:ascii="Times New Roman" w:hAnsi="Times New Roman"/>
          <w:sz w:val="24"/>
          <w:szCs w:val="24"/>
        </w:rPr>
        <w:t xml:space="preserve">                                                         </w:t>
      </w:r>
    </w:p>
    <w:p>
      <w:pPr>
        <w:pStyle w:val="Normal"/>
        <w:jc w:val="both"/>
        <w:rPr>
          <w:i/>
          <w:i/>
        </w:rPr>
      </w:pPr>
      <w:r>
        <w:rPr>
          <w:b/>
          <w:i/>
          <w:sz w:val="32"/>
          <w:szCs w:val="32"/>
        </w:rPr>
        <w:t xml:space="preserve">                                                         </w:t>
      </w:r>
    </w:p>
    <w:p>
      <w:pPr>
        <w:pStyle w:val="Normal"/>
        <w:jc w:val="both"/>
        <w:rPr>
          <w:b/>
          <w:b/>
          <w:i/>
          <w:i/>
          <w:sz w:val="32"/>
          <w:szCs w:val="32"/>
        </w:rPr>
      </w:pPr>
      <w:r>
        <w:rPr>
          <w:b/>
          <w:i/>
          <w:sz w:val="32"/>
          <w:szCs w:val="32"/>
        </w:rPr>
      </w:r>
    </w:p>
    <w:p>
      <w:pPr>
        <w:pStyle w:val="Subtitle"/>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 Багиян  </w:t>
      </w:r>
    </w:p>
    <w:p>
      <w:pPr>
        <w:pStyle w:val="Subtitle"/>
        <w:jc w:val="both"/>
        <w:rPr>
          <w:rFonts w:ascii="Times New Roman" w:hAnsi="Times New Roman" w:cs="Times New Roman"/>
          <w:i/>
          <w:i/>
          <w:sz w:val="28"/>
          <w:szCs w:val="28"/>
        </w:rPr>
      </w:pPr>
      <w:r>
        <w:rPr>
          <w:rFonts w:cs="Times New Roman" w:ascii="Times New Roman" w:hAnsi="Times New Roman"/>
          <w:i/>
          <w:sz w:val="28"/>
          <w:szCs w:val="28"/>
        </w:rPr>
      </w:r>
    </w:p>
    <w:p>
      <w:pPr>
        <w:pStyle w:val="Subtitle"/>
        <w:rPr>
          <w:rFonts w:ascii="Times New Roman" w:hAnsi="Times New Roman" w:cs="Times New Roman"/>
          <w:sz w:val="32"/>
          <w:szCs w:val="32"/>
        </w:rPr>
      </w:pPr>
      <w:r>
        <w:rPr>
          <w:rFonts w:cs="Times New Roman" w:ascii="Times New Roman" w:hAnsi="Times New Roman"/>
          <w:b/>
          <w:sz w:val="32"/>
          <w:szCs w:val="32"/>
        </w:rPr>
        <w:t>Гатчина. Горячая осень сорок первого</w:t>
      </w:r>
    </w:p>
    <w:p>
      <w:pPr>
        <w:pStyle w:val="Normal"/>
        <w:jc w:val="both"/>
        <w:rPr>
          <w:rFonts w:ascii="Times New Roman" w:hAnsi="Times New Roman" w:cs="Times New Roman"/>
          <w:b/>
          <w:b/>
          <w:i/>
          <w:i/>
          <w:sz w:val="32"/>
          <w:szCs w:val="32"/>
        </w:rPr>
      </w:pPr>
      <w:r>
        <w:rPr>
          <w:rFonts w:cs="Times New Roman"/>
          <w:b/>
          <w:i/>
          <w:sz w:val="32"/>
          <w:szCs w:val="32"/>
        </w:rPr>
      </w:r>
    </w:p>
    <w:p>
      <w:pPr>
        <w:pStyle w:val="TextBody"/>
        <w:jc w:val="both"/>
        <w:rPr>
          <w:i/>
          <w:i/>
        </w:rPr>
      </w:pPr>
      <w:r>
        <w:rPr>
          <w:i/>
        </w:rPr>
        <w:t xml:space="preserve">      </w:t>
      </w:r>
      <w:r>
        <w:rPr>
          <w:i/>
        </w:rPr>
        <w:t>В повести рассказывается о важных событиях начального этапа Великой Отечественной войны – боях ленинградских ополченцев в окрестностях Гатчины. Эти эпизоды обороны Ленинграда долгое время замалчивались, и только недавно в мемуарной литературе стали появляться материалы об этих драматических событиях августа – сентября 1941-го года. Повесть в какой-то степени восполняет пробел в наших знаниях о 26-дневных кровопролитных боях в предпольях Гатчины, и о последнем их эпизоде,  когда в течение 36 часов отряд под командованием Григорина прикрывал отход наших войск из Гатчины на Пулково и Пушкин. Автор  прослеживает боевой путь 267-го отдельного пулеметно-артиллерийского батальона, сражавшегося в эти дни в самых горячих точках обороны Ленинграда на юго-западном направлении, а также исследует жизненный путь командира разведотряда 267-го батальона Андрея Семеновича Григорина с целью выяснения истоков подвига советского офицера и воинов его отряда. По сей день так и не установлены имена этих защитников Ленинграда. В канун 60-летия великой победы над фашизмом автор попытался  выяснить имена участников того последнего боя, в котором войны разведотряда Григорина отдали свои жизни за Ленинград, прикрывая отход своих товарищей. Из анализа архивных материалов автору, похоже,  удалось найти ключ к разгадке этого белого пятна истории обороны Ленинграда, и есть все основания надеяться, что будет установлена истина и об этом героическом эпизоде той горячей осени сорок первого года на Ленинградской земле и имена героев, наконец, могут быть увековечены на углу проспекта 25-го Октября и Соборной улицы  в Гатчине, на месте их последнего боя.</w:t>
      </w:r>
    </w:p>
    <w:p>
      <w:pPr>
        <w:pStyle w:val="Normal"/>
        <w:jc w:val="both"/>
        <w:rPr>
          <w:i/>
          <w:i/>
        </w:rPr>
      </w:pPr>
      <w:r>
        <w:rPr>
          <w:i/>
        </w:rPr>
      </w:r>
    </w:p>
    <w:p>
      <w:pPr>
        <w:pStyle w:val="Normal"/>
        <w:jc w:val="both"/>
        <w:rPr>
          <w:b/>
          <w:b/>
          <w:i/>
          <w:i/>
          <w:sz w:val="32"/>
          <w:szCs w:val="32"/>
        </w:rPr>
      </w:pPr>
      <w:r>
        <w:rPr/>
        <w:t xml:space="preserve"> </w:t>
      </w:r>
    </w:p>
    <w:p>
      <w:pPr>
        <w:pStyle w:val="Normal"/>
        <w:jc w:val="both"/>
        <w:rPr/>
      </w:pPr>
      <w:r>
        <w:rPr>
          <w:b/>
          <w:i/>
          <w:sz w:val="28"/>
          <w:szCs w:val="28"/>
        </w:rPr>
        <w:t xml:space="preserve">                   </w:t>
      </w:r>
      <w:r>
        <w:rPr>
          <w:b/>
          <w:sz w:val="28"/>
          <w:szCs w:val="28"/>
        </w:rPr>
        <w:t xml:space="preserve">                                   </w:t>
      </w:r>
      <w:r>
        <w:rPr>
          <w:b/>
          <w:i/>
          <w:sz w:val="28"/>
          <w:szCs w:val="28"/>
        </w:rPr>
        <w:t>Предисловие</w:t>
      </w:r>
    </w:p>
    <w:p>
      <w:pPr>
        <w:pStyle w:val="Normal"/>
        <w:jc w:val="both"/>
        <w:rPr>
          <w:b/>
          <w:b/>
          <w:i/>
          <w:i/>
          <w:sz w:val="28"/>
          <w:szCs w:val="28"/>
        </w:rPr>
      </w:pPr>
      <w:r>
        <w:rPr>
          <w:b/>
          <w:i/>
          <w:sz w:val="28"/>
          <w:szCs w:val="28"/>
        </w:rPr>
      </w:r>
    </w:p>
    <w:p>
      <w:pPr>
        <w:pStyle w:val="TextBody"/>
        <w:jc w:val="both"/>
        <w:rPr/>
      </w:pPr>
      <w:r>
        <w:rPr/>
        <w:t xml:space="preserve">      </w:t>
      </w:r>
      <w:r>
        <w:rPr/>
        <w:t>Теплым апрельским днем 2004 года в Гатчине состоялась традиционная встреча с ветеранами ВОВ, посвященная на этот раз 70-летию со дня установления звания Героя Советского Союза. Она неожиданно погрузила меня с головой в события, происходившие на ближних подступах к Ленинграду на нашей Гатчинской земле в августе ─ сентябре 1941 года. Поначалу я был удивлен присутствием немалого числа армян среди гостей, толпившихся на солнышке у входа в Гатчинский дворец молодежи в ожидании начала мероприятия. Организатор встречи Ю. И. Назаров пояснил, что гатчинские и петербургские армяне съехались помянуть Григорина Андрея Семеновича (Григоряна Андраника Симоновича),  одного из героев кровавых боев вокруг Красногвардейска (Гатчину после октября 1917 года последовательно называли Троцком, Красногвардейском и снова Гатчиной) и на его улицах. Об этом человеке я, к своему стыду, ничего не знал, хотя прожил в этом чистеньком, уютном городке почти 40 лет.</w:t>
      </w:r>
    </w:p>
    <w:p>
      <w:pPr>
        <w:pStyle w:val="TextBody"/>
        <w:jc w:val="both"/>
        <w:rPr/>
      </w:pPr>
      <w:r>
        <w:rPr/>
        <w:t xml:space="preserve">      </w:t>
      </w:r>
      <w:r>
        <w:rPr/>
        <w:t>На самой встрече мы сошлись в продолжительной беседе с улыбчивым, зеленоглазым (печать Гардманка*), крепко скроенным человеком примерно моего возраста (60 ─ 65 лет), который оказался сыном Григорина. Когда в нашем разговоре, скорее, из вежливости, я спросил Георгия Андреевича, откуда родом его отец,  ответ его будто сразил меня током, и не только потому, что он родился и вырос в Гандзаке**</w:t>
      </w:r>
      <w:r>
        <w:rPr>
          <w:b/>
          <w:i/>
        </w:rPr>
        <w:t xml:space="preserve"> </w:t>
      </w:r>
      <w:r>
        <w:rPr/>
        <w:t xml:space="preserve"> ─ на родине моих предков, но и каким-то интуитивным ожиданием возможного перекрещивания судеб наших семей, что позже и подтвердилось. Через день после этой встречи я навестил Георгия дома, в Петербурге, и мы провели несколько часов, разбирая материалы, посвященные жизни и подвигу его отца.  Георгий в одной из наших первых бесед спросил,  в чем состоит моя цель, интерес к истории с его отцом. Ответ был очень простым: до недавнего времени у меня не было желания, потребности писать о чем бы то ни было, но когда в архиве ВМФ, расположенном в Гатчине, удалось получить личное дело моего дяди, из которого я узнал, что он с первого и до последнего дня, будучи командиром роты морской пехоты, оборонял Севастополь, и со смешанным чувством радости и грусти я вглядывался в убористый почерк родного мне человека, которым была написана им автобиография, в душе что-то произошло. Севастополь, Балаклава и все восточное побережье Крыма стало родным мне местом, хотя я никогда там не бывал, но, Бог даст, и удастся скопить денег на поездку по маршруту Феодосия ─ мыс Херсонес, где в последний день обороны Севастополя (3 июля 1942 года) метались по берегу под пулеметным огнем немцев брошенные своим командованием остатки наших морских пехотинцев, и среди них мой родной дядя.  Тогда я был настолько переполнен эмоциями, что не успокоился, пока не выплеснул их на страницах повести «Там за туманами…Кронштадт, Севастополь, Гардман». Именно таким образом ураган военных лет ворвался в мою жизнь. Поэтому мне понятно, какие эмоциональные потрясения ожидают Георгия, когда нам удастся добраться до личного дела Григорина и его батальона, чтобы узнать имена всех 35-ти солдат его отряда. Дальше  совместно  с  ветеранскими  организациями  и  с  помощью   областных  и городских властей Петербурга мы будем добиваться увековечения памяти и посмертного их награждения. Страна должна знать своих героев, иначе слова «Никто не забыт!», как и во многих других случаях, окажутся затасканными штампами для отчетов чиновников всех рангов.</w:t>
      </w:r>
    </w:p>
    <w:p>
      <w:pPr>
        <w:pStyle w:val="TextBody"/>
        <w:jc w:val="both"/>
        <w:rPr/>
      </w:pPr>
      <w:r>
        <w:rPr>
          <w:i/>
        </w:rPr>
        <w:t>* Историческая провинция Армении на северо-западе Карабаха, население которого, в отличие от многих других областей Армении, по преимуществу белолицее, светловолосое, голубо- и зелено-глазое.</w:t>
      </w:r>
    </w:p>
    <w:p>
      <w:pPr>
        <w:pStyle w:val="TextBody"/>
        <w:jc w:val="both"/>
        <w:rPr/>
      </w:pPr>
      <w:r>
        <w:rPr>
          <w:i/>
        </w:rPr>
        <w:t>** Главный город армянской провинции Ути, который во времена СССР назывался Кировабадом.</w:t>
      </w:r>
    </w:p>
    <w:p>
      <w:pPr>
        <w:pStyle w:val="Heading2"/>
        <w:jc w:val="both"/>
        <w:rPr/>
      </w:pPr>
      <w:r>
        <w:rPr>
          <w:rFonts w:eastAsia="Arial"/>
        </w:rPr>
        <w:t xml:space="preserve">                                                       </w:t>
      </w:r>
      <w:r>
        <w:rPr/>
        <w:t>Суть дела</w:t>
      </w:r>
    </w:p>
    <w:p>
      <w:pPr>
        <w:pStyle w:val="TextBody"/>
        <w:jc w:val="both"/>
        <w:rPr/>
      </w:pPr>
      <w:r>
        <w:rPr/>
        <w:t xml:space="preserve">      </w:t>
      </w:r>
      <w:r>
        <w:rPr/>
        <w:t>В грозные для Ленинграда дни (август – сентябрь 1941 года), после отхода войск Ленинградского фронта с Лужского оборонительного рубежа, наши войска в течение 26 суток вели изматывающие бои с немцами на опорных позициях Красногвардейского укрепрайона в основном силами 2-ой, 3-ей и 5-ой дивизий народного ополчения и  отдельных пулеметно-артиллерийских батальонов (ОПАБ), тоже сформированных из ополченцев. В боях, происходивших всего в 30 км от Средней Рогатки, немецкие части были заперты вокруг шоссе Луга – Ленинград на пространстве до 100 км  по обе стороны от шоссе (от Ополья до Вырицы) и глубиной до 20 км (от поселка Никольское до  деревни Дони). В эти три с половиной недели жарких боев командиром разведки 267-го ОПАБ’</w:t>
      </w:r>
      <w:r>
        <w:rPr>
          <w:lang w:val="en-US"/>
        </w:rPr>
        <w:t>a</w:t>
      </w:r>
      <w:r>
        <w:rPr/>
        <w:t xml:space="preserve"> Андреем Григориным были предложены и осуществлены ряд серьезных операций. Так,  в начале сентября противник, нащупывая слабые места в нашей обороне, проводил передислокацию своих войск перед готовящимся наступлением. Разведгруппа 267-го ОПАБ’</w:t>
      </w:r>
      <w:r>
        <w:rPr>
          <w:lang w:val="en-US"/>
        </w:rPr>
        <w:t>a</w:t>
      </w:r>
      <w:r>
        <w:rPr/>
        <w:t xml:space="preserve">, возглавляемая А. Григориным, 3 сентября проникла в расположение войск противника в районе деревни Вопша и поселка Высокоключевой и обнаружила перегруппировку немецких сил с целью удара по позициям батальона в деревнях Лядино и Киви-Ярви. В соответствии с разведданными командование батальона на этом направлении усилило свою огневую мощь, и с близкого расстояния противнику шквальным огнем был нанесен большой урон – в результате контрудара немцы были отброшены на прежние позиции. Далее, 6 сентября после захвата накануне немцами Малого Замостья, Григорин осуществил с 30-ю своими разведчиками молниеносную операцию по разгрому немецкого гарнизона, состоящего почти из 150 человек, захватив много трофеев противника.Отвага Григорина и его бойцов была отмечена благодарностью командующего укрепрайоном генерал-майором Крыловым, который представил Григорина и бойцов его отряда к наградам. Следует отметить, что только через 20 лет награда Григорина – орден Отечественной Войны 1-ой степени – была вручена его сыну.                              </w:t>
      </w:r>
    </w:p>
    <w:p>
      <w:pPr>
        <w:pStyle w:val="TextBody"/>
        <w:jc w:val="both"/>
        <w:rPr/>
      </w:pPr>
      <w:r>
        <w:rPr/>
        <w:t xml:space="preserve">      </w:t>
      </w:r>
      <w:r>
        <w:rPr/>
        <w:t>Однако немцы превосходящими силами постепенно по окольным грунтовым дорогам обошли Красногвардейск с трех сторон, и теперь  предстояло осуществить отвод наших войск по единственным все еще свободным от немцев шоссе Красногвардейск – Ленинград и на Пушкин, Павловск. Чтобы не дать противнику на плечах наших отступающих частей ворваться в Ленинград через Пулково – Среднюю Рогатку, следовало, как можно дольше удерживать в своих руках пролегающий по Красногвардейску участок шоссе. Эта задача была поставлена 13 сентября перед Григориным и 35-ю его разведчиками, и ее выполнение стало главным  подвигом в их короткой жизни, лишившим тевтонцев последней надежды взять Ленинград с ходу и распахать «гнездо распространения красной заразы». Ополченцы Куйбышевского  района хорошо понимали, что после ухода наших войск они оставлены стоять насмерть на последнем рубеже Красногвардейского укрепрайона. Обеспечение своевременного отхода наших войск к Пулковским позициям и стало их вкладом в спасение родного города.       Полтора дня (36 часов!) отряд держал оборону под ударами авиации, артиллерии, танков и пехоты противника, и только после этого немцы смогли пройти через Красногвардейск, но за это время наши войска успели отойти и укрепиться на позициях вокруг Пулковских высот, которые и оказались непреодолимым для немцев заслоном на пути в Ленинград. Тяжело раненного и контуженного Григорина и нескольких его бойцов пленили немцы, и через несколько дней на центральной площади Красногвардейска командир разведки 267-го ОПАБ’</w:t>
      </w:r>
      <w:r>
        <w:rPr>
          <w:lang w:val="en-US"/>
        </w:rPr>
        <w:t>a</w:t>
      </w:r>
      <w:r>
        <w:rPr/>
        <w:t xml:space="preserve"> Андрей Григорин был казнен. Удивительно, но подвиг отряда Григорина не был отмечен никакими воинскими наградами. </w:t>
      </w:r>
    </w:p>
    <w:p>
      <w:pPr>
        <w:pStyle w:val="Normal"/>
        <w:jc w:val="both"/>
        <w:rPr/>
      </w:pPr>
      <w:r>
        <w:rPr/>
        <w:t xml:space="preserve">                                                               </w:t>
      </w:r>
      <w:r>
        <w:rPr/>
        <w:t xml:space="preserve">*           *          *                                                                           </w:t>
      </w:r>
    </w:p>
    <w:p>
      <w:pPr>
        <w:pStyle w:val="TextBody"/>
        <w:jc w:val="both"/>
        <w:rPr/>
      </w:pPr>
      <w:r>
        <w:rPr/>
        <w:t xml:space="preserve">      </w:t>
      </w:r>
      <w:r>
        <w:rPr/>
        <w:t xml:space="preserve">Чтобы понять масштабы боев на юго-западе от Ленинграда, следует упомянуть, что в целом в Красногвардейском секторе укрепрайона частям 18-й Армии, 4-й, а позже и 3-й танковым группам немцев, общей численностью до 120 тыс. человек, противостояли в основном дивизии народного ополчения, ОПАБ’ы и кадровые части численностью до 90 тыс. человек. То есть наступающая под Красногвардейском группировка немцев была больше, чем под Эль-Аламейном в Северной Африке (эта битва считалась на Западе самой важной на театрах военных действий наших англо-американских союзников против немцев во Второй мировой войне в период до июня 1944 года), и в полтора раза превосходила по численности наши обороняющиеся войска при серьезном превосходстве в танках и особенно в авиации. В существующих материалах по обороне Ленинграда на ближних подступах к городу содержится мало фактической информации. Газетные публикации и  сборники воспоминаний участников тех далеких боев обычно насыщены патриотическим пафосом и часто пестрят реверансами в сторону кремлевских и местных властей. Так, в организации сопротивления врагу навязчиво подчеркивается  решающая роль коммунистов от ротного политрука до генералиссимуса, сумевшего одолеть Гитлера ценой жизни 27 миллионов своих сограждан. За всем этим трудно разглядеть природу стойкости солдата, офицера и просто человека к звериной сути пришедших к нам «сверхчеловеков». Сегодня в бурном потоке информации дефицитом становится правда,  правда, опирающаяся на факты, в которых нет преувеличения своих достижений и принижения успехов противной стороны. Иначе наши союзники по войне скоро убедят нас в том, что самым выдающимся сражением, определившим весь последующий ход Второй мировой войны, была не Сталинградская битва, а все то же  сражение под Эль-Аламейном или разгром итало-немецких  войск в Тунисе, да в придачу к ним освобождение от фашистской чумы Сицилии, то есть все заметные Средиземноморские операции до открытия Второго фронта. Отдавая дань усилиям наших союзников, не надо все же забывать, что эти операции не слишком сильно подрывали мощь германской военной машины. Так, почти за три года боев в Северной Африке и на юге Италии немцы потеряли пленными и убитыми около 200 тыс. солдат, тогда как в одной Сталинградской битве за два с половиной месяца боев (с 19 ноября 1942 года по 2 февраля 1943 года) были полностью разгромлены тридцать две дивизии и три бригады Германии и ее сателлитов, а шестнадцати дивизиям противника было нанесено серьезное поражение, то есть на берегах Волги их общие потери составили не менее полумиллиона солдат. Во избежание жарких споров со скурпулезным подсчетом понесенных противником потерь следует помнить, что в противостоянии с Советским </w:t>
      </w:r>
      <w:r>
        <w:rPr>
          <w:lang w:val="en-US"/>
        </w:rPr>
        <w:t>C</w:t>
      </w:r>
      <w:r>
        <w:rPr/>
        <w:t xml:space="preserve">оюзом на Восточном фронте Германия потеряла двух из каждых трех своих убитых за весь период Второй мировой войны (сентябрь 1939 – май 1945 гг). Иначе говоря, в боях со всеми  нашими союзниками – США, Англией, Францией, Австралией, Новой Зеландией, Индией, Бразилией и другими, вместе взятыми, ─ Германия  потеряла в боях в два раза меньше солдат, чем в военных действиях только против одного Советского Союза на Восточном фронте. Где же искать нам эти драгоценные факты правды, когда живых свидетелей тех событий практически не осталось? В первую очередь в военных архивах, секретность которых за 60 лет во многом перестала быть актуальной. Немало полезного можно почерпнуть и в мемуарах наших противников. Сегодня многие из нас не знают, куда бросала судьба в военное лихолетье их отцов и дедов, в каких болотах сложили они свои головы. Ведь для того, чтобы любить родину, надо знать не только ее культуру и историю ее великих сынов, но надо привязаться к родной крови, которая была пролита в </w:t>
      </w:r>
      <w:r>
        <w:rPr>
          <w:i/>
        </w:rPr>
        <w:t>конкретном месте</w:t>
      </w:r>
      <w:r>
        <w:rPr/>
        <w:t xml:space="preserve">, которое может стать родным для каждого </w:t>
      </w:r>
      <w:r>
        <w:rPr>
          <w:i/>
        </w:rPr>
        <w:t>конкретного человека</w:t>
      </w:r>
      <w:r>
        <w:rPr/>
        <w:t>. Ну, а если мы, наконец, вновь приобретем свои родные корни, то дальше можно идти и к общенациональной идее.</w:t>
      </w:r>
    </w:p>
    <w:p>
      <w:pPr>
        <w:pStyle w:val="TextBody"/>
        <w:jc w:val="both"/>
        <w:rPr/>
      </w:pPr>
      <w:r>
        <w:rPr/>
        <w:t xml:space="preserve">      </w:t>
      </w:r>
      <w:r>
        <w:rPr/>
        <w:t xml:space="preserve">Так что же пишут о стойкости наших солдат известные немецкие военные мемуаристы?  Курт фон Типпельскирх: </w:t>
      </w:r>
      <w:r>
        <w:rPr>
          <w:i/>
        </w:rPr>
        <w:t xml:space="preserve">«Немецкие войска дошли до южных предместий Ленинграда, однако ввиду упорнейшего сопротивления обороняющихся войск, усиленных фанатичными ленинградскими рабочими, ожидаемого успеха не было». </w:t>
      </w:r>
      <w:r>
        <w:rPr/>
        <w:t>Здесь генерал, один из разработчиков плана Барбаросса, срывается на недостойную дворянина злобу по отношению к ополченцам Ленинграда, рушившим на болотистых подступах к городу планы блицкрига бесноватого Адольфа и его генералов.Более интересны наблюдения участников боев 1941 года на Восточном фронте.</w:t>
      </w:r>
    </w:p>
    <w:p>
      <w:pPr>
        <w:pStyle w:val="TextBody"/>
        <w:jc w:val="both"/>
        <w:rPr/>
      </w:pPr>
      <w:r>
        <w:rPr>
          <w:i/>
        </w:rPr>
        <w:t xml:space="preserve">      </w:t>
      </w:r>
      <w:r>
        <w:rPr>
          <w:i/>
        </w:rPr>
        <w:t>Генерал Хайнц Гудериан-старший: «Хочу напомнить слова Фридриха Великого о русском солдате: его нужно два раза застрелить и потом еще толкнуть, чтобы он наконец упал. Он правильно оценил стойкость этого солдата. В 1941 году мы должны были придти к такому же выводу. С несгибаемой стойкостью удерживали эти солдаты свои позиции».</w:t>
      </w:r>
    </w:p>
    <w:p>
      <w:pPr>
        <w:pStyle w:val="TextBody"/>
        <w:jc w:val="both"/>
        <w:rPr/>
      </w:pPr>
      <w:r>
        <w:rPr>
          <w:i/>
        </w:rPr>
        <w:t xml:space="preserve">      </w:t>
      </w:r>
      <w:r>
        <w:rPr>
          <w:i/>
        </w:rPr>
        <w:t>Старший лейтенант Хайнц Гудериан-младший: «Персонально русский солдат был хорошо обучен и являлся крутым бойцом. Стрелковая подготовка была превосходной – многие из наших солдат были убиты выстрелами в голову. Его снаряжение было простым, но эффективным. Русские солдаты носили форму земельно-коричневого цвета, которая хорошо их маскировала. Их еда была спартанской, в отличие от нашей. Им пришлось столкнуться с нашей профессиональной тактикой немецких панцирных дивизий, то есть с маневренностью, неожиданными атаками, ночными атаками, взаимодействием танков и пехоты. Что касается русской тактики в приграничных сражениях, по нашему впечатлению, русские роты и взводы были предоставлены сами себе. У них не было кооперации с артиллерией и танками. Совершенно не применялась разведка, не было радиосвязи между штабами и подразделениями, поэтому наши атаки для них часто были неожиданными».</w:t>
      </w:r>
    </w:p>
    <w:p>
      <w:pPr>
        <w:pStyle w:val="TextBody"/>
        <w:jc w:val="both"/>
        <w:rPr/>
      </w:pPr>
      <w:r>
        <w:rPr/>
        <w:t xml:space="preserve">      </w:t>
      </w:r>
      <w:r>
        <w:rPr/>
        <w:t>А вот и выдержки из письма своему старшему брату Андрея Григорина, хорошо передающих настроение опытного советского офицера, прошедшего «Зимнюю финскую войну», перед отправкой на Красногвардейский рубеж:</w:t>
      </w:r>
      <w:r>
        <w:rPr>
          <w:i/>
        </w:rPr>
        <w:t xml:space="preserve"> «Мои дорогие! … Завтра артдивизион, в котором я нахожусь, отправляется на фронт. Нового адреса пока сообщить не могу. Обо мне прошу не беспокоиться, я зря не погибну, а если даже что и потребуется и других выходов не будет, то, по крайней мере, дешево я свою жизнь не отдам. Ну, кажется все. Ваш Андрей. 17.07.1941». </w:t>
      </w:r>
      <w:r>
        <w:rPr/>
        <w:t>Слова эти были адресованы своим близким, а не произнесены на партийном собрании, и несут на себе печать далекой от фанатизма, но страстной любви как к своей генетической Родине (Гандзаку), так и к покорившему его душу блистательному Ленинграду. На обеих своих родинах этот совсем еще молодой человек провел по 16 с половиной лет, и еще два пограничных года между этими жизненными этапами прошли в Баку.</w:t>
      </w:r>
    </w:p>
    <w:p>
      <w:pPr>
        <w:pStyle w:val="Normal"/>
        <w:jc w:val="both"/>
        <w:rPr/>
      </w:pPr>
      <w:r>
        <w:rPr/>
        <w:t xml:space="preserve">                                                                       </w:t>
      </w:r>
      <w:r>
        <w:rPr/>
        <w:t xml:space="preserve">*          *            *                                                                                   </w:t>
      </w:r>
    </w:p>
    <w:p>
      <w:pPr>
        <w:pStyle w:val="Normal"/>
        <w:jc w:val="both"/>
        <w:rPr/>
      </w:pPr>
      <w:r>
        <w:rPr/>
        <w:t xml:space="preserve">       </w:t>
      </w:r>
      <w:r>
        <w:rPr/>
        <w:t>Так как целью настоящего повествования является проникновение в природу жертвенного героизма ленинградских ополченцев, то полезно было бы  погрузиться в его истоки через знакомство с линией жизни  кого-либо из ополченцев, прошедших через тяжелые испытания в боях на ближних подступах к Ленинграду. Так уж сложилось, что наиболее подробные сведения удалось собрать о боевом пути 267-го ОПАБ’</w:t>
      </w:r>
      <w:r>
        <w:rPr>
          <w:lang w:val="en-US"/>
        </w:rPr>
        <w:t>a</w:t>
      </w:r>
      <w:r>
        <w:rPr/>
        <w:t xml:space="preserve"> и героическом командире разведки этого батальона А. С. Григорине, о которых далее и пойдет, в основном, разговор, а читателя приглашаем запастись терпением и познакомиться с этапами жизни Григорина, так как чувство патриотизма передается нам не только, и даже не столько, с молоком матери, но, главным образом, в ходе формирования личности в конкретном социально структурированном обществе.</w:t>
      </w:r>
    </w:p>
    <w:p>
      <w:pPr>
        <w:pStyle w:val="TextBody"/>
        <w:jc w:val="both"/>
        <w:rPr/>
      </w:pPr>
      <w:r>
        <w:rPr/>
        <w:t xml:space="preserve">       </w:t>
      </w:r>
      <w:r>
        <w:rPr/>
        <w:t xml:space="preserve">Итак, родился наш герой в 1906 году в деревушке Красное Село, что в полутора километрах от Елизаветполя (Гандзака), в семье садовника Симона родом из Шемахи. Симон был садовником от бога, по своей натуре исследователем-селекционером, и перебрался он в губернский город Елизаветполь, прознав задолго до этого о славившихся по всему Кавказу своими вкусовыми качествами местных фруктах и о тончайших ароматах цветов редкой красоты. Симон часто бывал в гостях у немецких колонистов-селекционеров в недалеких от Елизаветполя Еленендорфе, Гетабеке, Аннендорфе, Геташене и Аджикенде, где не считал зазорным перенимать опыт этих трудолюбивых людей, да не таил от них и собственных достижений.  В эти конные поездки Симон всегда отправлялся со своим младшим сыном Андраником, который сызмальства был так привязан к отцу, что сопровождал его даже туда, куда и короли ходят пешком. Пока отец увлеченно трудился на виноградниках и в абрикосовых садах колонистов, маленький Андро приобщался к незнакомым забавам и играм своих немецких сверстников, и общались они между собой на дикой для постороннего слуха смеси немецкого и армянского языков.Садоводческий авторитет Симона быстро распространялся по армянской части Елизаветполя, и вскоре он переехал с семьей в усадьбу богатого купца, который нанял Симона садовником - смотрителем за своим фруктовым садом и цветочной плантацией. Дом располагался в оживленном месте города, около рынка, что  рядом с Мичи мейданом (Внутренняя площадь), и откуда начинался тракт Гандзак – Гандзасар. Благодаря высокой профессиональной сноровке Симона его большая семья (два сына и пять дочерей) не бедствовала, дети получали достойное по тем временам образование.       Пришло время и младший, Андро, был определен в лучшую в городе гимназию Афанасян, и совпало это время с началом Первой мировой войны. Все армянское население Елизаветполя с огромным вниманием следило за ходом операций русской армии на Турецко-кавказском фронте, возлагая надежды на скорое отложение Западной Армении от Османской империи, на полное освобождение от многовекового удушающего турецкого рабства. Однако в 1915 году елизаветпольцев оглушило известие о поголовном истреблении турками армян на землях Западной Армении. Многие из мужского населения города пришли добровольцами в отряды генерала Андраника и в регулярные части русской армии.  В 1916 году ушел воевать с турками и старший сын Симона Гайк. В связи с поступающими военными сводками десятилетний Андро и его сверстники  по школе с особым рвением изучали географию и историю своей родины, разукрашивая на  картах флажками освобождаемые русской армией города Западной Армении: Сарыкамыш, Эрзерум, Трапезунд, Ван. Особому увлечению Андраника географией способствовала подаренная ему сверстником из Еленендорфа Клаусом подробная немецкая карта восточных земель Османской империи. Простое, казалось бы, обозрение населенных пунктов в цветной карточной сетке способствовало развитию пространственной памяти: очень скоро Андро по памяти мог указать не только расположение сел по координатной сетке, но и окружающего их ландшафта – гор, ущелий, рек, озер. Этот роскошный подарок Андро получил в обмен на легкую армянскую обувь – трехи, которую непременно хотел носить его друг Клаус. За два года этой подростковой дружбы Андраник приобщал Клауса к модным тогда в городе детским забавам: из подшипников и дощечек Андро смастерил два самоката, на которых они с радостными криками съезжали с горки к мосту, разделяющему армянскую и турецкую части города; потом, в середине дня, когда нещадно палило летнее солнце, они катали по тенистым тротуарам города железные обручи, лихо закладывая виражи с помощью направляющей из жесткой проволоки, и, наконец, быстро совершенствовались в игре в бабки, жестку, пристенок.       В Еленендорфе Андраника больше всего манила кузница, где могучего сложения отец Клауса из железа, размягченного огнем, мастерил нужные в быту дельные вещи. Поздней осенью в хозяйственной пристройке к их дому интересно было наблюдать, как  колдовством Клаусова отца куски мяса превращаются во вкусные колбасы с тонкими ароматами копчения. Тогда же Клаус приобрел хорошие навыки в армянском языке, а Андро, соответственно, в немецком, что в немалой степени предопределило его путь в зрелые годы жизни. В то время во многих армянских семьях с особым  благоговением произносились имена победоносных русских генералов Кавказского фронта Юденича и Баратова. Но потом над Российской империей пронеслись исторически переломные март и октябрь 1917 года с возникшей угрозой распада страны. С уходом русской армии, вконец деморализованной лозунгами демократов и большевиков, в окрестностях города все чаще стали появляться турецкие вооруженные отряды, грабившие и вырезавшие армянское население края.Такая участь постигла и Симона летом 1918 года, возвращавшегося домой из очередной поездки в Еленендорф и везшего на телеге для своего друга соседа дубовые доски, из которых тот выделывал удивительной красоты двери, столы, домашнюю утварь. Налетели из перелеска на лошадях турки с кривыми саблями и зарубили насмерть безоружного Симона. Жена его Сатеник не смогла перенести этой тяжелой утраты и пережила своего Симона всего на два месяца. Все заботы о семье легли тяжким бременем на Гайка, вернувшегося домой после трапезундского сражения с турками, и на старшую дочь Симона Анаит.       </w:t>
      </w:r>
    </w:p>
    <w:p>
      <w:pPr>
        <w:pStyle w:val="TextBody"/>
        <w:jc w:val="both"/>
        <w:rPr/>
      </w:pPr>
      <w:r>
        <w:rPr/>
        <w:t xml:space="preserve">В последовавшее вслед за войной лихолетье 1918 ─ 1920 годов в Гандзаке мародерствовали турецкие националисты – младотурки и мусаватисты Азербайджана, и армянское население города сохранилось только благодаря своим отрядам самообороны. Как и во все судьбоносные исторические времена, в эти годы быстрыми темпами мужало подрастающее поколение, и когда в апреле 1920 года в городе появились в буденовках спасительные для армян конные отряды 11 Армии РККА, Андро и многие его сверстники прошли подготовку и влились в отряды частей особого назначения, призванные подавить террор населения губернии со стороны турецких банд.                                                      </w:t>
      </w:r>
    </w:p>
    <w:p>
      <w:pPr>
        <w:pStyle w:val="Normal"/>
        <w:jc w:val="both"/>
        <w:rPr/>
      </w:pPr>
      <w:r>
        <w:rPr/>
        <w:t xml:space="preserve">                                                         </w:t>
      </w:r>
      <w:r>
        <w:rPr/>
        <w:t xml:space="preserve">*              *            * </w:t>
      </w:r>
    </w:p>
    <w:p>
      <w:pPr>
        <w:pStyle w:val="TextBody"/>
        <w:jc w:val="both"/>
        <w:rPr/>
      </w:pPr>
      <w:r>
        <w:rPr/>
        <w:t xml:space="preserve">      </w:t>
      </w:r>
      <w:r>
        <w:rPr/>
        <w:t>Эта борьба в основном была успешно завершена через два года, и Андраник, в числе отличившихся бойцов отряда, был рекомендован к зачислению в Центральную Республиканскую часть особого назначения в Баку. В первые годы после прихода советской власти в Баку нефтедобывающая и  нефтеперерабатывающая промышленность и сопутствующие отрасли хозяйства быстро возрождались, и город вновь становился  промышленным лидером Закавказья, куда стекались инженерные и рабочие кадры не только из ближайших губерний, но и с Волги, Урала, Украины.  В городе титульная нация не преобладала над русскими, армянами, евреями, а в инженерном корпусе они вообще встречались весьма редко.В деле коммунистического воспитания  молодежи пропагандистский аппарат советской власти тогда окружал особым ореолом почитания память о Бакинской Коммуне и 26-ти ее расстрелянных комиссарах. Их именами в центре города назывались районы, улицы,  скверы и дома культуры. На молодежных собраниях, проводимых вожаками- комсомольцами, бурно обсуждались пути скорейшего построения общества всеобщей свободы, равенства, братства. Короткий еще жизненный опыт семнадцатилетнего Андраника, в который уложились и война, и трагическая потеря родителей, научил его не воспринимать на веру цитаты марксистских запевал. Все следовало доказать и разложить по полочкам, и уж тогда переходить к активным действиям. Ему, в частности, было непонятно лютое неприятие коммунистами церкви в структуре общества. На аргументы безбожников он вспоминал жившего по соседству с ними в Елизаветполе скромного священника из рода Тер-Антонянов, принимавшего деятельное участие в устройстве жизни детей, осиротевших после налетов турецких башибузуков. И никакие доводы типа «лес рубят – щепки летят» здесь не проходили: что же, прикажете жертвовать родной кровью и целым народом?Но что решительно нравилось Андранику в марксистских канонах, так это искоренение в обществе паразитического способа существования, в котором погрязли к началу ХХ века многие сословия российского общества: люди одного поколения создают своим трудом материальные ценности, которыми пользуются общество и члены их семей до совершеннолетия следующего поколения, которое свою самостоятельную жизнь начинает с чистого листа. В такой организации труда и использовании его результатов, похоже, был заложен большой рабочий динамизм. По природе своей Андраник был человеком мягким, общительным, с мощным зарядом юмора, сарказма. Этот среднего роста, крепкого телосложения, высоколобый юноша с сильно выступающим носом с высокой переносицей и резко очерченными ноздрями, тонкими губами, широким разрезом глаз, с уплощенным затылком и модной прической смоляных волос  выполнял роль связующего звена в любом коллективе, перенося от одного к другому атмосферу уверенности и добра.  Часто в долгих молодежных беседах, диспутах, его шутливые вставки разряжали накал страстей спорщиков. Что же касалось исполнения конкретного дела, то здесь эти качества отступали перед его суровой сосредоточенностью, жесткостью и даже злостью к себе и ко всем участникам общего дела. В любом его деле девизом были – быстрота и натиск, но все детали должны быть тщательно продуманы.Интернациональный по составу населения город Баку и нейтральное отношение русского руководства чоновских отрядов к острому армяно-турецкому противостоянию располагало горожан к трезвой, взвешенной оценке ситуации в советском Закавказье, к примирению всех живущих здесь народов и гармоничному их экономическому и культурному развитию в пределах бывшей Российской империи, в нынешнем СССР. Недавно произошедшие трагические события Первой мировой войны вновь показали, что само существование армянской нации может быть обеспечено только совместным существованием с русским народом в пределах одного государства.   Быстро пролетели два с половиной года работы Андраника днями в качестве станочника на Бакинском заводе металлоконструкций, выпускавшем для нефтяных вышек буровое оборудование и комплектующие детали. Завод был расположен в самом грязном промышленном районе города – Черном городе, куда по утрам от общежития колесил на трамвае Андраник. О приближении к месту работы можно было догадываться, не выглядывая в трамвайные окна, ─ об этом свидетельствовал густой нефтяной дух от близлежащих нефтяных промыслов. Общежитие находилось рядом с лютеранской кирхой в небольшом немецком квартале, неподалеку от пригородного Сабунчинского вокзала.  Слева от вокзала начинался подъем к армянской части города – Арменикенду. Здесь, в семье отцовского брата Гукаса, он проводил свое свободное время обычно за чтением хорошо иллюстрированных книг по географии и истории разных стран. Как-то в беседе с дядей Гукасом Андраник упомянул о своих с отцом частых в прошлом поездках в немецкие колонии под Елизаветполем, и тут же дядя вспомнил, что в середине 90-х годов ему приходилось работать на одном из нефтяных промыслов, где хозяином был немец по фамилии Зорге, родом из немецкой колонии Аджикенда, что тоже под Елизаветполем. Немец азартно поигрывал на бирже и в конце концов обанкротился, забрал свою русскую жену и прелестного маленького сынишку и уехал в Германию.      Позже, в 1927 году, Андранику привелось слушать лекции Рихарда Зорге (сына того самого фабриканта), в которых анализировались политическая и экономическая ситуации в Германии тех лет. Лекции эти читались в Москве слушателям семинарских курсов для съехавшихся со всей страны чоновцев. Работа в Баку по линии ЧОН’</w:t>
      </w:r>
      <w:r>
        <w:rPr>
          <w:lang w:val="en-US"/>
        </w:rPr>
        <w:t>a</w:t>
      </w:r>
      <w:r>
        <w:rPr/>
        <w:t xml:space="preserve"> обычно происходила  по вечерам  и состояла в учебе,   оперативных дежурствах республиканского  отряда ЧОН,  командировках в неспокойные приграничные с Турцией и Персией районы. Комсомольцем он стал здесь же, вскоре после приезда в Баку, а осенью 1924-го года был рекомендован руководством местного ЧОН’</w:t>
      </w:r>
      <w:r>
        <w:rPr>
          <w:lang w:val="en-US"/>
        </w:rPr>
        <w:t>a</w:t>
      </w:r>
      <w:r>
        <w:rPr/>
        <w:t xml:space="preserve"> и направлен по путевке комсомола в Ленинград для совершенствования профессиональных навыков работы. </w:t>
      </w:r>
    </w:p>
    <w:p>
      <w:pPr>
        <w:pStyle w:val="Normal"/>
        <w:jc w:val="both"/>
        <w:rPr/>
      </w:pPr>
      <w:r>
        <w:rPr/>
        <w:t xml:space="preserve">      </w:t>
      </w:r>
    </w:p>
    <w:p>
      <w:pPr>
        <w:pStyle w:val="Normal"/>
        <w:jc w:val="both"/>
        <w:rPr/>
      </w:pPr>
      <w:r>
        <w:rPr/>
        <w:t xml:space="preserve">                                                        </w:t>
      </w:r>
      <w:r>
        <w:rPr/>
        <w:t xml:space="preserve">*           *           *                                                                     </w:t>
      </w:r>
    </w:p>
    <w:p>
      <w:pPr>
        <w:pStyle w:val="Normal"/>
        <w:jc w:val="both"/>
        <w:rPr/>
      </w:pPr>
      <w:r>
        <w:rPr/>
        <w:t xml:space="preserve">       </w:t>
      </w:r>
      <w:r>
        <w:rPr/>
        <w:t xml:space="preserve">Путь в Ленинград оказался долгим, так как группа командированных молодых парней получила разрешение у начальства добираться до Питера, где пешим способом, а где и водным путем по Волге-матушке реке на манер бурлаков. Цель у юношей была простая и очевидная: познакомиться с жизнью простых людей в русской глубинке, наблюдая все своими глазами, но не в качестве экскурсантов, а вступая по возможности в рабочие контакты с местным людом и заодно зарабатывая себе на ежедневное пропитание.    </w:t>
      </w:r>
    </w:p>
    <w:p>
      <w:pPr>
        <w:pStyle w:val="TextBody"/>
        <w:jc w:val="both"/>
        <w:rPr/>
      </w:pPr>
      <w:r>
        <w:rPr/>
        <w:t xml:space="preserve">      </w:t>
      </w:r>
      <w:r>
        <w:rPr/>
        <w:t xml:space="preserve">Путешествие ребят длилось долго – почти девять месяцев, и за это время пыльными дорогами и по водной глади было пройдено более 4-х тысяч километров. Наконец, в середине июня 1925 года, в пору белых ленинградских ночей,  напоенных трелями соловьев и прочей пернатой твари, наша команда, поистрепавшаяся в пути, достигла Средней Рогатки и разглядывала с любопытством изящный путейский императорский дворец работы Растрелли*. </w:t>
      </w:r>
    </w:p>
    <w:p>
      <w:pPr>
        <w:pStyle w:val="TextBody"/>
        <w:jc w:val="both"/>
        <w:rPr/>
      </w:pPr>
      <w:r>
        <w:rPr>
          <w:i/>
        </w:rPr>
        <w:t>* В годы войны дворец неоднократно подвергался бомбардировке немецкой авиацией, и в 60-е годы остатки его были разобраны; позже на этом месте были сооружены элементы мемориального комплекса площади Победы.</w:t>
      </w:r>
    </w:p>
    <w:p>
      <w:pPr>
        <w:pStyle w:val="TextBody"/>
        <w:jc w:val="both"/>
        <w:rPr/>
      </w:pPr>
      <w:r>
        <w:rPr/>
        <w:t xml:space="preserve">      </w:t>
      </w:r>
      <w:r>
        <w:rPr/>
        <w:t>Память ребят за время пути жадно вбирала творения великих русских зодчих в Ярославле, Владимире, Москве, Новгороде Великом. Особенно поражали своей неповторимой индивидуальной красотой православные храмы от изящных нежных созданий, готовых вот-вот вознестись и разместиться на ослепительно белых облаках, и до грозно-массивных, богатырски неповоротливых колоссов. В конце путешествия, уже в пределах Новгородской земли, на Валдае, недалеко от Иверского монастыря, юношам открылся необычный эффект. Местный их сверстник взялся устроить нашим путешественникам хорошую рыбалку, запряг лошадку в телегу, и покатила веселая компания к дальнему озерцу. Местность вокруг была холмистая, обильно поросшая кустарником, а над  кустами устремлялись ввысь стройные березки. Тонкие березовые веточки  трепал слабый ветерок, приводя на них в трепет блестящие зеленые листочки. И вот в этой веселой скачке телега взлетает на очередной холм, и над березками вдруг появляются купола храма, которые плывут над деревьями вслед за телегой с холма на холм. Если остановить телегу, то прекращается и пляска куполов – они останавливаются как вкопанные. Ритмичное по ветру раскачивание веток берез придает какую-то лихость хороводной радости куполов. Правда, чего-то не хватало в этом празднике православного духа. Да, действительно, не увенчаны купола пронзительными золотыми крестами, попирающими турецкий полумесяц, да и веселый колокольный перезвон заглушен большевиками – навсегда ли?! Подобных открытий для себя ребята за долгое путешествие сделали немало. И вот теперь они настороженно входили в хорошо знакомый по произведениям Пушкина, Гоголя, Достоевского и Толстого блистательный Петербург – столицу Российской империи – и   с неопределенным ожиданием для себя больших и малых открытий.  дождавшись редкого на окраине города трамвая, шедшего по однопутку от мясокомбината, друзья гурьбой ввалились в полупустой вагон и облепили открытые окна. Молодежи повезло: их добровольным гидом взялся быть пожилой, седовласый, скромно, но опрятно одетый мужчина, по всем признакам представитель старорежимного чиновного люда. Говорил он тихим голосом, но с достоинством, совсем не используя в своей речи модные революционные обороты. Мимо мелькали городские предместья – Средняя Рогатка,  Чесменский монастырь,  кирпичный завод на пустыре* перед Благодатным переулком, где около платформы «Броневая» завершались маршруты трамваев № 3, 15 и 35, «Электросила», «Скороход», Московская застава с мемориальными</w:t>
      </w:r>
    </w:p>
    <w:p>
      <w:pPr>
        <w:pStyle w:val="TextBody"/>
        <w:jc w:val="both"/>
        <w:rPr/>
      </w:pPr>
      <w:r>
        <w:rPr/>
        <w:t xml:space="preserve"> </w:t>
      </w:r>
      <w:r>
        <w:rPr>
          <w:i/>
        </w:rPr>
        <w:t xml:space="preserve">* В годы блокады 1941 – 1944-ых годов . сюда на кремацию свозили со всего города трупы десятков тысяч людей, погибших от голода, холода и  других блокадных лишений. Кроме битвы с врагом и производства на заводах боеприпасов для сражающихся под Ленинградом войск, в городе нельзя было к тому же допустить распространения эпидемий от складываемых вдоль Обводного канала штабелей трупов. Земля на этом пустыре  тогда была обильно пропитана пеплом из круглосуточно работавших печей кирпичного завода. После войны здесь был разбит Московский парк Победы, а в начале 60-х была возведена станция метро, где теперь всегда многолюдно. В этом парковом комплексе, именно на этом печальном месте и сегодня было бы уместно возвести храм в память о блокадных жертвах. </w:t>
      </w:r>
    </w:p>
    <w:p>
      <w:pPr>
        <w:pStyle w:val="TextBody"/>
        <w:jc w:val="both"/>
        <w:rPr/>
      </w:pPr>
      <w:r>
        <w:rPr/>
        <w:t xml:space="preserve">воротами в честь балканской победы над турками, Бадаевские склады, Молочный комбинат, Обводный канал.  Вдоль канала тянулось ожерелье самых грязных питерских фабрик и заводов со зловонно парящими стоками, а сразу за мостом вдоль Московского проспекта  начинались кварталы плотной городской застройки: налево тянулись бывшие казармы и службы Измайловского полка с полковым Троицким собором, а направо, чуть поодаль, ─ казармы  Семеновского полка с известным своими публичными экзекуциями Семеновским плацем. Дальше, за военным городком, до самой Фонтанки шли корпуса Технологического института, обеспечивавшего армию новыми разработками оружия и боеприпасов. И тут же, напротив,  ─ строгий корпус Артиллерийского училища; на его полигонах разработки их соседей технологов проходили первую аттестацию. Ну, вот и Фонтанка. Да, да, именно на ней пятью кварталами вправо по нечетной стороне в офицерском клубе известный  всей стране «чижик-пыжик водку пил…». Слева от Обуховского моста за строгой металлической оградой просматривается желто-белая громада Юсуповского дворца, где так долго и неумело убивали Григория Распутина, а дальше по проспекту на весь квартал, упираясь в Сенную площадь, по нечетной стороне простирался элитный тогда Путейский институт. Днем всегда многолюдные и шумные Сенная площадь и Сенной рынок были центром городской торговли, простиравшейся своими лавками, лабазами и магазинами на много кварталов от ремесленного района Коломны до Невского проспекта. Что-то неповторимо питерское витало над этой многолюдной площадью с ее торговыми рядами, тянущимися от магазина живой рыбы до здания Гауптвахты с ее изящными античными колоннами и почти вплотную подступающими к Успенскому собору, единственному в городе православному храму, перестроенному в конце </w:t>
      </w:r>
      <w:r>
        <w:rPr>
          <w:lang w:val="en-US"/>
        </w:rPr>
        <w:t>XIX</w:t>
      </w:r>
      <w:r>
        <w:rPr/>
        <w:t xml:space="preserve"> века в псевдорусском стиле, через который уже начинает проглядывать стиль модерн с его изломанными линиями**.</w:t>
      </w:r>
    </w:p>
    <w:p>
      <w:pPr>
        <w:pStyle w:val="TextBody"/>
        <w:jc w:val="both"/>
        <w:rPr>
          <w:i/>
          <w:i/>
        </w:rPr>
      </w:pPr>
      <w:r>
        <w:rPr>
          <w:i/>
        </w:rPr>
        <w:t>** В начале 60-х годов собор, венчавший Сенную площадь, был снесен, и на его месте была построена убогая, низкорослая станция метро «Площадь Мира», за которой взору открывалось и, к сожалению, открывается еще и сегодня грязное складское чрево Сенного рынка. Безбожных, туповатых проектировщиков этой станции Господь наказал обрушением безграмотно рассчитанного на прочность козырька верхнего вестибюля станции. Только вот жалко людей, невинно пострадавших под обломками этого серого сооружения.</w:t>
      </w:r>
    </w:p>
    <w:p>
      <w:pPr>
        <w:pStyle w:val="Normal"/>
        <w:jc w:val="both"/>
        <w:rPr/>
      </w:pPr>
      <w:r>
        <w:rPr/>
        <w:t xml:space="preserve">                                                              </w:t>
      </w:r>
      <w:r>
        <w:rPr/>
        <w:t xml:space="preserve">*          *           *                                                                          </w:t>
      </w:r>
    </w:p>
    <w:p>
      <w:pPr>
        <w:pStyle w:val="TextBody"/>
        <w:jc w:val="both"/>
        <w:rPr/>
      </w:pPr>
      <w:r>
        <w:rPr/>
        <w:t xml:space="preserve">      </w:t>
      </w:r>
      <w:r>
        <w:rPr/>
        <w:t>Блистательная, парадно опрятная бывшая столица Российской империи в 1925 году, то есть ко времени приезда сюда Андраника, постепенно восстанавливала свой прежний парадный облик после революционных беспорядков и «разрухи в головах воинствующего пролетариата». На дворе стоял НЭП, оживляя своей предприимчивостью все хозяйственные сферы жизни города. Эпоха НЭП’а, несмотря на свою короткую жизнь, на долгие годы определила приоритеты в стиле жизни у так называемой городской элиты.        После тяжелых голодных лет Мировой и Гражданской войн на все еще нищих улицах  города снова, как и в имперские времена, начали появляться люди в современных модных формах одежды, шляпок, обуви, а в семьях преуспевающих деловых людей считалось обязательным, чтобы все девочки обучались искусству музицирования – из каждого дома, нет, из каждой квартиры доносились звуки разучиваемых пьес, после чего девушки у окошка замирали в ожидании появления своих принцев. Юношам из этого «золотого» молодежного слоя модой предписывалось проводить время за бильярдными или карточными  столами и в казино. Вечерами в дансингах и варьете, где из граммофона, а где вживую толпы золотой молодежи стонали, слушая как «утомленное солнце нежно с морем прощалось». Летом эта молодежь перекочевывала к тому самому нежному морю.       Тем временем, в Комсомольском штабе города Андраника определили в ЧОНовский отряд, и там же он получил направление на довольно крупную судостроительную верфь – завод «Марти», где он и стал работать фрезеровщиком. Верфь была расположена в устье Фонтанки, и на период испытательного срока Андраника поселили неподалеку в заводском общежитии у Калинкина моста, что, наряду с удобством короткого пути до места работы, являлось и очевидным недостатком – далекое расположение от исторического центра города с его безумной красоты архитектурными ансамблями.            Вскоре, правда, завод предоставил ему комнату в коммунальной квартире на Спасской улице, дом 7, кв. 14, что пролегала рядом с Преображенским собором, и теперь Андраник имел больше времени для знакомства с городом. Кроме бесконечных подарков от города в виде редких по красоте ансамблей  исторического центра и парадных  пригородов северной столицы, в не меньшей степени внимание его привлекали горожане, заметно отличавшиеся от жителей других городов России своим спокойствием, сдержанной, тихой, почти глуховатой речью, умением даже на улице внимательно выслушать собеседника и дать ему исчерпывающий ответ. В таком поведении питерцев отражалась их любовь к городу: им доставляло удовольствие произносить остановившему их прохожему названия любимых улиц, дворцов, театров, предвкушая за прохожего ожидающее того потрясение от предстоящих встреч. Загадка же сдержанности и тихой речи состояла в том, что влажный питерский воздух, пропитанный запахом болот и известки, сильно рассеивает звук, скрадывая шипящие звуки, и поглощает силу его. По сравнению с «сухой» Москвой здесь были намного глуше и шумы от городского транспорта.  То есть вся атмосфера города располагала к питерской сосредоточенности, созерцательности, задумчивости. Действительно, поднимаясь во время путешествия по Волге от Астрахани и далее к Царицину, Симбирску, Саратову, Самаре, Казани и Ярославлю, Андраник хорошо улавливал своим тонким восточным слухом, как к северу все больше и больше из языка выпадали шипящие звуки, характерные для тюркского произношения, а дальше при повороте к разудалой Москве ее жизнеутверждающие «аканье» и «яканье» как бы приглашали не к частному разговору, а к шутливой пикировке в большой толпе. Больше всего Андраника в городе завораживало особое архитектурное волшебство его соборов. Исаакиевский собор и тяжело парил в густом воздухе Питера, и вместе с гранитом набережных придавал городу устойчивость в окружающей болотной хляби. Прогуливаясь как-то по умытому осенним дождем Невскому проспекту, привычно завернув к сказочно легкой армянской церкви, Андраник вдруг понял истинное назначение ослепительно белых парящих ангелочков на фасаде: в любую погоду: и в дождь, и в зимнюю стужу, да и в летний зной они излучают тепло, такое редкое в Северной Пальмире – неужели именно так и было задумано великим Фельтеном? И, напротив, удивительной прохладой всегда веет от темных каменных храмов среди раскаленных солнцем скал в далеких армянских землях. Довольно скоро Андраник полюбил и многоликие питерские дожди – от коротких и яростно проливных до занудливо нескончаемых дождей, ─ но с особым трепетом он ждал конца сентября, когда в тихой, уставшей природе наступает осенняя благодать с янтарем и пожаром кленов, а висящая в воздухе морось покрывает лицо тонкой освежающей пеленой.   Между прочим, питерский дождь отлично проявляет замыслы его скульпторов. Омытое дождем лицо Петра Великого на памятнике у Михайловского замка преображается, переходя из мужественного в яростное выражение, а поступь его коня вот-вот перейдет от степенно парадной в стремительный бег в неизведанное будущее. Ну, а Павел Первый под дождем изменяется просто драматически. Только что безмятежный, добрый человек принимал парад под ласковым солнышком на плацу Гатчинского дворца, но хлынувший проливной дождь разогнал с площади народ, оставив в мокром одиночестве ссутулившегося худенького человека, со шляпы которого за ворот камзола стекают струйки холодной воды, как и с кончика шпаги. Нет, Павел Петрович, не найти тебе сподвижников в задуманных тобой реформах ни среди твоих царедворцев, ни среди всего привыкшего к праздности дворянского сословия: это удалось каким-то чудом твоему прадеду, и на это положил без особого успеха, после позорной Крымской кампании, трагическую жизнь свою твой внук.</w:t>
      </w:r>
    </w:p>
    <w:p>
      <w:pPr>
        <w:pStyle w:val="Normal"/>
        <w:jc w:val="both"/>
        <w:rPr/>
      </w:pPr>
      <w:r>
        <w:rPr/>
        <w:t xml:space="preserve">                                                            </w:t>
      </w:r>
      <w:r>
        <w:rPr/>
        <w:t xml:space="preserve">*         *          *                                                                                        </w:t>
      </w:r>
    </w:p>
    <w:p>
      <w:pPr>
        <w:pStyle w:val="TextBody"/>
        <w:jc w:val="both"/>
        <w:rPr/>
      </w:pPr>
      <w:r>
        <w:rPr/>
        <w:t xml:space="preserve">      </w:t>
      </w:r>
      <w:r>
        <w:rPr/>
        <w:t xml:space="preserve">Через три года Андраник устраивается на работу  на машиностроительный завод «Вулкан», снова в качестве фрезеровщика. Завод находился на окраине города, за Новой Деревней, на Большой Гребецкой улице, и вся дорога  от дома к заводу отнимала много времени. Правда, в то время в Ленинграде, в связи с очисткой города от «социально чуждых элементов», для рабочего люда решение жилищной проблемы не доставляло особых хлопот, и вскоре Андраник поселяется на Петроградской стороне по адресу: Кронверкский проспект, 37, кв. 9 (позже пр. Горького). Здесь и до работы  рукой подать, Петропавловская крепость совсем рядом, да и до центра  минут 10 пешего хода через Троицкий мост. Через сквер выстроились в ряд Молодежный театр, крупнейший в Европе кинематограф – «Великан»,  зоопарк, варьете. Кроме культурного и развлекательного досуга, новые русские друзья приобщали Андраника к традиционным для русской среды рыбалке, охоте и русской бане. Необычайно приятным для него открытием была баня  с ее ни с чем не сравнимой парилкой, особенно с катанием в снегу в зимние холода. Страстно полюбив это занятие, Андрей изучил все мало-мальски известные бани Питера и установил, что самая лучшая из них находится на Ржевке у Петровских пороховых мастерских, и добираться туда надо было  по Шафировке и Пороховской улице. Теперь вся их молодая компания повадилась посещать только это банное заведение. Разница между турецкой и русской банями просто огромная. В турецкую баню человек обычно приходит для совершения нудной работы по удалению с тела грязи, накопившейся за трудовую неделю. Грязь удаляется жесткой перчаткой по сухому телу, и к концу этого процесса около каждого моющегося образуется круг из ошметков серой грязи, дальше следует слегка намылиться и обдать тело водой из тазика – вот вам и вся недолга. Никакой вам восточной сказочности, красоты, напротив, вас преследуют убогость и грязь, пока вы находитесь в этом заведении. Русская баня с начала и до конца представляет собой сплошное священнодействие. Еще дома вы проверяете, все ли необходимое для бани положено в вашу сумку. В самой бане вы посуху входите в парилку, осторожно втягивая горячий воздух, пропахший березовым духом, и, простояв несколько минут, начинаете постепенно перебираться с полка на полок, пока не присоединитесь на самом верху к уважаемой компании, где ведутся степенные разговоры о достоинствах тех или иных бань города. Основательно прогревшись, вы начинаете осторожно шелестеть веничком вдоль всей спины, перейдя, наконец, к остервенелому истязанию тела паром посредством того же березового веничка. Легкими и через кожу вы чувствуете, как в ваших сосудах начинает расплавляться свинцовая усталость недели, и после ледяных струй душа, осоловевший, вы  долго приходите в себя в прохладном предбанничке, чтобы потом снова со стоном ринуться в манящее пекло парилки. Программа банного дня продолжается за столом в предбаннике, где компания, облаченная в белоснежное исподнее, с просветленными глазами принимает по  ритуальной стопочке водки и, лениво натянув на себя верхнюю одежду, расходится по домам. Этот праздник завершается дома легким ужином со стопкой холодной водки и глубоким младенческим сном. </w:t>
      </w:r>
    </w:p>
    <w:p>
      <w:pPr>
        <w:pStyle w:val="Normal"/>
        <w:jc w:val="both"/>
        <w:rPr/>
      </w:pPr>
      <w:r>
        <w:rPr/>
        <w:t xml:space="preserve">                                                                    </w:t>
      </w:r>
      <w:r>
        <w:rPr/>
        <w:t>*         *           *</w:t>
      </w:r>
    </w:p>
    <w:p>
      <w:pPr>
        <w:pStyle w:val="Normal"/>
        <w:jc w:val="both"/>
        <w:rPr/>
      </w:pPr>
      <w:r>
        <w:rPr/>
        <w:t xml:space="preserve">   </w:t>
      </w:r>
      <w:r>
        <w:rPr/>
        <w:t xml:space="preserve">В 1932 году на заводе «Вулкан» Андраника принимают в ряды ВКП(б). Вообще-то, прежние годы работы Андраника в Питере были отмечены короткими командировками в разные регионы страны по линии его работы в Ленинградском ЧОН’е. Но уже в том же 1932 году его посылают на 5 месяцев в приграничные районы Грузии, охваченные волнениями в связи с коллективизацией сельского хозяйства. Здесь задача чоновцев состояла в профилактике возможного проникновения в СССР бандитских формирований с сопредельной турецкой территории. Далее, до середины 1936 года, Андраник в Ленинграде бывает лишь наездами, проводя большую часть времени в Туркестане, разведывая пути проникновения отрядов басмачей с территорий Персии и Афганистана, населенных узбеками, таджиками, туркменами. В мареве горячих азиатских пустынь  Андраника преследовали частые миражные видения синего прохладного леса и далеких ленинградских болот с их удивительно вкусной водой. В мечтах своих он представлял себе, как по приезде в Ленинград, прежде всего бросится все же не в русскую баню, а прибежит на Марсово Поле с его изумрудной травой, посидит, слушая жужжание шмелей и стрекот кузнечиков, а потом примет на себя обязательный, ежедневный в июне, питерский теплый проливной дождь, чтобы смыть, наконец, с себя скрежещущий по телу красный песок туркестанских пустынь. </w:t>
      </w:r>
    </w:p>
    <w:p>
      <w:pPr>
        <w:pStyle w:val="TextBody"/>
        <w:jc w:val="both"/>
        <w:rPr/>
      </w:pPr>
      <w:r>
        <w:rPr/>
        <w:t xml:space="preserve">      </w:t>
      </w:r>
      <w:r>
        <w:rPr/>
        <w:t>Следующие три года Андраника выдаются спокойными: с середины 1936-го до середины 1939 –го годов он находится в Ленинграде, работая в средней школе поселка Ольгино, и далее – фрезеровщиком на номерном военном заводе до июня 1939 года. На это время пришлась и женитьба Андраника. Осенью 1936 года в Молодежном театре он познакомился со своей будущей женой, Галиной Николаевной, воспитательницей из детсада. Девушка жила в коммунальной квартире в каких-нибудь двухстах метрах от дома Андраника на углу Малой и Большой Дворянской. Галя была собой миловидна, среднего роста, с НЭП-овскими стандартами в голове о счастье и благополучии, музицировала на фортепиано, любила модно одеться и  происходила из семьи среднего достатка по НЭП-овским же меркам. Отец Гали был из  потомственных кузнецов и до революции имел в Рыбинске преуспевающее скобяное производство. После революции, в годы расцвета НЭП’а он перебрался с семьей в Вырицу, под Петербург. Николай Васильевич Головкин был мастером на все руки, и революция с ее разрухой не застала его врасплох. Постепенно он отстроился, обжился в Вырице, а дочь Галя в Ленинграде отучилась в педагогическом училище, после которого стала работать воспитательницей в детском саду. При прогулках молодой пары по городу или при посещении кафе Андраник успевал развлекать Галю какой-нибудь интересной историей и одновременно прислушиваться ко всему происходящему вокруг. Потом, когда они возвращались с прогулки, он подробно рассказывал Гале о судьбах и проблемах людей, сидевших с ними за соседними столиками кафе или на скамейках парка. Ему нравилось поражать Галю разными фокусами: брал он, к примеру, пять – шесть листочков бумаги, клал их на стол, обнюхивал, потом отворачивался от стола и просил девушку прикоснуться пальцем к одному из листков и после этого всегда безошибочно указывал на помеченный Галей листок. Удовлетворяясь   эффектом, произведенным на девушку, он важно заявлял, что владеет всем арсеналом проделок Шерлока Холмса.  Свадьбу сыграли осенью 1937 года, а летом следующего года у Гали с Андреем (так теперь в новой для него семье звали Андраника) родился сын Георгий. На свадьбу из Гандзака (Кировобада) приехали многочисленные братья и сестры  Андрея, которых он с энтузиазмом знакомил с красотами Ленинграда и его пригородов. Повезло тогда гостям Андрея, успевшим обозреть довоенную роскошь столицы Российской империи, еще не тронутую варварскими немецкими бомбардировками. Вообще Андрей после своего отъезда в 1923 году из Гандзака поддерживал интенсивную переписку со своими близкими, в которой была особенно трогательная забота о молодой поросли: подрастающей племяннице в письмах он рекомендовал по окончании школы непременно продолжить образование в Ленинграде, часто присылая ей массу полезных книжек. По мере сил Андрей материально помогал оставшейся в Кировобаде их большой семье регулярными денежными переводами. Молодая семья большую часть времени проводила в Вырице с ее лесистыми окрестностями и живописными берегами ленивой Оредежи.  Здесь, в Вырице, были и свои местные достопримечательности. Так, при известном великолепии золоченого обрамления иконостаса Петропавловского собора Питера в интерьере его витает холодный дух западного рококо, нетрадиционного для православного зодчества. В интерьере его младшего вырицкого собрата по возрасту и по росту зодчий создал из дерева разных пород гармонию теплого просветленного духа, и, раз побывав в этом храме, у вас вскоре непременно появлялось желание вновь посетить его. Семейная идиллия продолжалась, однако, недолго: в конце 1937 г. по оговору соседа Николай Васильевич был взят органами НКВД. Однако через год Николай Васильевич был выпущен из тюрьмы за отсутствием улик. Андрей в это время уже был в действующей армии в Финляндии. За несколько месяцев до начала «Зимней финской войны» Андрей исчезает из города (возможно, на территорию будущего противника), далее принимает участие в этой войне,  где в ходе боевых действий был ранен и находился на излечении в госпитале. В Ленинграде он появляется снова в феврале 1940-го года, поступив на должность военрука в школу № 14 Ленинграда, а с декабря того же года и до ухода добровольцем на фронт он работал помощником начальника экспедиции в институте «Союзникельоловопроект», в современном «Гипроникеле», расположенном на Невском проспекте, 30, по соседству с Малым залом Филармонии. Запись в добровольцы происходила напротив, за Казанским собором, на улице Плеханова, куда стекались люди со всего Куйбышевского района. В летние месяцы 1941-го года в Ленинграде по оценкам И. Г. Любецкого (</w:t>
      </w:r>
      <w:r>
        <w:rPr>
          <w:i/>
        </w:rPr>
        <w:t xml:space="preserve">  И. Г. Любецкий. «Город моей судьбы», СПб, 1999, Изд. Писателей «Дума», 352 с.) </w:t>
      </w:r>
      <w:r>
        <w:rPr/>
        <w:t>было создано не менее 12 дивизий народного ополчения и более 30 ОПАБ’ов, которые входили в состав 8-ой, 42-ой и 55-ой армий Ленинградского фронта и их потери в боях регулярно пополнялись новобранцами. При штатной численности дивизий в 12 – 13 тыс. штыков, и ОПАБ’ов – в 1100 штыков, в народное ополчение Ленинграда таким образом было зачислено не менее 250 тыс. человек. Сформированный здесь 267-ой ОПАБ отправился 18 июля сперва в учебный пункт в Колпино, а спустя три недели ─ к месту дислокации в Красногвардейск. Так как далее хроника боевых действий на юго-западных подступах к Ленинграду излагается так, как она виделась из окопов и огневых точек 267-го ОПАБ’</w:t>
      </w:r>
      <w:r>
        <w:rPr>
          <w:lang w:val="en-US"/>
        </w:rPr>
        <w:t>a</w:t>
      </w:r>
      <w:r>
        <w:rPr/>
        <w:t>, то полезно будет ознакомить читателя с тем, что же представлял собой отдельный пулеметно-артиллерийский батальон.</w:t>
      </w:r>
    </w:p>
    <w:p>
      <w:pPr>
        <w:pStyle w:val="Normal"/>
        <w:jc w:val="both"/>
        <w:rPr/>
      </w:pPr>
      <w:r>
        <w:rPr/>
        <w:t xml:space="preserve">     </w:t>
      </w:r>
      <w:r>
        <w:rPr/>
        <w:t>Как действующая боевая единица Красной Армии, ОПАБ имел следующую структуру.</w:t>
      </w:r>
    </w:p>
    <w:p>
      <w:pPr>
        <w:pStyle w:val="Normal"/>
        <w:jc w:val="both"/>
        <w:rPr/>
      </w:pPr>
      <w:r>
        <w:rPr/>
        <w:t>1. Штатный состав батальона (1052 человека) подвергался колебаниям от 600 (после тяжелых боев) до 2300 человек. Основные подразделения ОПАБ’</w:t>
      </w:r>
      <w:r>
        <w:rPr>
          <w:lang w:val="en-US"/>
        </w:rPr>
        <w:t>a</w:t>
      </w:r>
      <w:r>
        <w:rPr/>
        <w:t xml:space="preserve"> ─ 4  пулеметные роты численностью по 160 – 180 человек.</w:t>
      </w:r>
    </w:p>
    <w:p>
      <w:pPr>
        <w:pStyle w:val="Normal"/>
        <w:jc w:val="both"/>
        <w:rPr/>
      </w:pPr>
      <w:r>
        <w:rPr/>
        <w:t>2. Личный состав ОПАБ’</w:t>
      </w:r>
      <w:r>
        <w:rPr>
          <w:lang w:val="en-US"/>
        </w:rPr>
        <w:t>a</w:t>
      </w:r>
      <w:r>
        <w:rPr/>
        <w:t xml:space="preserve">:  командный состав – 71; начальствующий состав – 41; младший командно-начальствующий состав – 344; рядовой состав – 596 человек. </w:t>
      </w:r>
    </w:p>
    <w:p>
      <w:pPr>
        <w:pStyle w:val="Normal"/>
        <w:jc w:val="both"/>
        <w:rPr/>
      </w:pPr>
      <w:r>
        <w:rPr/>
        <w:t xml:space="preserve">3. Конский состав:  лошадей верховых – 25; лошадей обозных – 101; всего – 126.  </w:t>
      </w:r>
    </w:p>
    <w:p>
      <w:pPr>
        <w:pStyle w:val="Normal"/>
        <w:jc w:val="both"/>
        <w:rPr/>
      </w:pPr>
      <w:r>
        <w:rPr/>
        <w:t>4. Материальная часть и транспорт: 76 мм орудия – 16; 45 мм орудия – 20; пулеметы станковые – 68; пулеметы ручные – 49; радиостанции – 10; прожекторные станции – 4; автомобили легковые – 1; автомобили грузовые – 13; спец. автомобили – 4; повозки парные – 33; двуколки – 12; походные кухни и кипятильники – по 5.</w:t>
      </w:r>
    </w:p>
    <w:p>
      <w:pPr>
        <w:pStyle w:val="Normal"/>
        <w:jc w:val="both"/>
        <w:rPr/>
      </w:pPr>
      <w:r>
        <w:rPr/>
        <w:t>5. Младший технический состав:  старших чертежников – 1; электромехаников – 53; начальников прожекторной станции – 4; оружейных и орудийных мастеров – 20; киномехаников – 1; завскладом – 1 и др.</w:t>
      </w:r>
    </w:p>
    <w:p>
      <w:pPr>
        <w:pStyle w:val="Normal"/>
        <w:jc w:val="both"/>
        <w:rPr/>
      </w:pPr>
      <w:r>
        <w:rPr/>
        <w:t>6. Младший административный состав:  писарей старших – 5; каптенармусов – 4; поваров старших – 5; библиотекарей – 1.</w:t>
      </w:r>
    </w:p>
    <w:p>
      <w:pPr>
        <w:pStyle w:val="Normal"/>
        <w:jc w:val="both"/>
        <w:rPr/>
      </w:pPr>
      <w:r>
        <w:rPr/>
        <w:t>7. Медицинский состав:  санинструкторов – 47; санитаров – 5; ветеринаров – 1; коноводов – 2.</w:t>
      </w:r>
    </w:p>
    <w:p>
      <w:pPr>
        <w:pStyle w:val="Normal"/>
        <w:jc w:val="both"/>
        <w:rPr/>
      </w:pPr>
      <w:r>
        <w:rPr/>
        <w:t>8. Рядовой состав:  стрелков – 9; электриков – 6; радиотелеграфистов – 78; телеграфистов – 32; кабельных монтеров – 12; саперов – 6; прожектористов – 28; наводчиков – 56; номеров – 80; наблюдателей – 4; электриков-мотористов – 44; пулеметчиков – 120; шоферов – 15; повозочных – 47; слесарей – 6; столяров – 3; кузнецов – 7;  поваров – 6;  портных – 4;  сапожников – 5 и др.</w:t>
      </w:r>
    </w:p>
    <w:p>
      <w:pPr>
        <w:pStyle w:val="Normal"/>
        <w:jc w:val="both"/>
        <w:rPr/>
      </w:pPr>
      <w:r>
        <w:rPr/>
        <w:t xml:space="preserve">      </w:t>
      </w:r>
      <w:r>
        <w:rPr/>
        <w:t>Да простит меня читатель за цифровое занудство, но если вглядеться внимательно в этот перечень, то становятся понятными слабые стороны ОПАБ’ов. В первую очередь, это плохое оснащение моторным транспортом: три грузовых автомобиля на роту и ни одного мотоцикла! Конные повозки были основным средством транспортировки грузов, техники и личного состава батальонов в 1941 году. Отсюда, не только плохая мобильность наших боевых частей, но и невозможность использования в нужных масштабах таких наших передовых разработок того времени, как простые в изготовлении гвардейские минометы «катюша»*.</w:t>
      </w:r>
    </w:p>
    <w:p>
      <w:pPr>
        <w:pStyle w:val="Normal"/>
        <w:jc w:val="both"/>
        <w:rPr/>
      </w:pPr>
      <w:r>
        <w:rPr>
          <w:i/>
        </w:rPr>
        <w:t xml:space="preserve">* Только к концу 1942 года начались массовые поставки из США по ленд-лизу грузовых автомобилей «Студебеккер», мощных «Доджей», джипов «Виллис», мотоциклов «Харлей Девидсон». До конца войны в СССР поступило почти 400 тысяч единиц этой моторной техники, что резко повысило мобильность Красной Армии и огневую мощь ее артиллерии. Автомобильные поставки по ленд-лизу более чем в два раза увеличили автомобильный парк нашей армии, тогда как поставки танков и самолетов увеличили армейские арсеналы соответственно на 10 и 12 процентов, а общая помощь со стороны наших союзников составила всего 4 процента от того вооружения, техники, которые производились в СССР. Эти добротно сработанные и поставленные по ленд-лизу автомобили, мотоциклы сталиисправно служить уже делу построения коммунизма в отдельно взятой стране и их можно было нередко встретить на наших разбитых дорогах даже в начале 60-х годов. </w:t>
      </w:r>
    </w:p>
    <w:p>
      <w:pPr>
        <w:pStyle w:val="Normal"/>
        <w:jc w:val="both"/>
        <w:rPr/>
      </w:pPr>
      <w:r>
        <w:rPr/>
        <w:t xml:space="preserve">      </w:t>
      </w:r>
      <w:r>
        <w:rPr/>
        <w:t>В штатном расписании ОПАБ’ов совершенно не были предусмотрены разведгруппы для ведения войсковой разведки в полосе действия батальонов, в связи с чем в первые дни боев в Красногвардейском укрепрайоне (КУР) командование ОПАБ’ов было в полном неведении относительно намерений противника. Только по прошествии недели боев в КУР’</w:t>
      </w:r>
      <w:r>
        <w:rPr>
          <w:lang w:val="en-US"/>
        </w:rPr>
        <w:t>e</w:t>
      </w:r>
      <w:r>
        <w:rPr/>
        <w:t xml:space="preserve"> такие разведгруппы отдельными приказами стали создаваться в каждом ОПАБ’е. Что же касается оснащения батальонов противотанковыми орудиями, станковыми и ручными пулеметами, а также средствами связи, то его следует признать вполне современным и удовлетворительным. </w:t>
      </w:r>
    </w:p>
    <w:p>
      <w:pPr>
        <w:pStyle w:val="Normal"/>
        <w:jc w:val="both"/>
        <w:rPr/>
      </w:pPr>
      <w:r>
        <w:rPr/>
        <w:t xml:space="preserve">      </w:t>
      </w:r>
      <w:r>
        <w:rPr/>
        <w:t>Такой была количественная сторона организации ОПАБ’ов, а что же представлял собой личный состав батальонов, каков был уровень его боевой подготовки в дни, предшествующие первым столкновениям с противником, как была поставлена учеба рядового состава? Так как ОПАБ’ы были оснащены технически более сложными средствами, чем обычная стрелковая часть, то в военкоматах из контингента народного ополчения в ОПАБ’ы в первую очередь отбирали людей, имевших опыт службы по призыву в Красной Армии. В результате, 267-ой ОПАБ был сформирован  примерно равным числом из опытных рядовых 1900 ─ 1918-ых годов рождения и из необстрелянных ребят 1919 – 1924  годов  рождения. В сохранившихся списках штатного состава батальона не редко встретишь в том или ином взводе мальчишек из одного общежития (Лиговка, Малодетскосельский проспект, ул. Марата), ФЗУ, школы (Фонтанка), и даже из одной коммунальной квартиры. Почти все они погибли чуть позже в боях под Гатчиной. Среди солдат по возрасту самым старшим в 267-ом ОПАБ’е был Кулеватский Н. Ф., который в свои 63 года вполне мог бы сойти за  деда пацанам 1924-го года рождения. И уж совсем плохи были дела с формированием командного состава батальонов. По большей части командирами и начальниками штабов ОПАБ’ов назначались люди, ранее не имевшие никакого армейского опыта. Так, командиром 267-го ОПАБ’а был назначен Н. И. Демьянов – 30-летний научный сотрудник Арктического института, незадолго до этого закончивший ЛГУ, а начальником штаба к нему был определен работник Куйбышевского РОНО Г. А. Бохман. Всем им, и командирам, и рядовым, нужно было за очень короткое время – за каких-нибудь пять недель (до первой встречи на поле боя с немцами) ─ проделать путь от мирных граждан до боеспособного батальона. И путь этот был  коротким по времени, но и одновременно длинным по требуемым затратам физических и духовных сил. Предстояло не только до автоматизма отработать все необходимые боевые приемы, но и перестроиться психологически – ведь только вчера они ходили на работу в свои проектные институты, научные лаборатории, заводы, по вечерам ходили в кино, читали газеты  греясь на солнышке, а по воскресеньям играли по дворам в домино, но вот совсем скоро надо будет холодно целиться и стрелять в себе подобное существо.  Суть стоявших в те июльские дни проблем хорошо постигается при знакомстве, в частности, с приказом войскам Слуцко – Колпинского сектора укрепрайона  от 30.07.41 г.:</w:t>
      </w:r>
    </w:p>
    <w:p>
      <w:pPr>
        <w:pStyle w:val="Normal"/>
        <w:jc w:val="both"/>
        <w:rPr/>
      </w:pPr>
      <w:r>
        <w:rPr>
          <w:i/>
        </w:rPr>
        <w:t xml:space="preserve">      </w:t>
      </w:r>
      <w:r>
        <w:rPr>
          <w:i/>
        </w:rPr>
        <w:t>«Несмотря на ясно отданное мною распоряжение командирам батальонов о порядке оборудования узлов сопротивления и опорных пунктов, до сих пор еще не только у командиров взводов, но и самого командования батальонами нет ясного представления о том, что же надо оборудовать. Проверка мною готовности огневых точек в батальонах показала, что: 1) состав батальонов почти 10 дней рыл окопы, а что рыл и для чего – никто не знает. Командиры взводов и отделений заявляют, что не было четких указаний, и когда говоришь, что мы ждем от них, то они отвечают, что первый раз слышат об этом. 2) Рыли котлованы без всяких чертежей и руководства, подчас эта работа на отдельных точках пропала даром. 3) Начальники инженерной службы батальонов не руководят фортификационными работами. 4) Помкомбаты по артиллерии еще не понимают сути артточек в УРе, а следовательно, устанавливать точки пришлось начальнику артиллерии Сектора. 5) При посещении рот видишь красноармейцев или за обедом, или за отдыхом, или за чтением газет, но не за учебой, не за подготовкой своей точки. 6) Стрелковых карточек нет. ПРИКАЗЫВАЮ: 1. Срочно прикрепить расчеты к точкам, каждой точке дать номер и назначить комендантов. 2. Приступить к оборудованию своих огневых точек силами расчетов. 3. Срок готовности точек – 3 дня. 4. Порядок работ командир роты дает после утверждения командиром батальона места и № точки соответствующему инженеру участка, а далее они, используя расчет и придав рабочую силу, начинают строить точку. 5. Прекратить размещение расчетов  и командных пунктов рот в сараях и других помещениях. В большинстве рот имеются землянки, где и размещаться расчету, впредь до устройства ДОТов и ДЗОТов, куда сразу же перемещается расчет. 6. Командные пункты батальонов срочно вывести из населенных пунктов. 7. На каждой точке иметь стрелковые карточки. 8. Командирам батальонов произвести силами оружтехников осмотр оружия и при обнаружении недостатков виновных привлечь к ответственности. 9. Поднять выше военную дисциплину, помня, что наши товарищи проливают кровь и наша задача, пользуясь моментом, использовать все время и силы на учебу. Командирам батальонов 01.08 представить мне расписание занятий по 15.08.  10. Связь не на должной высоте, необходимо срочно наладить ее. 11. Под личную ответственность командиров батальонов и их помощников по артиллерии пополнить боевое оружие на позиции до боекомплекта, а не хранить выстрелы в складах. Предупреждаю, что при обнаружении мною беспорядка в частях, виновные будут привлекаться к суду. Комендант Сектора – Подполковник …».</w:t>
      </w:r>
      <w:r>
        <w:rPr/>
        <w:t xml:space="preserve"> </w:t>
      </w:r>
    </w:p>
    <w:p>
      <w:pPr>
        <w:pStyle w:val="Normal"/>
        <w:jc w:val="both"/>
        <w:rPr/>
      </w:pPr>
      <w:r>
        <w:rPr/>
        <w:t xml:space="preserve">       </w:t>
      </w:r>
      <w:r>
        <w:rPr/>
        <w:t xml:space="preserve">Было от чего придти в отчаяние начальнику штаба Укрепрайона. </w:t>
      </w:r>
      <w:r>
        <w:rPr>
          <w:lang w:val="en-US"/>
        </w:rPr>
        <w:t>C</w:t>
      </w:r>
      <w:r>
        <w:rPr/>
        <w:t>отни совсем неподготовленных людей, собранных в батальон, добровольно ставших по зову сердца на защиту отечества, доверились своим командирам и комиссарам, но командиры-то эти с комиссарами тоже начинали, за редким исключением, свой военный путь с нуля. Мало, очень мало было кадровых офицеров среди командиров рот, батальонов, и, ох, как был бы кстати опыт элитных 40 тысяч боевых командиров Красной Армии, накануне войны расстрелянных или рассаженных НКВД по тюрьмам и лагерям, и вот теперь мы видим, в каких тяжелых муках возрождался командирский корпус в условиях начавшейся войны.</w:t>
      </w:r>
    </w:p>
    <w:p>
      <w:pPr>
        <w:pStyle w:val="Normal"/>
        <w:jc w:val="both"/>
        <w:rPr/>
      </w:pPr>
      <w:r>
        <w:rPr/>
        <w:t xml:space="preserve">      </w:t>
      </w:r>
      <w:r>
        <w:rPr/>
        <w:t>В деле создания из неорганизованной массы ополченцев боеспособного и сплоченного коллектива велика была роль батальонных комиссаров и ротных политруков, в задачи которых в это тяжелое время входила не проработка основ марксизма-ленинизма с вверенным контингентом, а борьба с низкой исполнительской дисциплиной и, например, с таким хорошо известным пороком, как пьянство. В 267-ом ОПАБ’е строгим и справедливым для солдат дядькой был комиссар батальона Ф. И. Казначеев, а, как следует из приказа № 34 по 267-му ОПАБ’у, поработать было над чем:</w:t>
      </w:r>
    </w:p>
    <w:p>
      <w:pPr>
        <w:pStyle w:val="Normal"/>
        <w:jc w:val="both"/>
        <w:rPr/>
      </w:pPr>
      <w:r>
        <w:rPr/>
      </w:r>
    </w:p>
    <w:p>
      <w:pPr>
        <w:pStyle w:val="Normal"/>
        <w:jc w:val="both"/>
        <w:rPr/>
      </w:pPr>
      <w:r>
        <w:rPr/>
        <w:t xml:space="preserve">                                                              </w:t>
      </w:r>
      <w:r>
        <w:rPr>
          <w:i/>
        </w:rPr>
        <w:t>ПРИКАЗ № 34</w:t>
      </w:r>
    </w:p>
    <w:p>
      <w:pPr>
        <w:pStyle w:val="Normal"/>
        <w:jc w:val="both"/>
        <w:rPr>
          <w:i/>
          <w:i/>
        </w:rPr>
      </w:pPr>
      <w:r>
        <w:rPr>
          <w:i/>
        </w:rPr>
        <w:t>01.08.41 г                                                                                                              г. Колпино</w:t>
      </w:r>
    </w:p>
    <w:p>
      <w:pPr>
        <w:pStyle w:val="Normal"/>
        <w:jc w:val="center"/>
        <w:rPr>
          <w:i/>
          <w:i/>
        </w:rPr>
      </w:pPr>
      <w:r>
        <w:rPr>
          <w:i/>
        </w:rPr>
        <w:t>по 267-му ОТДЕЛЬНОМУ ПУЛЕМЕТНО-АРТИЛЛЕРИЙСКОМУ БАТАЛЬОНУ</w:t>
      </w:r>
    </w:p>
    <w:p>
      <w:pPr>
        <w:pStyle w:val="Normal"/>
        <w:jc w:val="center"/>
        <w:rPr>
          <w:i/>
          <w:i/>
        </w:rPr>
      </w:pPr>
      <w:r>
        <w:rPr>
          <w:i/>
        </w:rPr>
        <w:t>1.</w:t>
      </w:r>
    </w:p>
    <w:p>
      <w:pPr>
        <w:pStyle w:val="Normal"/>
        <w:jc w:val="both"/>
        <w:rPr/>
      </w:pPr>
      <w:r>
        <w:rPr>
          <w:i/>
        </w:rPr>
        <w:t>31.07.41. Начальник штаба, проверяя несение караульной службы на КП, обнаружил, что начальник боевого охранения, высланный от 1-ой роты, - помкомвзвода Гоголев – пьян. Произведенным дознанием установлено, что Гоголев самовольно покинул боевое охранение, ушел в гор. Колпино, где и напился пьяным и, тем самым, совершил преступление, за которое должен нести ответственность по законам военного времени. В силу изложенного, мною возбуждено ходатайство перед Комендантом Сектора о предании Гоголева суду Военного Трибунала.</w:t>
      </w:r>
    </w:p>
    <w:p>
      <w:pPr>
        <w:pStyle w:val="Normal"/>
        <w:jc w:val="center"/>
        <w:rPr>
          <w:i/>
          <w:i/>
        </w:rPr>
      </w:pPr>
      <w:r>
        <w:rPr>
          <w:i/>
        </w:rPr>
        <w:t>2.</w:t>
      </w:r>
    </w:p>
    <w:p>
      <w:pPr>
        <w:pStyle w:val="Normal"/>
        <w:jc w:val="both"/>
        <w:rPr>
          <w:i/>
          <w:i/>
        </w:rPr>
      </w:pPr>
      <w:r>
        <w:rPr>
          <w:i/>
        </w:rPr>
        <w:t>Командиру 1-ой роты тов. Косареву и политруку тов. Шаркову, назначившим Гоголева начальником боевого охранения указать на всю нетерпимость подобного безответственного отношения с их стороны к несению службы боевого охранения.</w:t>
      </w:r>
    </w:p>
    <w:p>
      <w:pPr>
        <w:pStyle w:val="Normal"/>
        <w:jc w:val="center"/>
        <w:rPr>
          <w:i/>
          <w:i/>
        </w:rPr>
      </w:pPr>
      <w:r>
        <w:rPr>
          <w:i/>
        </w:rPr>
        <w:t>3.</w:t>
      </w:r>
    </w:p>
    <w:p>
      <w:pPr>
        <w:pStyle w:val="Normal"/>
        <w:jc w:val="both"/>
        <w:rPr>
          <w:i/>
          <w:i/>
        </w:rPr>
      </w:pPr>
      <w:r>
        <w:rPr>
          <w:i/>
        </w:rPr>
        <w:t>Целый ряд фактов нарушений устава  в несении караульной службы является следствием отсутствия инструктажа и проверки со стороны командиров и политруков рот. Случаи выпивок, нарушений дисциплины объясняю также отсутствием со стороны командиров и политруков жесткой требовательности. ПРИКАЗЫВАЮ командирам и политрукам рот использовать полностью предоставленные дисциплинарным уставом права, не оставлять ни одного проступка без соответствующего наказания.</w:t>
      </w:r>
    </w:p>
    <w:p>
      <w:pPr>
        <w:pStyle w:val="Normal"/>
        <w:jc w:val="center"/>
        <w:rPr>
          <w:i/>
          <w:i/>
        </w:rPr>
      </w:pPr>
      <w:r>
        <w:rPr>
          <w:i/>
        </w:rPr>
        <w:t>4.</w:t>
      </w:r>
    </w:p>
    <w:p>
      <w:pPr>
        <w:pStyle w:val="Normal"/>
        <w:jc w:val="both"/>
        <w:rPr>
          <w:i/>
          <w:i/>
        </w:rPr>
      </w:pPr>
      <w:r>
        <w:rPr>
          <w:i/>
        </w:rPr>
        <w:t>Ряд командиров и начальников используют полевую связь для никчемных переговоров, для посылки никому ненужных телефонограмм, тем самым, нагружая связь работой, никакого отношения не имеющей к оперативной службе. Например: помначштаба Хованский передает шифрованную телефонограмму, что начальники обозно-вещевого довольствия и артснабжения своевременно явились из командировки. Часто по полевой связи вызывают парикмахера и т. д. ПРИКАЗЫВАЮ начальнику связи подобных разговоров по полевой почте не допускать и телефонограммы, не относящиеся к оперативной работе, боевой подготовке и хозобеспечению не передавать.</w:t>
      </w:r>
    </w:p>
    <w:p>
      <w:pPr>
        <w:pStyle w:val="Normal"/>
        <w:jc w:val="center"/>
        <w:rPr>
          <w:i/>
          <w:i/>
        </w:rPr>
      </w:pPr>
      <w:r>
        <w:rPr>
          <w:i/>
        </w:rPr>
        <w:t>5.</w:t>
      </w:r>
    </w:p>
    <w:p>
      <w:pPr>
        <w:pStyle w:val="Normal"/>
        <w:jc w:val="both"/>
        <w:rPr>
          <w:i/>
          <w:i/>
        </w:rPr>
      </w:pPr>
      <w:r>
        <w:rPr>
          <w:i/>
        </w:rPr>
        <w:t xml:space="preserve">Наблюдаются случаи нарушения командирами и политруками рот распорядка дня и расписания занятий, утвержденных командованием батальона. Некоторые командиры рот допускают отсебятину в деле боевой подготовки. Например, командир 1-ой роты Косарев вместо того, чтобы использовать каждую минуту для обучения бойцов владению в совершенстве оружием, правильно подавать команду и  грамотно принимать решения, вытекающие из задач роты, занимающей укрепленный участок обороны, ни с кем не согласовав, организует занятие роты в целом наступательного характера. Это говорит за то, что командир и политрук роты до сих пор не уяснили свою боевую задачу и не изучили сами основы действия пулеметно-артиллерийской роты, занимающей укрепленный участок обороны. Предупреждаю командиров и политруков рот, что буду строго наказывать за нарушение распорядка дня, невыполнение планов боевой подготовки и самовольное отклонение от расписания занятий. Начальнику штаба и помкомбату Трофимчуку обеспечить повседневный контроль за организацией и проведением боевой подготовки в ротах. </w:t>
      </w:r>
    </w:p>
    <w:p>
      <w:pPr>
        <w:pStyle w:val="Normal"/>
        <w:jc w:val="both"/>
        <w:rPr>
          <w:i/>
          <w:i/>
        </w:rPr>
      </w:pPr>
      <w:r>
        <w:rPr>
          <w:i/>
        </w:rPr>
        <w:t xml:space="preserve">            </w:t>
      </w:r>
      <w:r>
        <w:rPr>
          <w:i/>
        </w:rPr>
        <w:t>Командир батальона – Демьянов, Комиссар батальона – Казначеев, Начальник штаба – Бохман.</w:t>
      </w:r>
    </w:p>
    <w:p>
      <w:pPr>
        <w:pStyle w:val="Normal"/>
        <w:jc w:val="both"/>
        <w:rPr/>
      </w:pPr>
      <w:r>
        <w:rPr>
          <w:b/>
        </w:rPr>
        <w:t xml:space="preserve">      </w:t>
      </w:r>
      <w:r>
        <w:rPr/>
        <w:t xml:space="preserve">В этих и подобных документах (приказах, донесениях, сводках) конца июля – начала августа 1941 г. хорошо чувствуется и тревожное ожидание предстоящих боев, и все еще беспечная уверенность в быстром победоносном завершении войны, и пока какое-то газетно-отстраненное отношение к происходящим грандиозным военным событиям. Так, за примерно такую же провинность, как у Гоголева, Военный Трибунал приговорил рядового Белевича из 4-ой роты 267-го ОПАБ’а к трем годам исправительно-трудовых работ в колонии строгого режима </w:t>
      </w:r>
      <w:r>
        <w:rPr>
          <w:b/>
        </w:rPr>
        <w:t>с исполнением приговора после наступления мирного времени</w:t>
      </w:r>
      <w:r>
        <w:rPr/>
        <w:t xml:space="preserve">, а до тех пор Белевичу предписывается для искупления своей вины продолжать нести службу на своем боевом посту. </w:t>
      </w:r>
    </w:p>
    <w:p>
      <w:pPr>
        <w:pStyle w:val="Normal"/>
        <w:jc w:val="both"/>
        <w:rPr/>
      </w:pPr>
      <w:r>
        <w:rPr/>
        <w:t xml:space="preserve">      </w:t>
      </w:r>
      <w:r>
        <w:rPr/>
        <w:t>Красногвардейский укрепрайон был создан 23 июля 1941 года приказом командующего Северо-Западным Фронтом К. Е. Ворошилова и  состоял он из трех секторов: Слуцко – Колпинского, Центрального (Гатчинского) и Красносельского. Задача КУР’</w:t>
      </w:r>
      <w:r>
        <w:rPr>
          <w:lang w:val="en-US"/>
        </w:rPr>
        <w:t>a</w:t>
      </w:r>
      <w:r>
        <w:rPr/>
        <w:t xml:space="preserve"> состояла в защите Ленинграда на ближних подступах к городу от наступающих с юго-западного направления немецких войск группы армий «Север». Комендантом всего Укрепрайона был утвержден генерал-майор И. И. Швыгин, комендантом Центрального сектора со штабом в городе Красногвардейске – генерал-майор В. А. Крылов, куда и был передислоцирован 267-ой ОПАБ из  Колпино в конце первой декады августа 1941 г. </w:t>
      </w:r>
    </w:p>
    <w:p>
      <w:pPr>
        <w:pStyle w:val="Normal"/>
        <w:jc w:val="both"/>
        <w:rPr/>
      </w:pPr>
      <w:r>
        <w:rPr/>
        <w:t xml:space="preserve">                                                                        </w:t>
      </w:r>
      <w:r>
        <w:rPr/>
        <w:t>*          *           *</w:t>
      </w:r>
    </w:p>
    <w:p>
      <w:pPr>
        <w:pStyle w:val="Normal"/>
        <w:jc w:val="both"/>
        <w:rPr/>
      </w:pPr>
      <w:r>
        <w:rPr/>
        <w:t xml:space="preserve">   </w:t>
      </w:r>
      <w:r>
        <w:rPr/>
        <w:t xml:space="preserve">Гатчина – Красногвардейск. В этот тихий зеленый уездный городок Андрей часто наведывался с Галей в довоенное время  по хозяйственным и  прочим делам.  Теперь город и его окрестности кишели как муравейник: ежедневно на возведение оборонительных сооружений из Ленинграда приезжали десятки тысяч горожан. 267-ой ОПАБ был первой воинской частью, появившейся в Красногвардейском секторе укрепрайона. Несколько позже заняли по соседству отведенные им позиции 276-ой, 270-ый и 126-ой ОПАБ’ы, а также кадровая дивизия НКВД. К середине августа с Лужского рубежа обороны отошли к Гатчине 2-ая и 3-я дивизии народного ополчения, 1-ая бригада морской пехоты, а к Борницам выдвинулись курсанты Петергофского училища пограничников. В решающих сентябрьских боях под Красногвардейском приняли участие также 4-ая, 5-ая дивизии и сильно  потрепанные в прежних боях под Лугой батальоны 1-ой дивизии народного ополчения. </w:t>
      </w:r>
    </w:p>
    <w:p>
      <w:pPr>
        <w:pStyle w:val="TextBody"/>
        <w:jc w:val="both"/>
        <w:rPr/>
      </w:pPr>
      <w:r>
        <w:rPr/>
        <w:t xml:space="preserve">      </w:t>
      </w:r>
      <w:r>
        <w:rPr/>
        <w:t xml:space="preserve">Незадолго до первых боевых столкновений с противником Андрею удалось навестить семью в Вырице. Прошел месяц, как сыну исполнилось три года, и Андрей все никак не находил время, чтобы порадовать малыша заготовленным подарком – плюшевым крокодилом. Встреча была короткой и насыщенной обсуждением предстоящей эвакуации семьи. Галя и Николай Васильевич, отравленные советской пропагандой, все еще продолжали верить, что вот-вот наша доблестная Красная Армия погонит врага прочь с нашей территории. Андрей убедил их срочно собрать самые необходимые вещи и внимательно следить за развивающейся ситуацией, дабы успеть при приближении фронта уехать последними электричками в Ленинград и дальше, в эвакуацию. На наивно философский вопрос жены «А как же мы уедем так далеко от тебя?» ─ последовал убедительный ответ: «Когда мужики выясняют между собой отношения, женщины, старики и дети не должны от этого страдать». Так они и поступили, побросав все нажитое добро в недавно отстроенном доме на Надеждинской, 19, солнечным днем с трудом протиснулись в переполненный вагон поезда с малышом на руках в надвинутой на глаза красной шерстяной шапочке, приметной для поиска на случай бомбежки. Бегство семьи Андрея из родной Вырицы происходило 14 сентября в те самые часы, когда немцы добивали остатки отряда Григорина. В Ленинграде Галя вместе детьми из ее детсада эвакуировалась в Горьковскую область, куда вскоре к ней прибыл Николай Васильевич с Георгием. </w:t>
      </w:r>
    </w:p>
    <w:p>
      <w:pPr>
        <w:pStyle w:val="Normal"/>
        <w:jc w:val="both"/>
        <w:rPr/>
      </w:pPr>
      <w:r>
        <w:rPr/>
        <w:t xml:space="preserve">                                                                 </w:t>
      </w:r>
      <w:r>
        <w:rPr/>
        <w:t>*         *           *</w:t>
      </w:r>
    </w:p>
    <w:p>
      <w:pPr>
        <w:pStyle w:val="Normal"/>
        <w:jc w:val="both"/>
        <w:rPr/>
      </w:pPr>
      <w:r>
        <w:rPr/>
        <w:t xml:space="preserve">    </w:t>
      </w:r>
      <w:r>
        <w:rPr/>
        <w:t>В дни, предшествующие появлению немцев в предполье Красногвардейска, Андрей часто мысленно перебирался в свои подростковые годы, пытаясь составить представление об этой «нордической расе».  Воспоминания о Клаусе  и других немецких подростках не давали ничего необычного, отличающего их от других детей. Но потом Андрею пришла на память  одна из последних их поездок с отцом в Еленендорф, когда на обратном пути немного подвыпивший отец, более разговорчивый, чем обычно, стал излагать сыну свою оценку немецкого способа жизни. В то подростковое свое время Андрей не понимал излагаемых отцом сложных материй, но сами отцовские слова хорошо отложились в его памяти, и теперь он легко восстановил логику их изложения: « Знаешь, сынок, я давно присматриваюсь к этим необычным для наших мест людям. Любое дело горит в их руках, все они могут делать ладно и умно, соображают быстро, физически крепки и выносливы, но вот души в них мало, а иногда кажется, что у них ее вообще нет – работают как автоматы, бездушные машины. А ведь любое дело, если в него, кроме умения, не вложена душа, не будет прочным. Не понимаешь? Ну, смотри, даже в церкви  – кирхой она у них называется – каноны их столь бездушны, что для проникновения в скудные души прихожан попы их прибегают в церкви к помощи истуканов (скульптур) или пытаются оживить полумертвые их души органной музыкой. И по душевной скудости нет у них фундамента для глубокой веры, и их легко своротить с пути истинного. А посмотри на скромность внутреннего убранства  наших и православных храмов: ничего, кроме икон (но, зато, какая божественная красота!) и простого человеческого голосового пения без каких-либо оперно-органных эффектов. Или вот еще: соседскому мужику довелось в 1914-ом году воевать с немцами в Восточной Пруссии; так вот, церкви у немцев –  будто в одной ремесленной мастерской клепают – похожи друг на друга, как близнецы, никакого тебе творческого размаха, скукота, да и только. А взять, например, их баб: ну не на что и посмотреть-то, лицом серые, безликие, но, чего не отнять, все с мощными крутыми задами – двумя такими каменными задницами за полдня можно запросто утрамбовать нашу силосную яму. Я как-то слышал от одного знающего человека, что туркам – будь они неладны – немецкие специалисты разрабатывали планы убиения армянского населения таким образом, чтобы от разлагающихся трупов не гибли бы  сами  турки».</w:t>
      </w:r>
    </w:p>
    <w:p>
      <w:pPr>
        <w:pStyle w:val="TextBody"/>
        <w:jc w:val="both"/>
        <w:rPr/>
      </w:pPr>
      <w:r>
        <w:rPr/>
        <w:t xml:space="preserve">      </w:t>
      </w:r>
      <w:r>
        <w:rPr/>
        <w:t xml:space="preserve">Вообще-то, в голове Андрея странным образом уживались великие библейские творения и современные догматы марксизма. Крайне радикальные положения этих систем он не принимал, считая их данью политической конъюнктуре, а все остальное готов был удобно разместить в своей душе. Как-то еще в Елизаветполе Гайк взял с собой Андрея в гости к своему другу Седраку из соседской семьи Тер-Антонянов. Одногодки, Гайк и Седрак, сошлись после возвращения с Мировой войны. Там они оба сперва участвовали на Турецком фронте в Сарыкамышской операции, а потом пути их разошлись. Гайк в армии генерала Юденича успешно продвигался к Эрзеруму и Трапезунду, а Седрак  воевал в экспедиционном корпусе генерала Баратова, развивавшем наступление от озера Урмия к южной оконечности озера Ван, и имел счастье оказаться тогда в  земле своих предков, в Мушской долине. </w:t>
      </w:r>
    </w:p>
    <w:p>
      <w:pPr>
        <w:pStyle w:val="TextBody"/>
        <w:jc w:val="both"/>
        <w:rPr/>
      </w:pPr>
      <w:r>
        <w:rPr/>
        <w:t xml:space="preserve">      </w:t>
      </w:r>
      <w:r>
        <w:rPr/>
        <w:t xml:space="preserve">Андрею всегда интересно было слушать разные истории о прошедшей войне, но в тот раз в беседе принял участие отец Седрака – священник Антон, и рассказ его о землях Армянского нагорья между озерами Урмия и Ван был очень интересным. « Дело в том, дети мои, что есть легенда об этих местах, которые давно славятся своими плодородными красноватыми землями вулканического происхождения. Сады в этих местах изобиловали разными чудными плодами, а леса ─ диковинной живностью, и  имя этому месту было Эдем – Красная Земля. За великие прегрешения народ, населявший эти земли, был изгнан Хозяином, и скитаются эти горемычные люди до сих пор в ближних и дальних краях. За долгие века скитаний люди этого племени снова и снова совершали тяжкие грехи, и насылал Господь на головы их кары большие и малые, пока не появились в их горах и долинах жестокие слуги дьявола, вознамерившиеся изжить со света древний народ и его соседей. И наступило время самых тяжких испытаний для людей эдемова племени. Опасность истребления не миновала его и сегодня, но в безжалостном окружении нашелся народ, сдержанный в чувствах и добрый в делах своих, который пригрел, поделился хлебом насущным с гонимыми людьми эдемова племени. Этому народу северных земель выпала не менее тяжелая доля, сегодня (а на дворе стоял 1920-ый год) одна часть народа идет стенкой на другую, и еще предстоят ему тяжелейшие испытания от варваров, возомнивших себя богочеловеками – вершителями судеб целых народов. И не кончатся на этом беды северного народа и племени эдема, и изопьют они до конца чашу горькую испытаний, но в душах людей этих народов во все времена испытаний, гонений не угасали и не угаснут угольки веры в победу добра».                                                                 </w:t>
      </w:r>
    </w:p>
    <w:p>
      <w:pPr>
        <w:pStyle w:val="Normal"/>
        <w:jc w:val="both"/>
        <w:rPr/>
      </w:pPr>
      <w:r>
        <w:rPr/>
        <w:t xml:space="preserve">                                                                 </w:t>
      </w:r>
      <w:r>
        <w:rPr/>
        <w:t>*         *           *</w:t>
      </w:r>
    </w:p>
    <w:p>
      <w:pPr>
        <w:pStyle w:val="Normal"/>
        <w:jc w:val="both"/>
        <w:rPr/>
      </w:pPr>
      <w:r>
        <w:rPr/>
        <w:t xml:space="preserve">    </w:t>
      </w:r>
      <w:r>
        <w:rPr/>
        <w:t xml:space="preserve">Особняком от общей оценки стойкости советского солдата стоит феномен беспримерного подвига ополченцев на ближних подступах к Ленинграду и ленинградцев во время  900-дневной блокады города. Движущие рычаги этой стойкости не раскрыты и по сей день. Да, советское радио и газеты, кинофильмы вносили свой вклад в патриотическое воспитание народа во всех городах и весях необъятной страны, но геббельсовская пропагандистская машина была смазана не хуже и смогла-таки погрузить весь немецкий народ в нацистский дурман своими бреднями о необходимости приобретения достойного их нации жизненного пространства. </w:t>
      </w:r>
    </w:p>
    <w:p>
      <w:pPr>
        <w:pStyle w:val="TextBody"/>
        <w:jc w:val="both"/>
        <w:rPr/>
      </w:pPr>
      <w:r>
        <w:rPr/>
        <w:t xml:space="preserve">      </w:t>
      </w:r>
      <w:r>
        <w:rPr/>
        <w:t xml:space="preserve">В случае с ленинградцами явно работали другие механизмы. Для их постижения полезно было бы вспомнить, что со времен Петра Великого Петербург насыщался наиболее деятельными трудовыми ресурсами из Тверской, Новгородской, Псковской губерний. В дальний путь в Петербург отправлялись «пираты» и из других регионов империи, чтобы отдать свой талант развитию отечественной промышленности, служению в армии и на флоте, созданию красивейших в мире столичных  архитектурных ансамблей и дворцов. Так продолжалось и при советской власти, особенно в годы индустриализации, ставшей основой для создания мощного военного щита страны*. Среди последних был и наш герой – Андраник Григорян со своей романтической мечтой отдать молодые силы построению нового, самого справедливого общества на земле.        Интеллектуальный потенциал Петербурга – Ленинграда был столь высок, что город смог выстоять в ходе многочисленных большевистских социальных чисток. Толковыми, талантливыми людьми были пронизаны все структуры города, начиная от властных чиновников и кончая кудесниками у станка. </w:t>
      </w:r>
    </w:p>
    <w:p>
      <w:pPr>
        <w:pStyle w:val="TextBody"/>
        <w:jc w:val="both"/>
        <w:rPr/>
      </w:pPr>
      <w:r>
        <w:rPr>
          <w:i/>
        </w:rPr>
        <w:t>*  Наряду с известными историческими просчетами большевиков, следует признать и несомненное их достижение в деле создания современной мобильной армии, что потребовало больших затрат,  для  строительства металлургических комбинатов, новых тракторных, авиационных и оружейных заводов. Благодаря этому страна впервые за последние сто лет (</w:t>
      </w:r>
      <w:r>
        <w:rPr>
          <w:i/>
          <w:lang w:val="en-US"/>
        </w:rPr>
        <w:t>c</w:t>
      </w:r>
      <w:r>
        <w:rPr>
          <w:i/>
        </w:rPr>
        <w:t xml:space="preserve">о времен Крымской кампании) к началу войны имела мощный оборонный потенциал, достаточный для обеспечения армии современным вооружением. </w:t>
      </w:r>
    </w:p>
    <w:p>
      <w:pPr>
        <w:pStyle w:val="TextBody"/>
        <w:jc w:val="both"/>
        <w:rPr/>
      </w:pPr>
      <w:r>
        <w:rPr/>
        <w:t xml:space="preserve">      </w:t>
      </w:r>
      <w:r>
        <w:rPr/>
        <w:t xml:space="preserve">И потянулись на призывные пункты толпы горожан уже с вечера 22 июня. Многие из них в те первые дни войны по наивности полагали, что война завершится нашей победой в ближайшие 2 – 3 недели и надо успеть выполнить свой гражданский долг по защите Отечества. Когда же после первых дней приграничных катастрофических провалов всем стало ясно, что крылатый плакат «Ворошиловским залпом подавим врага на его собственной территории!» является бредом большевистской пропаганды, в душе каждого питерца забил набат тревоги о судьбе родного города.  И заработал в начале июля штаб обороны Ленинграда на ближних подступах к городу под руководством динамичного и талантливого организатора – Алексея Александровича Кузнецова, секретаря горкома. Здесь решались вопросы от организации эвакуации населения, пополнения запасов продовольствия в городе в условиях ограниченной связи с другими регионами, и до создания Лужского рубежа обороны и укрепрайона вокруг Красногвардейска. Каждый из этих вопросов был чрезвычайной важности. Так, в первые недели войны по просьбе А. А. Кузнецова распорядитель продовольствия военного времени А. И. Микоян разрешает поставить в Ленинград 120 вагонов продовольствия. Еще бы 7 ─ 8 таких поставок, и в самую страшную первую военную зиму в Ленинграде не было бы таких больших людских потерь от голода. Однако по непонятной причине А. А. Жданов сообщает Сталину о переизбытке продовольствия в Ленинграде, и огорченному Микояну указывают на недопустимость дальнейших поставок. Неизвестно, сожалел ли Жданов об этой своей инициативе, когда 8 сентября на третий день массированных налетов немецкой авиации на Ленинград были сожжены Бадаевские склады, хранившие значительную часть продовольствия города. Война войной, голод голодом, а раскладывать властные пасьянсы в Кремле любили при любых обстоятельствах: в 1949 году в «ленинградском деле» Кузнецову перед расстрелом поставят в вину и эту самовольную продовольственную инициативу. </w:t>
      </w:r>
    </w:p>
    <w:p>
      <w:pPr>
        <w:pStyle w:val="TextBody"/>
        <w:jc w:val="both"/>
        <w:rPr/>
      </w:pPr>
      <w:r>
        <w:rPr/>
        <w:t xml:space="preserve">      </w:t>
      </w:r>
      <w:r>
        <w:rPr/>
        <w:t>И все же самая большая работа в штабе была связана с организацией эффективного отпора быстро наступающему врагу, цель которого – не допустить немцев в Ленинград. Сложность задач состояла в скромном обеспечении необходимым вооружением и плохой воинской выучкой ополченцев-добровольцев. Если вторая задача могла быть решена благодаря повышенной сообразительности питерских ополченцев, то первую можно было осилить путем создания каркаса экономичных оборонительных укреплений. Такие полевые структуры были разработаны в штабе обороны, и силами ленинградцев они стали возводиться частично на Лужском рубеже обороны и в полной мере – в  Красногвардейском укрепрайоне. Структура эта представляла собой каркас, состоящий из ДОТ’ов и ДЗОТ’ов, расположенных через каждые 75 ─ 100 метров по линии обороны. В пространствах между этими точками располагались подразделения дивизий народного ополчения, а в самих огневых точках располагались  ОПАБ’ы с вооружением и бойцами. Таким образом, в Красногвардейском секторе укрепрайона к началу боевых действий было построено около 300 ДОТ’ов и ДЗОТ’ов, прорыто более 100 километров противотанковых рвов. Глубина обороны от внешнего обвода сектора (село Никольское) до внутреннего (Пулково) составляла 35 ─ 40 километров, и этот последний рубеж укрепрайона, за которым в пяти километрах находилась Средняя Рогатка, пруссаки так и не преодолели. А хотели, очень хотели! Это потом, после войны, с помощью своих аналитиков они толковали, что так и было задумано раздавить город глухой блокадой.         Роты 267-ой ОПАБ’</w:t>
      </w:r>
      <w:r>
        <w:rPr>
          <w:lang w:val="en-US"/>
        </w:rPr>
        <w:t>a</w:t>
      </w:r>
      <w:r>
        <w:rPr/>
        <w:t xml:space="preserve"> изготовились к встрече с врагом 19-го августа 1941 года, заняв вместе с подразделениями 2-ой дивизии народного ополчения позиции по линии Черницы, Химози, восточная часть Больших Колпан (3-я рота) – западная часть Больших Колпан, Малые Колпаны, Парица (2-ая рота) –   высота 85,5, Пижма, Пустошка (1-ая рота) – Большое и Малое Замостье, п. Фрезерный (4-ая рота). А вот и первые распоряжения ротам, готовым к первой встрече с противником.</w:t>
      </w:r>
    </w:p>
    <w:p>
      <w:pPr>
        <w:pStyle w:val="TextBody"/>
        <w:jc w:val="center"/>
        <w:rPr>
          <w:i/>
          <w:i/>
        </w:rPr>
      </w:pPr>
      <w:r>
        <w:rPr>
          <w:i/>
        </w:rPr>
        <w:t>Боевой приказ № 1</w:t>
      </w:r>
    </w:p>
    <w:p>
      <w:pPr>
        <w:pStyle w:val="TextBody"/>
        <w:jc w:val="center"/>
        <w:rPr>
          <w:i/>
          <w:i/>
        </w:rPr>
      </w:pPr>
      <w:r>
        <w:rPr>
          <w:i/>
        </w:rPr>
        <w:t>267-му ОТДЕЛЬНОМУ ПУЛЕМЕТНО-АРТИЛЛЕРИЙСКОМУ БАТАЛЬОНУ</w:t>
      </w:r>
    </w:p>
    <w:p>
      <w:pPr>
        <w:pStyle w:val="TextBody"/>
        <w:jc w:val="both"/>
        <w:rPr>
          <w:i/>
          <w:i/>
        </w:rPr>
      </w:pPr>
      <w:r>
        <w:rPr>
          <w:i/>
        </w:rPr>
        <w:t>19.08.41 г.                                                                                         гор. Красногвардейск</w:t>
      </w:r>
    </w:p>
    <w:p>
      <w:pPr>
        <w:pStyle w:val="TextBody"/>
        <w:jc w:val="center"/>
        <w:rPr>
          <w:i/>
          <w:i/>
        </w:rPr>
      </w:pPr>
      <w:r>
        <w:rPr>
          <w:i/>
        </w:rPr>
        <w:t>Командирам всех рот</w:t>
      </w:r>
    </w:p>
    <w:p>
      <w:pPr>
        <w:pStyle w:val="TextBody"/>
        <w:jc w:val="both"/>
        <w:rPr>
          <w:i/>
          <w:i/>
        </w:rPr>
      </w:pPr>
      <w:r>
        <w:rPr>
          <w:i/>
        </w:rPr>
        <w:t>Противник подтягивает войска к переднему краю обороны батальона Киви-ярви – Лядино – Большая Вопша – ст. Суйда – с. Воскресенское. В Черницах и Воскресенском обнаружено скопление танков противника.</w:t>
      </w:r>
    </w:p>
    <w:p>
      <w:pPr>
        <w:pStyle w:val="TextBody"/>
        <w:jc w:val="center"/>
        <w:rPr>
          <w:i/>
          <w:i/>
        </w:rPr>
      </w:pPr>
      <w:r>
        <w:rPr>
          <w:i/>
        </w:rPr>
        <w:t>ПРИКАЗЫВАЮ:</w:t>
      </w:r>
    </w:p>
    <w:p>
      <w:pPr>
        <w:pStyle w:val="TextBody"/>
        <w:numPr>
          <w:ilvl w:val="0"/>
          <w:numId w:val="4"/>
        </w:numPr>
        <w:jc w:val="both"/>
        <w:rPr>
          <w:i/>
          <w:i/>
        </w:rPr>
      </w:pPr>
      <w:r>
        <w:rPr>
          <w:i/>
        </w:rPr>
        <w:t>Повысить бдительность во всех районах и огневых точках.</w:t>
      </w:r>
    </w:p>
    <w:p>
      <w:pPr>
        <w:pStyle w:val="TextBody"/>
        <w:numPr>
          <w:ilvl w:val="0"/>
          <w:numId w:val="4"/>
        </w:numPr>
        <w:jc w:val="both"/>
        <w:rPr>
          <w:i/>
          <w:i/>
        </w:rPr>
      </w:pPr>
      <w:r>
        <w:rPr>
          <w:i/>
        </w:rPr>
        <w:t>Немедленно устранить ненужное и бесцельное хождение людей не только одиночками, но даже группами.</w:t>
      </w:r>
    </w:p>
    <w:p>
      <w:pPr>
        <w:pStyle w:val="TextBody"/>
        <w:numPr>
          <w:ilvl w:val="0"/>
          <w:numId w:val="4"/>
        </w:numPr>
        <w:jc w:val="both"/>
        <w:rPr>
          <w:i/>
          <w:i/>
        </w:rPr>
      </w:pPr>
      <w:r>
        <w:rPr>
          <w:i/>
        </w:rPr>
        <w:t>Установить постоянное дежурство 2/3 личного состава у орудий и пулеметов.</w:t>
      </w:r>
    </w:p>
    <w:p>
      <w:pPr>
        <w:pStyle w:val="TextBody"/>
        <w:numPr>
          <w:ilvl w:val="0"/>
          <w:numId w:val="4"/>
        </w:numPr>
        <w:jc w:val="both"/>
        <w:rPr>
          <w:i/>
          <w:i/>
        </w:rPr>
      </w:pPr>
      <w:r>
        <w:rPr>
          <w:i/>
        </w:rPr>
        <w:t>Произвести маскировку орудий и пулеметов и все окопные работы и сделать их незамеченными.</w:t>
      </w:r>
    </w:p>
    <w:p>
      <w:pPr>
        <w:pStyle w:val="TextBody"/>
        <w:numPr>
          <w:ilvl w:val="0"/>
          <w:numId w:val="4"/>
        </w:numPr>
        <w:jc w:val="both"/>
        <w:rPr>
          <w:i/>
          <w:i/>
        </w:rPr>
      </w:pPr>
      <w:r>
        <w:rPr>
          <w:i/>
        </w:rPr>
        <w:t>Вести беспрерывную тщательную разведку через каждые 4 – 6 часов с соответствующими результатами.</w:t>
      </w:r>
    </w:p>
    <w:p>
      <w:pPr>
        <w:pStyle w:val="TextBody"/>
        <w:numPr>
          <w:ilvl w:val="0"/>
          <w:numId w:val="4"/>
        </w:numPr>
        <w:jc w:val="both"/>
        <w:rPr>
          <w:i/>
          <w:i/>
        </w:rPr>
      </w:pPr>
      <w:r>
        <w:rPr>
          <w:i/>
        </w:rPr>
        <w:t>Огонь открывать внезапно, губительный, большим шквалом.</w:t>
      </w:r>
    </w:p>
    <w:p>
      <w:pPr>
        <w:pStyle w:val="TextBody"/>
        <w:numPr>
          <w:ilvl w:val="0"/>
          <w:numId w:val="4"/>
        </w:numPr>
        <w:jc w:val="both"/>
        <w:rPr>
          <w:i/>
          <w:i/>
        </w:rPr>
      </w:pPr>
      <w:r>
        <w:rPr>
          <w:i/>
        </w:rPr>
        <w:t>Проверить район обороны, если есть незаполненные места, заполнить их.</w:t>
      </w:r>
    </w:p>
    <w:p>
      <w:pPr>
        <w:pStyle w:val="TextBody"/>
        <w:numPr>
          <w:ilvl w:val="0"/>
          <w:numId w:val="4"/>
        </w:numPr>
        <w:jc w:val="both"/>
        <w:rPr>
          <w:i/>
          <w:i/>
        </w:rPr>
      </w:pPr>
      <w:r>
        <w:rPr>
          <w:i/>
        </w:rPr>
        <w:t>Сделать окопы полного профиля.</w:t>
      </w:r>
    </w:p>
    <w:p>
      <w:pPr>
        <w:pStyle w:val="TextBody"/>
        <w:numPr>
          <w:ilvl w:val="0"/>
          <w:numId w:val="4"/>
        </w:numPr>
        <w:jc w:val="both"/>
        <w:rPr>
          <w:i/>
          <w:i/>
        </w:rPr>
      </w:pPr>
      <w:r>
        <w:rPr>
          <w:i/>
        </w:rPr>
        <w:t>Всякие смены производить только в темноте, избегая всяких демаскировок себя.</w:t>
      </w:r>
    </w:p>
    <w:p>
      <w:pPr>
        <w:pStyle w:val="TextBody"/>
        <w:ind w:left="360" w:hanging="0"/>
        <w:jc w:val="both"/>
        <w:rPr>
          <w:i/>
          <w:i/>
        </w:rPr>
      </w:pPr>
      <w:r>
        <w:rPr>
          <w:i/>
        </w:rPr>
        <w:t>И. о. командира батальона Заломин. И. о. военного комиссара Митьковец. Начальник штаба Бохман.</w:t>
      </w:r>
    </w:p>
    <w:p>
      <w:pPr>
        <w:pStyle w:val="TextBody"/>
        <w:jc w:val="both"/>
        <w:rPr/>
      </w:pPr>
      <w:r>
        <w:rPr/>
        <w:t xml:space="preserve">      </w:t>
      </w:r>
      <w:r>
        <w:rPr/>
        <w:t>Документ этот пропитан тревожным, напряженным ожиданием схваток с противником, которые и состоялись назавтра по всей линии обороны Центрального сектора КУР’а.       Первый бой 267-го ОПАБ’</w:t>
      </w:r>
      <w:r>
        <w:rPr>
          <w:lang w:val="en-US"/>
        </w:rPr>
        <w:t>a</w:t>
      </w:r>
      <w:r>
        <w:rPr/>
        <w:t xml:space="preserve"> с противником  приняла 3-я его рота совместно с пехотными подразделениями 2-ой ДНО 19 августа на южной околице Старой Черницы. В ненастный ноябрьский день 2004-го года мы приехали в Черницы с Борисом Всеволодовичем Федоровым*, участником самого первого боя с немцами, тогда –  рядовым, комсоргом роты. Для него тот бой оказался первым и последним в жестокие дни август – сентябрьского противостяния под Гатчиной. Ближе к вечеру 19 августа, исчерпав весь боекомплект, боевое охранение 3-ей роты снялось со своих позиций и, рассредоточившись, небольшими группами по кюветам скрытно продвигалось вдоль шоссе, захваченному противником, к расположению основных сил роты в д. Химози. Однако, эти люди, не преодолев и двух километров, были обнаружены и взяты в плен немецкими мотоциклистами: «</w:t>
      </w:r>
      <w:r>
        <w:rPr>
          <w:i/>
        </w:rPr>
        <w:t xml:space="preserve">Пригнувшись, мы с Пашей прошли по кюветам большую часть пути до расположения основных сил нашей роты в деревне Химози, как вдруг из остановившегося на обочине шоссе мотоцикла высоко над нами возникла плотная фигура немца с засученными рукавами и автоматом наперевес. Видя нас безоружными, он широко улыбаясь, стал делать нам  манящие жесты, приговаривая: «Дафай, дафай, Ивань, цурюк, комм мит фюр эссен, абгемахт?!». Ну вот, говорю, и, приехали мы с тобой, Пашка. Щас нам и наваристого супчика, и каши густой поднесут, а на третье – компота и все это сготовят из брюковки. Как в воду глядел». </w:t>
      </w:r>
      <w:r>
        <w:rPr/>
        <w:t xml:space="preserve"> Дальше были концлагеря вокруг Пскова, четыре побега из них, партизанские отряды в Струго-Красненском районе, а в 1944-ом путь Федорова, уже со всей действующей армией, стал лежать только на запад. Но его первый день войны запомнился во всех, даже мелких, деталях – от птичьего веселья до неуёмных комаров по ночам. То погожее теплое утро предвещало дневную жару – не было обычного для приближающегося конца лета утреннего холодка, воздух хрустально прозрачен, а прямо над головой с высоких бледно-голубых небес, не запятнанных ни одним облачком, доносились радостные трели большой семьи жаворонков, возносящихся на теплых потоках от земли к прохладе небесного океана. Спозаранку командир отправил быстроногого 17-летнего бойца Пашку с котелками к полевой кухне за харчами на всю команду, но позавтракать в тот день не привелось. Утреннюю благодать неожиданно стали прорезать с громким скрежетом самолеты, из которых с пронзительным воем сыпались бомбы. Тут же заработали артиллерия и минометы немцев, но страшней всего было все же от авианалетов, шедших на наши позиции волна за волной, ну а потом поползли по земле их бронированные чудовища. </w:t>
      </w:r>
    </w:p>
    <w:p>
      <w:pPr>
        <w:pStyle w:val="TextBody"/>
        <w:jc w:val="both"/>
        <w:rPr/>
      </w:pPr>
      <w:r>
        <w:rPr>
          <w:i/>
        </w:rPr>
        <w:t>*  Федоров является одним из немногих (видимо, не более 10-ти) оставшихся в живых по сей день бывших солдат  267-го ОПАБ’</w:t>
      </w:r>
      <w:r>
        <w:rPr>
          <w:i/>
          <w:lang w:val="en-US"/>
        </w:rPr>
        <w:t>a</w:t>
      </w:r>
      <w:r>
        <w:rPr>
          <w:i/>
        </w:rPr>
        <w:t>, которые по глубокой старости лет, немощи и хворям очень редко встречаются со своими  однополчанами, а поездка с нами этого 85-летнего пожилого, жилистого человека невысокого роста  на позиции в район Черниц была его первым посещением этих мест после 19-го августа 1941-го года. Видно было, что Черницы, Химози, Колпаны, Замостье и другие места боев его родного 267-го ОПАБ’</w:t>
      </w:r>
      <w:r>
        <w:rPr>
          <w:i/>
          <w:lang w:val="en-US"/>
        </w:rPr>
        <w:t>a</w:t>
      </w:r>
      <w:r>
        <w:rPr>
          <w:i/>
        </w:rPr>
        <w:t xml:space="preserve"> сильно взволновали Бориса Всеволодовича в этот ветреный и дождливый ноябрьский день. На прощанье он, в знак  благодарности за организацию встречи с его молодостью ( хоть и тяжелым  военным прошлым) долго тряс мне руку, совсем не беря в разумение, что это мы должны благодарить и почитать его и его сверстников, спасших нас от коричневого рабства с голодным прозябанием для нас, неарийцев, в резервациях, прообразами которых являлись быстро возводимые концлагеря.</w:t>
      </w:r>
    </w:p>
    <w:p>
      <w:pPr>
        <w:pStyle w:val="TextBody"/>
        <w:jc w:val="both"/>
        <w:rPr/>
      </w:pPr>
      <w:r>
        <w:rPr/>
        <w:t xml:space="preserve">      </w:t>
      </w:r>
      <w:r>
        <w:rPr/>
        <w:t xml:space="preserve">По словам Федорова план обороны на этом участке нашего переднего края был предельно прост: по обе стороны Лужского шоссе здесь были вырыты противотанковые рвы глубиной 4 и шириной 6 метров с крутыми скатами; по северной стороне рвов были устроены гнезда для пулеметов и окопы; в полотне шоссе, выложенном булыжником, несколько вперед в сторону немцев были вырыты большие ямы, куда надо было заложить фугасные снаряды,  которые, как ожидалось, вот-вот подвезут со склада артснабжения. Подрыв мощных фугасов  мог сделать шоссе непроходимым для техники противника, но по нашему российскому разгильдяйству фугасы «вовремя не подвезли», и это серьезно осложнило оборону рубежа в районе Черницы. В сумерки, когда подходили к концу боеприпасы, а тем временем немецкая мотопехота по шоссе и окольным грунтовым дорогам просочилась-таки в тыл нашему боевому охранению, командир все не осмеливался отдать приказ на организованный отход отряда с боем к основным силам роты, полагая, что самовольный уход с позиций будет расценен командованием батальона как дезертирство. В результате большая часть бойцов, чуть позже оказавшаяся уже без боеприпасов, здесь была убита или взята немцами в плен.  И все же, несмотря на организационную неповоротливость и неумелость своего начальства, 3-я рота на протяжении дня успешно противостояла немецким танковым атакам и только к концу дня отошла, заняв оборону по линии д. Лядино – д. Вопша. </w:t>
      </w:r>
    </w:p>
    <w:p>
      <w:pPr>
        <w:pStyle w:val="TextBody"/>
        <w:jc w:val="both"/>
        <w:rPr/>
      </w:pPr>
      <w:r>
        <w:rPr/>
        <w:t xml:space="preserve">      </w:t>
      </w:r>
      <w:r>
        <w:rPr/>
        <w:t>Справа от них в этот день нанесли большой урон противнику кадровые части Красной Армии в районе Войсковиц (легендарный батальон танков КВ капитана Шпилера) и курсанты Военно-политического училища НКВД около деревни Большие Борницы. Во всех остальных пунктах переднего края обороны Центрального сектора КУР’</w:t>
      </w:r>
      <w:r>
        <w:rPr>
          <w:lang w:val="en-US"/>
        </w:rPr>
        <w:t>a</w:t>
      </w:r>
      <w:r>
        <w:rPr/>
        <w:t xml:space="preserve"> противник в этот день так и не смог прорвать внешний оборонительный обвод КУР’</w:t>
      </w:r>
      <w:r>
        <w:rPr>
          <w:lang w:val="en-US"/>
        </w:rPr>
        <w:t>a</w:t>
      </w:r>
      <w:r>
        <w:rPr/>
        <w:t>. На следующий день, используя несогласованность между действиями 267-го ОПАБ’</w:t>
      </w:r>
      <w:r>
        <w:rPr>
          <w:lang w:val="en-US"/>
        </w:rPr>
        <w:t>a</w:t>
      </w:r>
      <w:r>
        <w:rPr/>
        <w:t xml:space="preserve"> и пехотными батальонами 2-ой ДНО немцам удалось в нескольких местах вклиниться в оборону внешнего обвода КУР’</w:t>
      </w:r>
      <w:r>
        <w:rPr>
          <w:lang w:val="en-US"/>
        </w:rPr>
        <w:t>a</w:t>
      </w:r>
      <w:r>
        <w:rPr/>
        <w:t>. По ходу этих первых боев командование КУР’</w:t>
      </w:r>
      <w:r>
        <w:rPr>
          <w:lang w:val="en-US"/>
        </w:rPr>
        <w:t>a</w:t>
      </w:r>
      <w:r>
        <w:rPr/>
        <w:t xml:space="preserve">  вносило коррективы в действия частей, подчинив, в частности, все пехотные подразделения, находящиеся в зоне КУР’</w:t>
      </w:r>
      <w:r>
        <w:rPr>
          <w:lang w:val="en-US"/>
        </w:rPr>
        <w:t>a</w:t>
      </w:r>
      <w:r>
        <w:rPr/>
        <w:t>, комиссарам и командирам опорных пунктов УР’</w:t>
      </w:r>
      <w:r>
        <w:rPr>
          <w:lang w:val="en-US"/>
        </w:rPr>
        <w:t>a</w:t>
      </w:r>
      <w:r>
        <w:rPr/>
        <w:t>, то есть ОПАБ’ам . Целесообразность такого шага следует из констатирующей части следующего документа:</w:t>
      </w:r>
    </w:p>
    <w:p>
      <w:pPr>
        <w:pStyle w:val="TextBody"/>
        <w:jc w:val="center"/>
        <w:rPr>
          <w:i/>
          <w:i/>
        </w:rPr>
      </w:pPr>
      <w:r>
        <w:rPr>
          <w:i/>
        </w:rPr>
        <w:t>П Р И К А  З А Н И Е   № 52</w:t>
      </w:r>
    </w:p>
    <w:p>
      <w:pPr>
        <w:pStyle w:val="TextBody"/>
        <w:jc w:val="center"/>
        <w:rPr>
          <w:i/>
          <w:i/>
        </w:rPr>
      </w:pPr>
      <w:r>
        <w:rPr>
          <w:i/>
        </w:rPr>
        <w:t>267-му ОТДЕЛЬНОМУ ПУЛЕМЕТНО-АРТИЛЛЕРИЙСКОМУ БАТАЛЬОНУ УР’</w:t>
      </w:r>
      <w:r>
        <w:rPr>
          <w:i/>
          <w:lang w:val="en-US"/>
        </w:rPr>
        <w:t>a</w:t>
      </w:r>
    </w:p>
    <w:p>
      <w:pPr>
        <w:pStyle w:val="TextBody"/>
        <w:jc w:val="both"/>
        <w:rPr>
          <w:i/>
          <w:i/>
        </w:rPr>
      </w:pPr>
      <w:r>
        <w:rPr>
          <w:i/>
        </w:rPr>
        <w:t>22.08.41г.                                                                                                гор. Красногвардейск</w:t>
      </w:r>
    </w:p>
    <w:p>
      <w:pPr>
        <w:pStyle w:val="TextBody"/>
        <w:jc w:val="both"/>
        <w:rPr/>
      </w:pPr>
      <w:r>
        <w:rPr>
          <w:i/>
        </w:rPr>
        <w:t xml:space="preserve">     </w:t>
      </w:r>
      <w:r>
        <w:rPr>
          <w:i/>
        </w:rPr>
        <w:t>Проведенной 19.08.41 и 20.08.41 рекогносцировкой занятых рубежей УР и разведкой передовых авангардов противника установлено, что пехотные батальоны, роты, взводы, расположенные в опорных пунктах УР’</w:t>
      </w:r>
      <w:r>
        <w:rPr>
          <w:i/>
          <w:lang w:val="en-US"/>
        </w:rPr>
        <w:t>a</w:t>
      </w:r>
      <w:r>
        <w:rPr>
          <w:i/>
        </w:rPr>
        <w:t>, при первой же бомбежке самолетов и при прикосновении с небольшими группами танков и автоматчиками противника, не приняв боя, уходят с занимаемых рубежей и, тем самым, оголяют противотанковые рвы и оставляют артиллерийские расчеты без прикрытия.   Командиры этих пехотных частей не обеспечивают присущими им волевыми качествами должной стойкости для организации боя и поддержки артиллерии УР. Вместо того, чтобы принять меры к трусам и паникерам, сами поддаются панике и растворяются в общей массе. Так, например, с 19 на 20.08.41 пехота не поставила в известность командование УР’</w:t>
      </w:r>
      <w:r>
        <w:rPr>
          <w:i/>
          <w:lang w:val="en-US"/>
        </w:rPr>
        <w:t>a</w:t>
      </w:r>
      <w:r>
        <w:rPr>
          <w:i/>
        </w:rPr>
        <w:t xml:space="preserve"> отошла с правого фланга и тем самым оставила без прикрытия противотанковые рвы и орудийные расчеты. В результате, в бою с группой 15 фашистских танков и группой автоматчиков 30-40 человек, наши расчеты, находящиеся в районе Большие Черницы, Вопша и по Лужскому шоссе до д. Лядино, после боя с противником, были выбиты танками, находящимися около противотанкового рва, в то время, как эти танки могли быть уничтожены истребительными частями пехоты. Один ДЗОТ, за отсутствием прикрытия пехоты был блокирован, а в районе с. Воскресенское – Суйда командир 8-ой пехотной роты растерялся и оставил без прикрытия оба расчета. Враг пытается проникнуть к Ленинграду. Над Ленинградом нависла смертельная опасность.</w:t>
      </w:r>
    </w:p>
    <w:p>
      <w:pPr>
        <w:pStyle w:val="TextBody"/>
        <w:jc w:val="both"/>
        <w:rPr/>
      </w:pPr>
      <w:r>
        <w:rPr>
          <w:i/>
        </w:rPr>
        <w:t xml:space="preserve">      </w:t>
      </w:r>
      <w:r>
        <w:rPr>
          <w:i/>
        </w:rPr>
        <w:t>Для организации отпора врагу ПРИКАЗЫВАЮ подчинить все пехотные части, находящиеся в зоне УР’</w:t>
      </w:r>
      <w:r>
        <w:rPr>
          <w:i/>
          <w:lang w:val="en-US"/>
        </w:rPr>
        <w:t>a</w:t>
      </w:r>
      <w:r>
        <w:rPr>
          <w:i/>
        </w:rPr>
        <w:t>, комиссарам и командирам опорных пунктов УР’</w:t>
      </w:r>
      <w:r>
        <w:rPr>
          <w:i/>
          <w:lang w:val="en-US"/>
        </w:rPr>
        <w:t>a</w:t>
      </w:r>
      <w:r>
        <w:rPr>
          <w:i/>
        </w:rPr>
        <w:t>. Всех отступающих одиночек, бегущих в тыл, задерживать и организовывать из них отдельные боевые группы, а при выявлении из них трусов и паникеров передавать в Военный Трибунал.</w:t>
      </w:r>
    </w:p>
    <w:p>
      <w:pPr>
        <w:pStyle w:val="TextBody"/>
        <w:numPr>
          <w:ilvl w:val="0"/>
          <w:numId w:val="5"/>
        </w:numPr>
        <w:jc w:val="both"/>
        <w:rPr>
          <w:i/>
          <w:i/>
        </w:rPr>
      </w:pPr>
      <w:r>
        <w:rPr>
          <w:i/>
        </w:rPr>
        <w:t>В опорном пункте д. Химози назначаю командиром пехотной группы лейтенанта Хахалкина, комиссаром – политрука Степаняна. Комиссару Степаняну разрешаю для создания ядра пехотной группы отобрать из 3-ей  роты 267-го ОПАБ’</w:t>
      </w:r>
      <w:r>
        <w:rPr>
          <w:i/>
          <w:lang w:val="en-US"/>
        </w:rPr>
        <w:t>a</w:t>
      </w:r>
      <w:r>
        <w:rPr>
          <w:i/>
        </w:rPr>
        <w:t xml:space="preserve"> проверенных, смелых, способных и надежных 10 коммунистов и комсомольцев. </w:t>
      </w:r>
    </w:p>
    <w:p>
      <w:pPr>
        <w:pStyle w:val="TextBody"/>
        <w:numPr>
          <w:ilvl w:val="0"/>
          <w:numId w:val="5"/>
        </w:numPr>
        <w:jc w:val="both"/>
        <w:rPr/>
      </w:pPr>
      <w:r>
        <w:rPr>
          <w:i/>
        </w:rPr>
        <w:t>В опорном пункте Большие Колпаны командиром группы назначаю лейтенанта Демьянова, старшим политруком – Косырева. Пехоту, расположенную в опорном пункте с. Пижма,  подчинить командиру левого фланга УР’</w:t>
      </w:r>
      <w:r>
        <w:rPr>
          <w:i/>
          <w:lang w:val="en-US"/>
        </w:rPr>
        <w:t>a</w:t>
      </w:r>
      <w:r>
        <w:rPr>
          <w:i/>
        </w:rPr>
        <w:t xml:space="preserve"> Косареву, а комиссаром назначается политрук Шарков.</w:t>
      </w:r>
    </w:p>
    <w:p>
      <w:pPr>
        <w:pStyle w:val="TextBody"/>
        <w:numPr>
          <w:ilvl w:val="0"/>
          <w:numId w:val="5"/>
        </w:numPr>
        <w:jc w:val="both"/>
        <w:rPr>
          <w:i/>
          <w:i/>
        </w:rPr>
      </w:pPr>
      <w:r>
        <w:rPr>
          <w:i/>
        </w:rPr>
        <w:t>Начальнику тыла Маринову обеспечить пехотные группы средствами передвижения, питанием, необходимым инвентарем.</w:t>
      </w:r>
    </w:p>
    <w:p>
      <w:pPr>
        <w:pStyle w:val="TextBody"/>
        <w:numPr>
          <w:ilvl w:val="0"/>
          <w:numId w:val="5"/>
        </w:numPr>
        <w:jc w:val="both"/>
        <w:rPr>
          <w:i/>
          <w:i/>
        </w:rPr>
      </w:pPr>
      <w:r>
        <w:rPr>
          <w:i/>
        </w:rPr>
        <w:t>Начальнику артснабжения заняться довооружением этих групп.</w:t>
      </w:r>
    </w:p>
    <w:p>
      <w:pPr>
        <w:pStyle w:val="TextBody"/>
        <w:jc w:val="both"/>
        <w:rPr>
          <w:i/>
          <w:i/>
        </w:rPr>
      </w:pPr>
      <w:r>
        <w:rPr>
          <w:i/>
        </w:rPr>
        <w:t>Командирам и комиссарам навести образцовый порядок в своих подразделениях и установить жесткую воинскую дисциплину.</w:t>
      </w:r>
    </w:p>
    <w:p>
      <w:pPr>
        <w:pStyle w:val="TextBody"/>
        <w:jc w:val="both"/>
        <w:rPr/>
      </w:pPr>
      <w:r>
        <w:rPr/>
        <w:t xml:space="preserve">      </w:t>
      </w:r>
      <w:r>
        <w:rPr/>
        <w:t>Эти первые дни боев  в Центральном секторе КУР’</w:t>
      </w:r>
      <w:r>
        <w:rPr>
          <w:lang w:val="en-US"/>
        </w:rPr>
        <w:t>a</w:t>
      </w:r>
      <w:r>
        <w:rPr/>
        <w:t xml:space="preserve"> были днями постижения искусства обороны на предварительно оборудованных позициях, когда в ОПАБ’</w:t>
      </w:r>
      <w:r>
        <w:rPr>
          <w:lang w:val="en-US"/>
        </w:rPr>
        <w:t>ax</w:t>
      </w:r>
      <w:r>
        <w:rPr/>
        <w:t xml:space="preserve">  не было недостатка в боеприпасах, и вовсе было  скверно отлажено взаимодействие с пехотными частями. Эти уроки обороны давались большой кровью, но усваивались солдатами и командирами довольно-таки быстро, что видно из оперативных сводок боев в последующие дни вокруг Красногвардейска.</w:t>
      </w:r>
    </w:p>
    <w:p>
      <w:pPr>
        <w:pStyle w:val="TextBody"/>
        <w:jc w:val="center"/>
        <w:rPr>
          <w:i/>
          <w:i/>
        </w:rPr>
      </w:pPr>
      <w:r>
        <w:rPr>
          <w:i/>
        </w:rPr>
        <w:t>Оперсводка № 18 к 05.00 22.08.41 Штаб КУР’</w:t>
      </w:r>
      <w:r>
        <w:rPr>
          <w:i/>
          <w:lang w:val="en-US"/>
        </w:rPr>
        <w:t>a</w:t>
      </w:r>
    </w:p>
    <w:p>
      <w:pPr>
        <w:pStyle w:val="TextBody"/>
        <w:jc w:val="both"/>
        <w:rPr>
          <w:i/>
          <w:i/>
        </w:rPr>
      </w:pPr>
      <w:r>
        <w:rPr>
          <w:i/>
        </w:rPr>
        <w:t>С 12.00 21.08 авиация противника усиленно бомбардировала Красногвардейск, где были повреждены дома и шоссе, идущее в сторону Ленинграда, возникло несколько пожаров. До 20.00 этого же дня командный пункт Центрального сектора в Красногвардейске подвергался многократной и ожесточенной бомбежке, в результате которой убито 10 человек, 4 лошади, ранено 2 человека. Сгорела автомашина с прицепом со снарядами, которые взрывались. С 21.00 командование сектора перешло в новый КП к северу от Красногвардейска в лесном массиве в  двух км. по Красносельскому шоссе (бывший КП 42-ой армии).</w:t>
      </w:r>
    </w:p>
    <w:p>
      <w:pPr>
        <w:pStyle w:val="TextBody"/>
        <w:jc w:val="both"/>
        <w:rPr>
          <w:i/>
          <w:i/>
        </w:rPr>
      </w:pPr>
      <w:r>
        <w:rPr>
          <w:i/>
        </w:rPr>
        <w:t xml:space="preserve">С утра 21.08.41 г. части 2-ой ДНО* и части Центрального сектора вели усиленную разведку и упорные бои с противником  в предполье, а также в непосредственной близости от переднего края обороны. Разведкой установлено занятие противником следующих пунктов: Келози, Волковица,Кемпелово, Вязелево, Малые Туганицы, Акколово, Мочино, Педлино, Рякелево, Черново, Малая Парица. В 21.30 21.08. противник пытался овладеть передним краем обороны к северо-западу от М. Парица, но был отбит артогнем и отошел на прежний рубеж. Артогнем рассеяно к 21.00 значительное скопление противника и подавлен его минометный огонь в районе Акколово – Мочино. 2-ой батальон 3-го полка, направленный для уничтожения зарвавшихся передовых частей противника, был окружен в лесу в районе Большие Борницы – Илькино. Отряд 1-го полка в составе одной роты и противотанковой батареи в 10.30 21.08 выступил на автомашинах в направлении Пижма – ст. Суйда для выяснения сил и группировки противника в указанном районе; до 24.00 сведений от отряда не поступало. Разведкой и боем установлено сосредоточение крупных бронетанковых соединений противника, мотопехоты с артиллерией в районах Педлино, Рякелево, Черново, Воскресенск,  Суйда. </w:t>
      </w:r>
    </w:p>
    <w:p>
      <w:pPr>
        <w:pStyle w:val="TextBody"/>
        <w:jc w:val="center"/>
        <w:rPr>
          <w:i/>
          <w:i/>
        </w:rPr>
      </w:pPr>
      <w:r>
        <w:rPr>
          <w:i/>
        </w:rPr>
        <w:t>Из оперсводки № 22 ШТАРМ 42 (Пулково) к 5.00  24.08.41</w:t>
      </w:r>
    </w:p>
    <w:p>
      <w:pPr>
        <w:pStyle w:val="TextBody"/>
        <w:jc w:val="both"/>
        <w:rPr>
          <w:i/>
          <w:i/>
        </w:rPr>
      </w:pPr>
      <w:r>
        <w:rPr>
          <w:i/>
        </w:rPr>
        <w:t>42-ая Армия, продолжала совершенствовать район обороны, вела глубокую разведку в направлении на запад и отражала попытки противника ворваться в передний край в районе с. Пижма. Части 2-ой ДНО и  Центрального сектора, занимая прежний район обороны, вели бой с пехотой противника силой до батальона, поддержанного 30-40 танками, пытавшимися ворваться на передний край в окрестностях с. Пижма. Пехота противника, встреченная огнем роты автоматчиков, в беспорядке отошла в село Воскресенское. До 30 танков противника, пройдя вдоль переднего края, сосредоточились в лесу восточнее д. Пустошка. Для уничтожения танков пр-ка в 20 часов выслан б-н истребителей. Ведется минирование дорог на участках Замостье – Пижма – Пустошка и Замостье – Сусанино. Результаты боя уточняются. В Районе Красногвардейска огнем 4-ой зенитно-пулеметной роты в 21.15 сбит самолет пр-ка Ю-88, самолет сгорел. Артиллерия: прибыл и становится на огневые позиции 3-ий б-н 24 КАП. Прибыли и становятся на ОП, согласно плана ПТО, два зенитных дивизиона. Связь работала бесперебойно. Дороги в полосе армии проходимы для всех видов тр-та. Начальник штаба 42-ой Армии, генерал-майор Беляев.</w:t>
      </w:r>
    </w:p>
    <w:p>
      <w:pPr>
        <w:pStyle w:val="TextBody"/>
        <w:jc w:val="both"/>
        <w:rPr>
          <w:i/>
          <w:i/>
        </w:rPr>
      </w:pPr>
      <w:r>
        <w:rPr>
          <w:i/>
        </w:rPr>
        <w:t>*  В части Центрального сектора входили 126-ой, 267-ой, 268-ой, 270-ый, 275-ый, 276-ой ОПАБ’ы, 291-ая стрелковая дивизия и кадровая дивизия НКВД; 1-ая и 2-ая ДНО, героически проявившие себя в обороне Лужского рубежа в июле – августе 1941 года были переименованы в 1-ую и 2-ую гвардейские стрелковые дивизии, однако здесь, в контексте вклада ополченцев в оборону Ленинграда, за ними сохранены прежние названия.</w:t>
      </w:r>
    </w:p>
    <w:p>
      <w:pPr>
        <w:pStyle w:val="TextBody"/>
        <w:jc w:val="both"/>
        <w:rPr/>
      </w:pPr>
      <w:r>
        <w:rPr/>
        <w:t>По излагаемым фактам, да и по тону документов, видно, что после первых дней неопределенности и неразберихи, в центральном секторе КУР’</w:t>
      </w:r>
      <w:r>
        <w:rPr>
          <w:lang w:val="en-US"/>
        </w:rPr>
        <w:t>a</w:t>
      </w:r>
      <w:r>
        <w:rPr/>
        <w:t xml:space="preserve"> спокойно, без каких-либо признаков паники, налаживается эшелонированная оборона, да и опрометчивый порыв немцев в дни их яростного штурма наших позиций 19-22 августа заметно поубавился после понесенных ими больших потерь в танках и живой силе. В перерывах между боями командиры ОПАБ’ов даже успевают выпускать приказы, в которых отмечаются особо отличившиеся в боях воины.</w:t>
      </w:r>
    </w:p>
    <w:p>
      <w:pPr>
        <w:pStyle w:val="TextBody"/>
        <w:jc w:val="center"/>
        <w:rPr>
          <w:i/>
          <w:i/>
        </w:rPr>
      </w:pPr>
      <w:r>
        <w:rPr>
          <w:i/>
        </w:rPr>
        <w:t>ПРИКАЗ № 54</w:t>
      </w:r>
    </w:p>
    <w:p>
      <w:pPr>
        <w:pStyle w:val="TextBody"/>
        <w:jc w:val="center"/>
        <w:rPr>
          <w:i/>
          <w:i/>
        </w:rPr>
      </w:pPr>
      <w:r>
        <w:rPr>
          <w:i/>
        </w:rPr>
        <w:t>по 267-му ОТДЕЛЬНОМУ ПУЛЕМЕТНО-АРТИЛЛЕРИЙСКОМУ БАТАЛЬОНУ УР’</w:t>
      </w:r>
      <w:r>
        <w:rPr>
          <w:i/>
          <w:lang w:val="en-US"/>
        </w:rPr>
        <w:t>a</w:t>
      </w:r>
    </w:p>
    <w:p>
      <w:pPr>
        <w:pStyle w:val="TextBody"/>
        <w:jc w:val="center"/>
        <w:rPr>
          <w:i/>
          <w:i/>
        </w:rPr>
      </w:pPr>
      <w:r>
        <w:rPr>
          <w:i/>
        </w:rPr>
        <w:t>23.08.41г.                                                                                                гор. Красногвардейск</w:t>
      </w:r>
    </w:p>
    <w:p>
      <w:pPr>
        <w:pStyle w:val="TextBody"/>
        <w:jc w:val="center"/>
        <w:rPr>
          <w:i/>
          <w:i/>
        </w:rPr>
      </w:pPr>
      <w:r>
        <w:rPr>
          <w:i/>
        </w:rPr>
        <w:t>1.</w:t>
      </w:r>
    </w:p>
    <w:p>
      <w:pPr>
        <w:pStyle w:val="TextBody"/>
        <w:jc w:val="both"/>
        <w:rPr/>
      </w:pPr>
      <w:r>
        <w:rPr>
          <w:i/>
        </w:rPr>
        <w:t xml:space="preserve">      </w:t>
      </w:r>
      <w:r>
        <w:rPr>
          <w:i/>
        </w:rPr>
        <w:t>21 августа 1941 года бойцы 4-ой роты Доронкин и Белевич, будучи в окружении вражеских танков, приняв все меры предосторожности и предварительно разведав местность, сумели выгрузить из ДЗОТ’</w:t>
      </w:r>
      <w:r>
        <w:rPr>
          <w:i/>
          <w:lang w:val="en-US"/>
        </w:rPr>
        <w:t>a</w:t>
      </w:r>
      <w:r>
        <w:rPr>
          <w:i/>
        </w:rPr>
        <w:t xml:space="preserve"> на автомашину оставшиеся там 79 снарядов и привезти их на наши позиции. За образцовое выполнение приказа командира и проявленные при этом находчивость и храбрость объявляю благодарность бойцам Доронкину и Белевичу. Одновременно мною возбуждено ходатайство перед Трибуналом о снятии судимости с бойца Белевича и отмене вынесенного ему приговора. </w:t>
      </w:r>
    </w:p>
    <w:p>
      <w:pPr>
        <w:pStyle w:val="TextBody"/>
        <w:jc w:val="center"/>
        <w:rPr>
          <w:i/>
          <w:i/>
        </w:rPr>
      </w:pPr>
      <w:r>
        <w:rPr>
          <w:i/>
        </w:rPr>
        <w:t>2.</w:t>
      </w:r>
    </w:p>
    <w:p>
      <w:pPr>
        <w:pStyle w:val="TextBody"/>
        <w:jc w:val="both"/>
        <w:rPr>
          <w:i/>
          <w:i/>
        </w:rPr>
      </w:pPr>
      <w:r>
        <w:rPr>
          <w:i/>
        </w:rPr>
        <w:t xml:space="preserve">      </w:t>
      </w:r>
      <w:r>
        <w:rPr>
          <w:i/>
        </w:rPr>
        <w:t>За образцовое выполнение приказания политрука 3-ей роты об установке пулеметов у орудий, объявляю благодарность бойцу 3-ей роты Прокопову.</w:t>
      </w:r>
    </w:p>
    <w:p>
      <w:pPr>
        <w:pStyle w:val="TextBody"/>
        <w:jc w:val="both"/>
        <w:rPr>
          <w:i/>
          <w:i/>
        </w:rPr>
      </w:pPr>
      <w:r>
        <w:rPr>
          <w:i/>
        </w:rPr>
        <w:t>Приказ зачесть во всех ротах, службах и подразделениях батальона.</w:t>
      </w:r>
    </w:p>
    <w:p>
      <w:pPr>
        <w:pStyle w:val="TextBody"/>
        <w:jc w:val="both"/>
        <w:rPr>
          <w:i/>
          <w:i/>
        </w:rPr>
      </w:pPr>
      <w:r>
        <w:rPr>
          <w:i/>
        </w:rPr>
        <w:t>Командир 267-го ОПАБ, лейтенант Демьянов; военный комиссар – Казначеев; начальник штаба – Бохман.</w:t>
      </w:r>
    </w:p>
    <w:p>
      <w:pPr>
        <w:pStyle w:val="TextBody"/>
        <w:jc w:val="both"/>
        <w:rPr/>
      </w:pPr>
      <w:r>
        <w:rPr/>
        <w:t xml:space="preserve">   </w:t>
      </w:r>
      <w:r>
        <w:rPr/>
        <w:t xml:space="preserve">Неудержимая радость переполняла душу 19-летнего Вани Белевича в связи с возможной отменой его судимости: уж как только не корил он себя за то, что поддался на уговоры своих друзей по гражданке и принял лишку водки в уютном колпинском садике, от которой разморило его потом на посту в июльскую жару, чем и подвел себя под трибунал. А как исходил злобой на том суде особист, требуя припаять всамомделишный  срок, да спасибо комбату Демьянову, «отцу» Филиппу (комиссару Казначееву) и ротному политруку Григорину – спасли от позора. С того самого приговорного дня Ивана пробирал стыд – ведь, несмотря на его молодость, уважали его в роте за то, что хорошо разбирался в технике, как-никак, а автослесарь с дипломом ФЗУ Кировского завода, а что скажут дома, в родной деревне под Витебском, когда прознают про его лихие дела. Друга его, наводчика Серегу Доронкина, ставшего в свои 17 лет помкомвзвода, в конце августа на зависть Ивану зачислили в разведгруппу батальона. Сергей, правда, добился обещания у Григорина о том, что со снятием судимости с его друга Ивана, того тоже зачислят в разведгруппу.   Не поспела, однако, ко времени отмена приговора – сгорел Ваня в доте от немецкого огнемета во время последней танковой атаки противника на Малое Замостье 9-го сентября. Не поспела на выручку гарнизону дота и боевая группа, в составе которой был и  друг Ивана Серега Доронкин.  Недолго, правда, пришлось тому горевать по гибели Ивана –  четырьмя днями позже и Сергей сложил свою голову в бою на улицах Гатчины, прикрывая отход из города своих товарищей.   </w:t>
      </w:r>
    </w:p>
    <w:p>
      <w:pPr>
        <w:pStyle w:val="TextBody"/>
        <w:jc w:val="both"/>
        <w:rPr/>
      </w:pPr>
      <w:r>
        <w:rPr/>
        <w:t xml:space="preserve">      </w:t>
      </w:r>
      <w:r>
        <w:rPr/>
        <w:t>В августе и в первую неделю сентября противник пытался вести активные наступательные действия в основном  в Центральном секторе КУР’</w:t>
      </w:r>
      <w:r>
        <w:rPr>
          <w:lang w:val="en-US"/>
        </w:rPr>
        <w:t>a</w:t>
      </w:r>
      <w:r>
        <w:rPr/>
        <w:t>, ограничиваясь в Красносельском и Слуцко–Колпинском секторах КУР’</w:t>
      </w:r>
      <w:r>
        <w:rPr>
          <w:lang w:val="en-US"/>
        </w:rPr>
        <w:t>a</w:t>
      </w:r>
      <w:r>
        <w:rPr/>
        <w:t xml:space="preserve"> авианалетами и разведывательными операциями. </w:t>
      </w:r>
    </w:p>
    <w:p>
      <w:pPr>
        <w:pStyle w:val="TextBody"/>
        <w:jc w:val="both"/>
        <w:rPr/>
      </w:pPr>
      <w:r>
        <w:rPr>
          <w:b/>
          <w:i/>
        </w:rPr>
        <w:t>Хроника боевых действий в Центральном секторе КУР’</w:t>
      </w:r>
      <w:r>
        <w:rPr>
          <w:b/>
          <w:i/>
          <w:lang w:val="en-US"/>
        </w:rPr>
        <w:t>a</w:t>
      </w:r>
      <w:r>
        <w:rPr>
          <w:b/>
          <w:i/>
        </w:rPr>
        <w:t xml:space="preserve"> 24 – 31 августа 1941 года</w:t>
      </w:r>
    </w:p>
    <w:p>
      <w:pPr>
        <w:pStyle w:val="TextBody"/>
        <w:jc w:val="center"/>
        <w:rPr>
          <w:b/>
          <w:b/>
          <w:i/>
          <w:i/>
        </w:rPr>
      </w:pPr>
      <w:r>
        <w:rPr>
          <w:b/>
          <w:i/>
        </w:rPr>
        <w:t>по оперативным сводкам штаба КУР’а</w:t>
      </w:r>
    </w:p>
    <w:p>
      <w:pPr>
        <w:pStyle w:val="TextBody"/>
        <w:jc w:val="both"/>
        <w:rPr/>
      </w:pPr>
      <w:r>
        <w:rPr>
          <w:i/>
        </w:rPr>
        <w:t xml:space="preserve">2-ая ДНО на участке 1 СП и  части Центрального сектора </w:t>
      </w:r>
      <w:r>
        <w:rPr>
          <w:b/>
          <w:i/>
        </w:rPr>
        <w:t>24.08.41</w:t>
      </w:r>
      <w:r>
        <w:rPr>
          <w:i/>
        </w:rPr>
        <w:t xml:space="preserve"> с 15.00 вели бой в районе Пижма с противником, поведшим наступление силою до 2-х батальонов с 30 – 40 танками. Пр-к овладел двумя ДОТ’ами в Пижме и развил наступление на Красный Хутор, однако, вводом в бой резерва КСД был отброшен от Красного Хутора. Наступление темноты приостановило контратаку. Силами двух батальонов пр-к был вытеснен с южной окраины Красного Хутора. Попытка 15-ти танков противника прорваться на Химози была отражена артогнем. Танки противника отошли в лес южнее Химози. Потери: убитых – 300 человек, подбито 5 орудий и 1 танк. Артиллерия вела огонь по наступающему пр-ку в районе Пижмы.</w:t>
      </w:r>
    </w:p>
    <w:p>
      <w:pPr>
        <w:pStyle w:val="TextBody"/>
        <w:jc w:val="both"/>
        <w:rPr/>
      </w:pPr>
      <w:r>
        <w:rPr>
          <w:i/>
        </w:rPr>
        <w:t xml:space="preserve">Части Центрального сектора </w:t>
      </w:r>
      <w:r>
        <w:rPr>
          <w:b/>
          <w:i/>
        </w:rPr>
        <w:t xml:space="preserve">25.08.41 </w:t>
      </w:r>
      <w:r>
        <w:rPr>
          <w:i/>
        </w:rPr>
        <w:t>вели бой в районе д.  Пижма. Под сильным артминогнем пр-ка в 16.00 отошли на 700 метров севернее Немецкой Колонии и залегли у опушки рощи. Противник продолжает удерживать Пижму, Красный Хутор и сосредотачивает до 30 танков, две батареи и до батальона пехоты на рубеже Рякелево – Малые Парицы. До 30 танков сосредоточены в лесу южнее с. Пижма. С утра 26.08 2-ая ДНО переходит в наступление на с. Пижма. Артиллерия с ОП в районе Онтолово вела огонь по наступающему пр-ку в районе Пижма и восточнее Пустошки.</w:t>
      </w:r>
    </w:p>
    <w:p>
      <w:pPr>
        <w:pStyle w:val="TextBody"/>
        <w:jc w:val="both"/>
        <w:rPr/>
      </w:pPr>
      <w:r>
        <w:rPr>
          <w:b/>
          <w:i/>
        </w:rPr>
        <w:t xml:space="preserve">26.08.41. </w:t>
      </w:r>
      <w:r>
        <w:rPr>
          <w:i/>
        </w:rPr>
        <w:t>Части центрального сектора занимают прежнее положение. 2-ая ДНО силами 1-го СП и одного батальона 3-го СП при поддержке 4-ой ДНО вела бой за овладение д. Пижма. Встречая сильное огневое сопротивление пр-ка ,наши  части продвинулись вперед, овладели Красным Хутором и вышли одной ротой на рубеж высот</w:t>
      </w:r>
      <w:r>
        <w:rPr>
          <w:i/>
          <w:lang w:val="en-US"/>
        </w:rPr>
        <w:t>a</w:t>
      </w:r>
      <w:r>
        <w:rPr>
          <w:i/>
        </w:rPr>
        <w:t xml:space="preserve"> 85.3 – северный берег  р. Пижма.</w:t>
      </w:r>
    </w:p>
    <w:p>
      <w:pPr>
        <w:pStyle w:val="TextBody"/>
        <w:jc w:val="both"/>
        <w:rPr/>
      </w:pPr>
      <w:r>
        <w:rPr>
          <w:b/>
          <w:i/>
        </w:rPr>
        <w:t xml:space="preserve">27.08.41. </w:t>
      </w:r>
      <w:r>
        <w:rPr>
          <w:i/>
        </w:rPr>
        <w:t>Части Центрального сектора продолжают занимать прежнее положение. 1-ый СП 2-ой ДНО и третий батальон 3-го СП занимают исходное положение по северному берегу р. Пижма в готовности наступать на д. Пижма. Остальные части без перемен. 4-ая ДНО, встреченная 26.08 в 18.00 со стороны Пижма сильным артмин и пулеметным огнем, понесла потери и отошла в беспорядке на север и к утру 27.08 расположилась в лесу южнее Сабры и приводит себя в порядок.</w:t>
      </w:r>
    </w:p>
    <w:p>
      <w:pPr>
        <w:pStyle w:val="TextBody"/>
        <w:jc w:val="both"/>
        <w:rPr/>
      </w:pPr>
      <w:r>
        <w:rPr>
          <w:b/>
          <w:i/>
        </w:rPr>
        <w:t xml:space="preserve">28.08.41. </w:t>
      </w:r>
      <w:r>
        <w:rPr>
          <w:i/>
        </w:rPr>
        <w:t>На участке</w:t>
      </w:r>
      <w:r>
        <w:rPr>
          <w:b/>
          <w:i/>
        </w:rPr>
        <w:t xml:space="preserve"> </w:t>
      </w:r>
      <w:r>
        <w:rPr>
          <w:i/>
        </w:rPr>
        <w:t>Пижма части 2-ой ДНО и Центрального сектора вели бой за овладение Пижмой силами третьих батальонов 1-го и 3-го полков. Атакой была захвачена силами одной роты высота 85.3, но под сильным минометным огнем пр-ка части удержать рубеж не смогли и отошли, понеся большие потери: батальон 1 СП отошел в лес западнее Красного Хутора в 3 км севернее Пижмы, а батальон 3-го СП – к южной опушке леса западнее Пустошки. Артиллерия вела огонь по Пижме.</w:t>
      </w:r>
    </w:p>
    <w:p>
      <w:pPr>
        <w:pStyle w:val="TextBody"/>
        <w:jc w:val="both"/>
        <w:rPr/>
      </w:pPr>
      <w:r>
        <w:rPr>
          <w:b/>
          <w:i/>
        </w:rPr>
        <w:t xml:space="preserve">29.08.41. </w:t>
      </w:r>
      <w:r>
        <w:rPr>
          <w:i/>
        </w:rPr>
        <w:t>Части</w:t>
      </w:r>
      <w:r>
        <w:rPr>
          <w:b/>
          <w:i/>
        </w:rPr>
        <w:t xml:space="preserve"> </w:t>
      </w:r>
      <w:r>
        <w:rPr>
          <w:i/>
        </w:rPr>
        <w:t>2-ой ДНО и Центрального сектора КУР’</w:t>
      </w:r>
      <w:r>
        <w:rPr>
          <w:i/>
          <w:lang w:val="en-US"/>
        </w:rPr>
        <w:t>a</w:t>
      </w:r>
      <w:r>
        <w:rPr>
          <w:i/>
        </w:rPr>
        <w:t xml:space="preserve"> продолжают занимать прежнее положение в готовности к наступлению силами двух батальонов на Пижму. В 12.00 началась артподготовка, а в 14.00 началась атака пехоты. В результате боя к 24.00 батальон 1 СП, заняв ров по северному берегу р. Пижма, овладел высотой 85.3 и силами одной роты ведет бой за овладение северной окраины Красного Хутора. Батальон 3 СП овладел рвом по северному берегу реки и продолжает занимать Пустошку.</w:t>
      </w:r>
    </w:p>
    <w:p>
      <w:pPr>
        <w:pStyle w:val="TextBody"/>
        <w:jc w:val="both"/>
        <w:rPr/>
      </w:pPr>
      <w:r>
        <w:rPr>
          <w:b/>
          <w:i/>
        </w:rPr>
        <w:t xml:space="preserve">30.08.41. </w:t>
      </w:r>
      <w:r>
        <w:rPr>
          <w:i/>
        </w:rPr>
        <w:t>Части 2-ой ДНО  и Центрального сектора КУР’</w:t>
      </w:r>
      <w:r>
        <w:rPr>
          <w:i/>
          <w:lang w:val="en-US"/>
        </w:rPr>
        <w:t>a</w:t>
      </w:r>
      <w:r>
        <w:rPr>
          <w:i/>
        </w:rPr>
        <w:t xml:space="preserve"> выполнили задание по восстановлению свого переднего края и к утру 30.08 силами двух батальонов, отбросив пр-ка,  вышли на прежний рубеж по северному берегу р. Пижма – южная окраина Пустошки. Противник силой до роты самокатчиков с двумя станковыми пулеметами и неустановленным количеством минометов, занимавший Красный Хутор, отрезан нашим огнем от с. Пижма. Железнодорожная батарея вела огонь по ст. Суйда.</w:t>
      </w:r>
    </w:p>
    <w:p>
      <w:pPr>
        <w:pStyle w:val="TextBody"/>
        <w:jc w:val="both"/>
        <w:rPr/>
      </w:pPr>
      <w:r>
        <w:rPr>
          <w:b/>
          <w:i/>
        </w:rPr>
        <w:t xml:space="preserve">31.08.41. </w:t>
      </w:r>
      <w:r>
        <w:rPr>
          <w:i/>
        </w:rPr>
        <w:t>Части КУР’</w:t>
      </w:r>
      <w:r>
        <w:rPr>
          <w:i/>
          <w:lang w:val="en-US"/>
        </w:rPr>
        <w:t>a</w:t>
      </w:r>
      <w:r>
        <w:rPr>
          <w:i/>
        </w:rPr>
        <w:t xml:space="preserve"> в течение ночи вели разведку  в предполье, продолжая усиливать оборонительные сооружения. Противник активности пехоты перед передним краем не проявлял, вел артобстрел района южнее Красногвардейска отдельными редкими налетами. Части Центрального сектора и 2-ая ДНО продолжают занимать прежний район обороны. Третьи батальоны 1-го и 3-го СП вели разведку и продолжали окопные работы. До роты самокатчиков противника продолжают занимать Красный Хутор. По дороге Красный Хутор – Пижма патрулирует 5 танков противника. Боевое охранение 2-ой ДНО вступило в бой с этими танками, в результате, танки отошли в западном направлении. 4-ая ДНО с 16.00 выступила из занимаемого района для выполнения задания по приказу главкома.</w:t>
      </w:r>
    </w:p>
    <w:p>
      <w:pPr>
        <w:pStyle w:val="TextBody"/>
        <w:jc w:val="both"/>
        <w:rPr/>
      </w:pPr>
      <w:r>
        <w:rPr/>
        <w:t xml:space="preserve">      </w:t>
      </w:r>
      <w:r>
        <w:rPr/>
        <w:t>Яростные и безуспешные атаки противника 19 ─ 23 августа с целью прорыва обороны Центрального сектора КУР с ходу перешли 24 ─ 31 августа в активные позиционные бои с тщательной разведкой со стороны противника противостоящих им живой силы и  укреплений. За эти дни противник смог вклиниться в передний край нашей обороны на разных участках  Центрального сектора не более чем на 2 – 5 км. Это следует признать несомненным успехом неискушенных в боях ополченцев. В первые две недели этого  успешного противостояния свой немалый вклад в него внесли инженерные службы Фронта и десятки тысяч ленинградцев, продолжавших сооружать оборонительные укрепления в Центральном секторе КУР’</w:t>
      </w:r>
      <w:r>
        <w:rPr>
          <w:lang w:val="en-US"/>
        </w:rPr>
        <w:t>a</w:t>
      </w:r>
      <w:r>
        <w:rPr/>
        <w:t xml:space="preserve"> даже в дни ожесточенных августовских боев.  В первую неделю боев проявились и очевидные недостатки в организации эффективной обороны, самым существенным из которых являлось отсутствие войсковой разведки у ОПАБ’ов с задачей выявления пунктов сосредоточения противника  для последующего нанесения ударов по нашим позициям. Отсутствие детальной информации о намерениях противника не позволяло принимать превентивные меры по отражению атак противника с быстрой передислокацией своих подразделений. Такие разведотряды были созданы при штабах ОПАБ’ов.  В частности, приказом № 50 по 267-му ОПАБ’у от 26.08.41 политрук 4-ой роты Григорин назначался командиром разведки при КП штабе батальона, и ему разрешалось отобрать по своему усмотрению 10 человек бойцов из достойных коммунистов и комсомольцев; позже численность разведотряда 267-го ОПАБ’</w:t>
      </w:r>
      <w:r>
        <w:rPr>
          <w:lang w:val="en-US"/>
        </w:rPr>
        <w:t>a</w:t>
      </w:r>
      <w:r>
        <w:rPr/>
        <w:t xml:space="preserve"> возросла до 35 бойцов. Своевременность создания разведотрядов сполна проявилась в последующие две недели боев, когда противник, проводя беспокоящие операции по всем участкам КУР’</w:t>
      </w:r>
      <w:r>
        <w:rPr>
          <w:lang w:val="en-US"/>
        </w:rPr>
        <w:t>a</w:t>
      </w:r>
      <w:r>
        <w:rPr/>
        <w:t xml:space="preserve"> и занимая небольшими группами мотопехоты мелкие населенные пункты своего переднего края, в то же время скрытно перебрасывал сюда эшелоны с техникой и живой силой для осуществления мощного наступления, начавшегося 9 – 10-го сентября в Красносельском и Центральном секторах КУР’</w:t>
      </w:r>
      <w:r>
        <w:rPr>
          <w:lang w:val="en-US"/>
        </w:rPr>
        <w:t>a</w:t>
      </w:r>
      <w:r>
        <w:rPr/>
        <w:t>. Полученные разведданные помогли частям Центрального сектора оказать упорное и эффективное противодействие наступающим частям противника и отвести остатки своих войск и техники без паники на новые рубежи Пушкин–Павловск и Пулково. Начинался же сентябрь появлением в действующей армии редкого по своему содержанию приказа, который, однако, был встречен во всех частях с одобрением и большим воодушевлением :  1-го сентября был объявлен знаменитый приказ о  «ворошиловских ста граммах». Спущенный в войска этот приказ о десяти параграфах создавался чиновниками в недрах Наркомата Обороны, должно быть, не лишенными поэтического дара и хорошо знакомыми с ценными, благотворными и, конечно же, опасными свойствами «спецпайка».</w:t>
      </w:r>
    </w:p>
    <w:p>
      <w:pPr>
        <w:pStyle w:val="TextBody"/>
        <w:jc w:val="center"/>
        <w:rPr>
          <w:i/>
          <w:i/>
        </w:rPr>
      </w:pPr>
      <w:r>
        <w:rPr>
          <w:i/>
        </w:rPr>
        <w:t>ПРИКАЗ  № 55-а</w:t>
      </w:r>
    </w:p>
    <w:p>
      <w:pPr>
        <w:pStyle w:val="TextBody"/>
        <w:jc w:val="center"/>
        <w:rPr>
          <w:i/>
          <w:i/>
        </w:rPr>
      </w:pPr>
      <w:r>
        <w:rPr>
          <w:i/>
        </w:rPr>
        <w:t>по 267-му ОТДЕЛЬНОМУ ПУЛЕМЕТНО-АРТИЛЛЕРИЙСКОМУ БАТАЛЬОНУ УР’</w:t>
      </w:r>
      <w:r>
        <w:rPr>
          <w:i/>
          <w:lang w:val="en-US"/>
        </w:rPr>
        <w:t>a</w:t>
      </w:r>
    </w:p>
    <w:p>
      <w:pPr>
        <w:pStyle w:val="TextBody"/>
        <w:rPr>
          <w:i/>
          <w:i/>
        </w:rPr>
      </w:pPr>
      <w:r>
        <w:rPr>
          <w:i/>
        </w:rPr>
        <w:t xml:space="preserve">   </w:t>
      </w:r>
      <w:r>
        <w:rPr>
          <w:i/>
        </w:rPr>
        <w:t>01.09.41г.                                                                                                гор. Красногвардейск</w:t>
      </w:r>
    </w:p>
    <w:p>
      <w:pPr>
        <w:pStyle w:val="TextBody"/>
        <w:jc w:val="center"/>
        <w:rPr>
          <w:i/>
          <w:i/>
        </w:rPr>
      </w:pPr>
      <w:r>
        <w:rPr>
          <w:i/>
        </w:rPr>
        <w:t>1.</w:t>
      </w:r>
    </w:p>
    <w:p>
      <w:pPr>
        <w:pStyle w:val="TextBody"/>
        <w:jc w:val="both"/>
        <w:rPr>
          <w:i/>
          <w:i/>
        </w:rPr>
      </w:pPr>
      <w:r>
        <w:rPr>
          <w:i/>
        </w:rPr>
        <w:t xml:space="preserve">      </w:t>
      </w:r>
      <w:r>
        <w:rPr>
          <w:i/>
        </w:rPr>
        <w:t>На основании приказа Наркома Обороны приказываю ввести по батальону выдачу спецпайка по 100 грамм в день на каждого довольствующегося.</w:t>
      </w:r>
    </w:p>
    <w:p>
      <w:pPr>
        <w:pStyle w:val="TextBody"/>
        <w:jc w:val="center"/>
        <w:rPr>
          <w:i/>
          <w:i/>
        </w:rPr>
      </w:pPr>
      <w:r>
        <w:rPr>
          <w:i/>
        </w:rPr>
        <w:t>2.</w:t>
      </w:r>
    </w:p>
    <w:p>
      <w:pPr>
        <w:pStyle w:val="TextBody"/>
        <w:jc w:val="both"/>
        <w:rPr>
          <w:i/>
          <w:i/>
        </w:rPr>
      </w:pPr>
      <w:r>
        <w:rPr>
          <w:i/>
        </w:rPr>
        <w:t>Ответственным за получение и завозом спецпайка от снабжающих складов назначается завскладом ПФС т. Винец З. З. Ответственным за раздачу спецпайка по подразделениям назначается кладовщик продсклада т. Коршунов.</w:t>
      </w:r>
    </w:p>
    <w:p>
      <w:pPr>
        <w:pStyle w:val="TextBody"/>
        <w:jc w:val="center"/>
        <w:rPr>
          <w:i/>
          <w:i/>
        </w:rPr>
      </w:pPr>
      <w:r>
        <w:rPr>
          <w:i/>
        </w:rPr>
        <w:t>3.</w:t>
      </w:r>
    </w:p>
    <w:p>
      <w:pPr>
        <w:pStyle w:val="TextBody"/>
        <w:jc w:val="both"/>
        <w:rPr/>
      </w:pPr>
      <w:r>
        <w:rPr>
          <w:i/>
        </w:rPr>
        <w:t>На командиров рот и начальников служб под их личную ответственность возлагается организация раздачи спецпайка через специально выделенных для этой цели лиц, которым надлежит составить соответствующие списки для ежедневных отметок о выдаче.</w:t>
      </w:r>
    </w:p>
    <w:p>
      <w:pPr>
        <w:pStyle w:val="TextBody"/>
        <w:jc w:val="center"/>
        <w:rPr>
          <w:i/>
          <w:i/>
        </w:rPr>
      </w:pPr>
      <w:r>
        <w:rPr>
          <w:i/>
        </w:rPr>
        <w:t>4.</w:t>
      </w:r>
    </w:p>
    <w:p>
      <w:pPr>
        <w:pStyle w:val="TextBody"/>
        <w:jc w:val="both"/>
        <w:rPr>
          <w:i/>
          <w:i/>
        </w:rPr>
      </w:pPr>
      <w:r>
        <w:rPr>
          <w:i/>
        </w:rPr>
        <w:t>Ответственными за получение и раздачу спецпайка назначаются следующие лица:</w:t>
      </w:r>
    </w:p>
    <w:p>
      <w:pPr>
        <w:pStyle w:val="TextBody"/>
        <w:jc w:val="both"/>
        <w:rPr/>
      </w:pPr>
      <w:r>
        <w:rPr/>
        <w:t>(Перечень включает в себя командиров рот, служб батальона. Всего – 17 человек)</w:t>
      </w:r>
    </w:p>
    <w:p>
      <w:pPr>
        <w:pStyle w:val="TextBody"/>
        <w:jc w:val="center"/>
        <w:rPr>
          <w:i/>
          <w:i/>
        </w:rPr>
      </w:pPr>
      <w:r>
        <w:rPr>
          <w:i/>
        </w:rPr>
        <w:t>5.</w:t>
      </w:r>
    </w:p>
    <w:p>
      <w:pPr>
        <w:pStyle w:val="TextBody"/>
        <w:jc w:val="both"/>
        <w:rPr>
          <w:i/>
          <w:i/>
        </w:rPr>
      </w:pPr>
      <w:r>
        <w:rPr>
          <w:i/>
        </w:rPr>
        <w:t>Спецпаек выдается только на текущий день, выдача пайка за прошедшее время и на последующие дни, а также передача пайка от одного лица другому и выдача пайка лицам, не потребляющим такового, категорически запрещается</w:t>
      </w:r>
    </w:p>
    <w:p>
      <w:pPr>
        <w:pStyle w:val="TextBody"/>
        <w:jc w:val="center"/>
        <w:rPr>
          <w:i/>
          <w:i/>
        </w:rPr>
      </w:pPr>
      <w:r>
        <w:rPr>
          <w:i/>
        </w:rPr>
        <w:t>6.</w:t>
      </w:r>
    </w:p>
    <w:p>
      <w:pPr>
        <w:pStyle w:val="TextBody"/>
        <w:jc w:val="both"/>
        <w:rPr>
          <w:i/>
          <w:i/>
        </w:rPr>
      </w:pPr>
      <w:r>
        <w:rPr>
          <w:i/>
        </w:rPr>
        <w:t>Лица, находящиеся в командировках и на излечении в медпункте или в госпитале, лишаются права получения спецпайка до возвращения в свое подразделение.</w:t>
      </w:r>
    </w:p>
    <w:p>
      <w:pPr>
        <w:pStyle w:val="TextBody"/>
        <w:jc w:val="center"/>
        <w:rPr>
          <w:i/>
          <w:i/>
        </w:rPr>
      </w:pPr>
      <w:r>
        <w:rPr>
          <w:i/>
        </w:rPr>
        <w:t>7.</w:t>
      </w:r>
    </w:p>
    <w:p>
      <w:pPr>
        <w:pStyle w:val="TextBody"/>
        <w:jc w:val="both"/>
        <w:rPr>
          <w:i/>
          <w:i/>
        </w:rPr>
      </w:pPr>
      <w:r>
        <w:rPr>
          <w:i/>
        </w:rPr>
        <w:t>Выделенным выше ответственным лицам предлагается при получении первого пайка представить именные списки своих подразделений, указав в них лиц, не потребляющих спецпайка.</w:t>
      </w:r>
    </w:p>
    <w:p>
      <w:pPr>
        <w:pStyle w:val="TextBody"/>
        <w:jc w:val="center"/>
        <w:rPr>
          <w:i/>
          <w:i/>
        </w:rPr>
      </w:pPr>
      <w:r>
        <w:rPr>
          <w:i/>
        </w:rPr>
        <w:t>8.</w:t>
      </w:r>
    </w:p>
    <w:p>
      <w:pPr>
        <w:pStyle w:val="TextBody"/>
        <w:jc w:val="both"/>
        <w:rPr>
          <w:i/>
          <w:i/>
        </w:rPr>
      </w:pPr>
      <w:r>
        <w:rPr>
          <w:i/>
        </w:rPr>
        <w:t>Командирам рот и начальникам служб и подразделений предлагается выдать выделенным лицам доверенности на право получения спецпайка.</w:t>
      </w:r>
    </w:p>
    <w:p>
      <w:pPr>
        <w:pStyle w:val="TextBody"/>
        <w:jc w:val="center"/>
        <w:rPr>
          <w:i/>
          <w:i/>
        </w:rPr>
      </w:pPr>
      <w:r>
        <w:rPr>
          <w:i/>
        </w:rPr>
        <w:t>9.</w:t>
      </w:r>
    </w:p>
    <w:p>
      <w:pPr>
        <w:pStyle w:val="TextBody"/>
        <w:jc w:val="both"/>
        <w:rPr>
          <w:i/>
          <w:i/>
        </w:rPr>
      </w:pPr>
      <w:r>
        <w:rPr>
          <w:i/>
        </w:rPr>
        <w:t>Ответственные за выдачу спецпайка лица при получении пайка на следующий день обязаны сдать всю полученную ими посуду, без сдачи которой спецпаек выдаваться не будет.</w:t>
      </w:r>
    </w:p>
    <w:p>
      <w:pPr>
        <w:pStyle w:val="TextBody"/>
        <w:jc w:val="center"/>
        <w:rPr>
          <w:i/>
          <w:i/>
        </w:rPr>
      </w:pPr>
      <w:r>
        <w:rPr>
          <w:i/>
        </w:rPr>
        <w:t>10.</w:t>
      </w:r>
    </w:p>
    <w:p>
      <w:pPr>
        <w:pStyle w:val="TextBody"/>
        <w:jc w:val="both"/>
        <w:rPr>
          <w:i/>
          <w:i/>
        </w:rPr>
      </w:pPr>
      <w:r>
        <w:rPr>
          <w:i/>
        </w:rPr>
        <w:t>Предупреждаю всех командиров рот, начальников служб и ответственных за выдачу спецпайка лиц, что за нарушение настоящего приказа они будут привлечены к ответственности по законам военного времени.</w:t>
      </w:r>
    </w:p>
    <w:p>
      <w:pPr>
        <w:pStyle w:val="TextBody"/>
        <w:jc w:val="both"/>
        <w:rPr>
          <w:i/>
          <w:i/>
        </w:rPr>
      </w:pPr>
      <w:r>
        <w:rPr>
          <w:i/>
        </w:rPr>
        <w:t>Командир батальона – Демьянов, Военный комиссар – Казначеев, Начальник штаба – Бохман.</w:t>
      </w:r>
    </w:p>
    <w:p>
      <w:pPr>
        <w:pStyle w:val="TextBody"/>
        <w:jc w:val="both"/>
        <w:rPr/>
      </w:pPr>
      <w:r>
        <w:rPr>
          <w:b/>
        </w:rPr>
        <w:t xml:space="preserve">      </w:t>
      </w:r>
      <w:r>
        <w:rPr/>
        <w:t>Долго будет ломать голову какой-нибудь иностранец, пытаясь разгадать, что же это за секретный продукт поступал на довольствие в Красную Армию, за нарушение порядка потребления которого следовали угрозы применения законов военного времени, тогда как и сегодня любой наш школьник быстро сообразит, что в приказе речь, конечно же, идет о нашей огненно крепкой водке, стыдливо спрятанной в приказе под скромным названием «спецпаек». В тяжелых, вязких оборонительных боях августа – сентября 1941 г. войск Центрального сектора почти не было места неожиданным  для врага ярким, лихим операциям, исполняемым малым числом, но впечатляющим по результатам. Такие операции способны поднимать настроение солдат в сражающихся частях, вдыхать оптимизм и уверенность в своих силах. Именно такую блестящую операцию подарила Центральному сектору КУР’</w:t>
      </w:r>
      <w:r>
        <w:rPr>
          <w:lang w:val="en-US"/>
        </w:rPr>
        <w:t>a</w:t>
      </w:r>
      <w:r>
        <w:rPr/>
        <w:t>, да и всей 42-ой Армии разведгруппа 267-го ОПАБ’</w:t>
      </w:r>
      <w:r>
        <w:rPr>
          <w:lang w:val="en-US"/>
        </w:rPr>
        <w:t>a</w:t>
      </w:r>
      <w:r>
        <w:rPr/>
        <w:t xml:space="preserve"> в составе 35 бойцов под командованием политрука Григорина, которая в 9 часов вечера 6 сентября яростной атакой выбила из деревни Малое Замостье противника численностью более 100 человек, захватив при этом немало трофеев. Шквальный огонь в этот вечер преследовал немцев в деревне со всех сторон – Армагеддон, да и только!</w:t>
      </w:r>
    </w:p>
    <w:p>
      <w:pPr>
        <w:pStyle w:val="TextBody"/>
        <w:jc w:val="center"/>
        <w:rPr>
          <w:i/>
          <w:i/>
        </w:rPr>
      </w:pPr>
      <w:r>
        <w:rPr>
          <w:i/>
        </w:rPr>
        <w:t>ПРИКАЗ № 63</w:t>
      </w:r>
    </w:p>
    <w:p>
      <w:pPr>
        <w:pStyle w:val="TextBody"/>
        <w:rPr>
          <w:i/>
          <w:i/>
        </w:rPr>
      </w:pPr>
      <w:r>
        <w:rPr>
          <w:i/>
        </w:rPr>
        <w:t>по 267-му ОТДЕЛЬНОМУ ПУЛЕМЕТНО-АРТИЛЛЕРИЙСКОМУ БАТАЛЬОНУ УР’</w:t>
      </w:r>
      <w:r>
        <w:rPr>
          <w:i/>
          <w:lang w:val="en-US"/>
        </w:rPr>
        <w:t>a</w:t>
      </w:r>
    </w:p>
    <w:p>
      <w:pPr>
        <w:pStyle w:val="TextBody"/>
        <w:rPr>
          <w:i/>
          <w:i/>
        </w:rPr>
      </w:pPr>
      <w:r>
        <w:rPr>
          <w:i/>
        </w:rPr>
        <w:t>09.09.41г.                                                                                             гор. Красногвардейск</w:t>
      </w:r>
    </w:p>
    <w:p>
      <w:pPr>
        <w:pStyle w:val="TextBody"/>
        <w:jc w:val="center"/>
        <w:rPr>
          <w:i/>
          <w:i/>
        </w:rPr>
      </w:pPr>
      <w:r>
        <w:rPr>
          <w:i/>
        </w:rPr>
        <w:t>1.</w:t>
      </w:r>
    </w:p>
    <w:p>
      <w:pPr>
        <w:pStyle w:val="TextBody"/>
        <w:jc w:val="both"/>
        <w:rPr/>
      </w:pPr>
      <w:r>
        <w:rPr>
          <w:i/>
        </w:rPr>
        <w:t>Ниже объявляется приказ № 14 от 09.0941 г. войскам Центрального сектора КУР’</w:t>
      </w:r>
      <w:r>
        <w:rPr>
          <w:i/>
          <w:lang w:val="en-US"/>
        </w:rPr>
        <w:t>a</w:t>
      </w:r>
      <w:r>
        <w:rPr>
          <w:i/>
        </w:rPr>
        <w:t>:</w:t>
      </w:r>
    </w:p>
    <w:p>
      <w:pPr>
        <w:pStyle w:val="TextBody"/>
        <w:numPr>
          <w:ilvl w:val="0"/>
          <w:numId w:val="3"/>
        </w:numPr>
        <w:tabs>
          <w:tab w:val="clear" w:pos="720"/>
          <w:tab w:val="left" w:pos="360" w:leader="none"/>
        </w:tabs>
        <w:ind w:left="360" w:hanging="360"/>
        <w:jc w:val="both"/>
        <w:rPr>
          <w:i/>
          <w:i/>
        </w:rPr>
      </w:pPr>
      <w:r>
        <w:rPr>
          <w:i/>
        </w:rPr>
        <w:t xml:space="preserve">6-го сентября в 16 часов противник, ведя разведку, натолкнулся на огневую точку 4-ой роты 267-го ОПАБ – 45 мм противотанковую пушку, находившуюся на рубеже боевого охранения в районе Мал. Замостья. Помощник командира 4-ой роты т. Куренков, который возглавлял боевые расчеты на этом рубеже, допустил безнаказно противника на расстояние всего в 15 – 20 метров, кроме того, поддался на провокацию противника, заключавшуюся в следующем: на оклик часового со стороны противника последовал ответ: Не стреляйте, идут свои! – и, одновременно открыл по нашей огневой точке огонь из автоматов и минометов. В результате весь боевой расчет огневой точки и сам Куренков были убиты. Противник захватил орудие, автомашины, находившиеся при наших ОТ, и занял Малое Замостье. Численность противника устанавливается более 100 человек. Командование 267-го ОПАБ в район указанных действий выслало разведчиков численностью 35 человек под командованием политрука Григорина. Политрук Григорин, как и подобает мужественному большевику, быстро и правильно оценил обстановку и стремительным броском атаковал противника, занявшего Малое Замостье, не дав ему опомниться, несмотря на численное его превосходство, обратил пр-ка в паническое бегство. Противник оставил Малое Замостье, нашу пушку и две машины, захваченные им, грузовые машины пр-ка, три их миномета и другие трофеи. </w:t>
      </w:r>
    </w:p>
    <w:p>
      <w:pPr>
        <w:pStyle w:val="TextBody"/>
        <w:ind w:left="360" w:firstLine="360"/>
        <w:jc w:val="both"/>
        <w:rPr/>
      </w:pPr>
      <w:r>
        <w:rPr>
          <w:i/>
        </w:rPr>
        <w:t>Боевой подвиг политрука Григорина командование Центрального сектора КУР’</w:t>
      </w:r>
      <w:r>
        <w:rPr>
          <w:i/>
          <w:lang w:val="en-US"/>
        </w:rPr>
        <w:t>a</w:t>
      </w:r>
      <w:r>
        <w:rPr>
          <w:i/>
        </w:rPr>
        <w:t xml:space="preserve"> рассматривает как образец действий боевого командира, достойный подражанию всеми командирами, политработниками и бойцами. Вышеприведенные факты свидетельствуют, что достаточно только смелого, дерзкого боевого порыва, и противник в панике бежит.</w:t>
      </w:r>
    </w:p>
    <w:p>
      <w:pPr>
        <w:pStyle w:val="TextBody"/>
        <w:numPr>
          <w:ilvl w:val="0"/>
          <w:numId w:val="3"/>
        </w:numPr>
        <w:tabs>
          <w:tab w:val="clear" w:pos="720"/>
          <w:tab w:val="left" w:pos="360" w:leader="none"/>
        </w:tabs>
        <w:ind w:left="360" w:hanging="720"/>
        <w:jc w:val="both"/>
        <w:rPr>
          <w:i/>
          <w:i/>
        </w:rPr>
      </w:pPr>
      <w:r>
        <w:rPr>
          <w:i/>
        </w:rPr>
        <w:t>Политрука Григорина и всех находившихся под его командованием храбрецов-бойцов поздравляю с боевым успехом  и объявляю благодарность от имени командования сектора. Возбуждаю ходатайство перед командованием Армии о представлении т. Григорина к правительственной награде. Командиру 267-го ОПАБ объявить в приказе персональный список бойцов и командиров, участвовавших в этом деле под командованием т. Григорина. Командиру и комиссару батальона совместно с политруком Григориным установить достойных бойцов и командиров из группы разведчиков и представить мне на них материалы для возбуждения ходатайства о правительственной награде.</w:t>
      </w:r>
    </w:p>
    <w:p>
      <w:pPr>
        <w:pStyle w:val="TextBody"/>
        <w:numPr>
          <w:ilvl w:val="0"/>
          <w:numId w:val="3"/>
        </w:numPr>
        <w:tabs>
          <w:tab w:val="clear" w:pos="720"/>
          <w:tab w:val="left" w:pos="360" w:leader="none"/>
        </w:tabs>
        <w:ind w:left="360" w:hanging="720"/>
        <w:jc w:val="both"/>
        <w:rPr>
          <w:i/>
          <w:i/>
        </w:rPr>
      </w:pPr>
      <w:r>
        <w:rPr>
          <w:i/>
        </w:rPr>
        <w:t>Командованию батальона расследовать дело о захвате противником нашего орудия, установить личность мужественно погибшего у орудия бойца, который, как и подобает патриоту нашей Родины, вывел орудие из строя, не дав возможности использовать его против нас, при этом сам геройски пожертвовал своей жизнью. Материалы расследования представить мне.</w:t>
      </w:r>
    </w:p>
    <w:p>
      <w:pPr>
        <w:pStyle w:val="TextBody"/>
        <w:numPr>
          <w:ilvl w:val="0"/>
          <w:numId w:val="3"/>
        </w:numPr>
        <w:tabs>
          <w:tab w:val="clear" w:pos="720"/>
          <w:tab w:val="left" w:pos="360" w:leader="none"/>
        </w:tabs>
        <w:ind w:left="360" w:hanging="720"/>
        <w:jc w:val="both"/>
        <w:rPr>
          <w:i/>
          <w:i/>
        </w:rPr>
      </w:pPr>
      <w:r>
        <w:rPr>
          <w:i/>
        </w:rPr>
        <w:t>Выражаю уверенность, что бойцы, командиры и политработники наших частей достойно оценят мужество и отвагу группы разведчиков, возглавляемой т. Григориным, и будут достойно подражать этому героизму и, не щадя своей жизни, будут громить врага, где бы он не появился.</w:t>
      </w:r>
    </w:p>
    <w:p>
      <w:pPr>
        <w:pStyle w:val="TextBody"/>
        <w:numPr>
          <w:ilvl w:val="0"/>
          <w:numId w:val="3"/>
        </w:numPr>
        <w:tabs>
          <w:tab w:val="clear" w:pos="720"/>
          <w:tab w:val="left" w:pos="360" w:leader="none"/>
        </w:tabs>
        <w:ind w:left="360" w:hanging="720"/>
        <w:jc w:val="both"/>
        <w:rPr/>
      </w:pPr>
      <w:r>
        <w:rPr>
          <w:i/>
        </w:rPr>
        <w:t>Приказ прочесть во всех ротах, взводах, командах, ОТ, довести до каждого бойца.                   Комендант Центрального сектора КУР</w:t>
      </w:r>
      <w:r>
        <w:rPr>
          <w:i/>
          <w:lang w:val="en-US"/>
        </w:rPr>
        <w:t>’a</w:t>
      </w:r>
      <w:r>
        <w:rPr>
          <w:i/>
        </w:rPr>
        <w:t xml:space="preserve"> генерал-майор Смирнов</w:t>
      </w:r>
    </w:p>
    <w:p>
      <w:pPr>
        <w:pStyle w:val="TextBody"/>
        <w:ind w:left="720" w:hanging="0"/>
        <w:jc w:val="center"/>
        <w:rPr>
          <w:i/>
          <w:i/>
        </w:rPr>
      </w:pPr>
      <w:r>
        <w:rPr>
          <w:i/>
        </w:rPr>
        <w:t>2.</w:t>
      </w:r>
    </w:p>
    <w:p>
      <w:pPr>
        <w:pStyle w:val="TextBody"/>
        <w:jc w:val="both"/>
        <w:rPr>
          <w:i/>
          <w:i/>
        </w:rPr>
      </w:pPr>
      <w:r>
        <w:rPr>
          <w:i/>
        </w:rPr>
        <w:t>Ниже объявляется список бойцов и командиров группы разведки Григорина, принимавших участие в операции 06.09.41 г. под комндованием т. Григорина в деревне Малое Замостье:</w:t>
      </w:r>
    </w:p>
    <w:p>
      <w:pPr>
        <w:pStyle w:val="TextBody"/>
        <w:jc w:val="both"/>
        <w:rPr>
          <w:i/>
          <w:i/>
        </w:rPr>
      </w:pPr>
      <w:r>
        <w:rPr>
          <w:i/>
        </w:rPr>
        <w:t>1. Аникин Андрей Петрович – командир взвода.  18. Горбанев Григорий Ив. – ком. взвода.</w:t>
      </w:r>
    </w:p>
    <w:p>
      <w:pPr>
        <w:pStyle w:val="TextBody"/>
        <w:jc w:val="both"/>
        <w:rPr>
          <w:i/>
          <w:i/>
        </w:rPr>
      </w:pPr>
      <w:r>
        <w:rPr>
          <w:i/>
        </w:rPr>
        <w:t>2. Доронкин Сергей Иванович – помком. взвода.19. Артемьев Николай Евлампиевич – боец.</w:t>
      </w:r>
    </w:p>
    <w:p>
      <w:pPr>
        <w:pStyle w:val="TextBody"/>
        <w:jc w:val="both"/>
        <w:rPr>
          <w:i/>
          <w:i/>
        </w:rPr>
      </w:pPr>
      <w:r>
        <w:rPr>
          <w:i/>
        </w:rPr>
        <w:t>3.Макаров Федор Иванович – помком. взвода.    20. Коньков Герман Алексеевич – боец.</w:t>
      </w:r>
    </w:p>
    <w:p>
      <w:pPr>
        <w:pStyle w:val="TextBody"/>
        <w:jc w:val="both"/>
        <w:rPr>
          <w:i/>
          <w:i/>
        </w:rPr>
      </w:pPr>
      <w:r>
        <w:rPr>
          <w:i/>
        </w:rPr>
        <w:t xml:space="preserve">4.Пальцев Иван Александр. – ком. отделения.     21. Углов Никита Иванович – боец. </w:t>
      </w:r>
    </w:p>
    <w:p>
      <w:pPr>
        <w:pStyle w:val="TextBody"/>
        <w:jc w:val="both"/>
        <w:rPr/>
      </w:pPr>
      <w:r>
        <w:rPr>
          <w:i/>
        </w:rPr>
        <w:t>5.Зебров Павел Алексеевич – ком. отделения.     22. Чигарев Василий Егорович – боец.</w:t>
      </w:r>
    </w:p>
    <w:p>
      <w:pPr>
        <w:pStyle w:val="TextBody"/>
        <w:jc w:val="both"/>
        <w:rPr>
          <w:i/>
          <w:i/>
        </w:rPr>
      </w:pPr>
      <w:r>
        <w:rPr>
          <w:i/>
        </w:rPr>
        <w:t>6. Смирнов Александр Георгиевич – боец.             23. Усов Аркадий Егорович – боец.</w:t>
      </w:r>
    </w:p>
    <w:p>
      <w:pPr>
        <w:pStyle w:val="TextBody"/>
        <w:jc w:val="both"/>
        <w:rPr>
          <w:i/>
          <w:i/>
        </w:rPr>
      </w:pPr>
      <w:r>
        <w:rPr>
          <w:i/>
        </w:rPr>
        <w:t>7. Красавин Николай Васильевич – ком. отд.      24.Сверчков Василий Николаевич – боец.</w:t>
      </w:r>
    </w:p>
    <w:p>
      <w:pPr>
        <w:pStyle w:val="TextBody"/>
        <w:jc w:val="both"/>
        <w:rPr>
          <w:i/>
          <w:i/>
        </w:rPr>
      </w:pPr>
      <w:r>
        <w:rPr>
          <w:i/>
        </w:rPr>
        <w:t xml:space="preserve">8.Петрушев Валентин Иванович – ком. отд.     25. Демидов Михаил Игнатьевич – боец. </w:t>
      </w:r>
    </w:p>
    <w:p>
      <w:pPr>
        <w:pStyle w:val="TextBody"/>
        <w:jc w:val="both"/>
        <w:rPr>
          <w:i/>
          <w:i/>
        </w:rPr>
      </w:pPr>
      <w:r>
        <w:rPr>
          <w:i/>
        </w:rPr>
        <w:t>9.Садиков Петр Михайлович – ком. отделения. 26. Силин Николай Гаврилович – боец.</w:t>
      </w:r>
    </w:p>
    <w:p>
      <w:pPr>
        <w:pStyle w:val="TextBody"/>
        <w:jc w:val="both"/>
        <w:rPr>
          <w:i/>
          <w:i/>
        </w:rPr>
      </w:pPr>
      <w:r>
        <w:rPr>
          <w:i/>
        </w:rPr>
        <w:t>10.Бабурин Владимир Моисеевич – боец.             27. Соколов Степан Антонович – боец.</w:t>
      </w:r>
    </w:p>
    <w:p>
      <w:pPr>
        <w:pStyle w:val="TextBody"/>
        <w:jc w:val="both"/>
        <w:rPr>
          <w:i/>
          <w:i/>
        </w:rPr>
      </w:pPr>
      <w:r>
        <w:rPr>
          <w:i/>
        </w:rPr>
        <w:t>11.Овчинников Петр Сергеевич – боец.               28. Ануфриев Яков Андреевич – боец.</w:t>
      </w:r>
    </w:p>
    <w:p>
      <w:pPr>
        <w:pStyle w:val="TextBody"/>
        <w:jc w:val="both"/>
        <w:rPr>
          <w:i/>
          <w:i/>
        </w:rPr>
      </w:pPr>
      <w:r>
        <w:rPr>
          <w:i/>
        </w:rPr>
        <w:t xml:space="preserve">12.Кузнецов Петр Дмитриевич – боец.               29. Шестаков Макар Петрович – боец. </w:t>
      </w:r>
    </w:p>
    <w:p>
      <w:pPr>
        <w:pStyle w:val="TextBody"/>
        <w:jc w:val="both"/>
        <w:rPr>
          <w:i/>
          <w:i/>
        </w:rPr>
      </w:pPr>
      <w:r>
        <w:rPr>
          <w:i/>
        </w:rPr>
        <w:t>13. Ивков Михаил Федорович – боец.                   30.Гнедичев Евгений Артемьевич – боец.</w:t>
      </w:r>
    </w:p>
    <w:p>
      <w:pPr>
        <w:pStyle w:val="TextBody"/>
        <w:jc w:val="both"/>
        <w:rPr>
          <w:i/>
          <w:i/>
        </w:rPr>
      </w:pPr>
      <w:r>
        <w:rPr>
          <w:i/>
        </w:rPr>
        <w:t>14. Комаров Клавдий Полиенович – боец.           31. Жеребцов Ал-др Ал-дрович – боец.</w:t>
      </w:r>
    </w:p>
    <w:p>
      <w:pPr>
        <w:pStyle w:val="TextBody"/>
        <w:jc w:val="both"/>
        <w:rPr>
          <w:i/>
          <w:i/>
        </w:rPr>
      </w:pPr>
      <w:r>
        <w:rPr>
          <w:i/>
        </w:rPr>
        <w:t>15. Карпушев Иван Алексеевич – боец.                32. Хребтов Алексей Иванович – боец.</w:t>
      </w:r>
    </w:p>
    <w:p>
      <w:pPr>
        <w:pStyle w:val="TextBody"/>
        <w:jc w:val="both"/>
        <w:rPr>
          <w:i/>
          <w:i/>
        </w:rPr>
      </w:pPr>
      <w:r>
        <w:rPr>
          <w:i/>
        </w:rPr>
        <w:t>16.Шепеткин Иван Николаевич – боец.               33. Смелов Василий Александрович – боец.</w:t>
      </w:r>
    </w:p>
    <w:p>
      <w:pPr>
        <w:pStyle w:val="TextBody"/>
        <w:jc w:val="both"/>
        <w:rPr>
          <w:i/>
          <w:i/>
        </w:rPr>
      </w:pPr>
      <w:r>
        <w:rPr>
          <w:i/>
        </w:rPr>
        <w:t>17. Шарыпов Василий Петрович – боец.            34. Призов Иван Дмитриевич – боец.</w:t>
      </w:r>
    </w:p>
    <w:p>
      <w:pPr>
        <w:pStyle w:val="TextBody"/>
        <w:jc w:val="both"/>
        <w:rPr>
          <w:i/>
          <w:i/>
        </w:rPr>
      </w:pPr>
      <w:r>
        <w:rPr>
          <w:i/>
        </w:rPr>
        <w:t xml:space="preserve">                                                 </w:t>
      </w:r>
      <w:r>
        <w:rPr>
          <w:i/>
        </w:rPr>
        <w:t>35. Хайтаков Раджаб – боец.</w:t>
      </w:r>
    </w:p>
    <w:p>
      <w:pPr>
        <w:pStyle w:val="TextBody"/>
        <w:jc w:val="both"/>
        <w:rPr>
          <w:i/>
          <w:i/>
        </w:rPr>
      </w:pPr>
      <w:r>
        <w:rPr>
          <w:i/>
        </w:rPr>
        <w:t>Командир батальона – Демьянов. Военный комиссар – Казначеев. Нач. штаба – Бохман.</w:t>
      </w:r>
    </w:p>
    <w:p>
      <w:pPr>
        <w:pStyle w:val="TextBody"/>
        <w:jc w:val="both"/>
        <w:rPr>
          <w:i/>
          <w:i/>
        </w:rPr>
      </w:pPr>
      <w:r>
        <w:rPr>
          <w:i/>
        </w:rPr>
      </w:r>
    </w:p>
    <w:p>
      <w:pPr>
        <w:pStyle w:val="TextBody"/>
        <w:jc w:val="both"/>
        <w:rPr>
          <w:b/>
          <w:b/>
          <w:u w:val="double"/>
        </w:rPr>
      </w:pPr>
      <w:r>
        <w:rPr/>
        <w:t xml:space="preserve">    </w:t>
      </w:r>
      <w:r>
        <w:rPr/>
        <w:t>Этот список разведгруппы 267-го ОПАБ’</w:t>
      </w:r>
      <w:r>
        <w:rPr>
          <w:lang w:val="en-US"/>
        </w:rPr>
        <w:t>a</w:t>
      </w:r>
      <w:r>
        <w:rPr/>
        <w:t xml:space="preserve"> интересен еще тем, что именно разведгруппа, скорее всего, в том же составе, была оставлена 13 сентября 1941 года прикрывать отход наших войск из Гатчины. Большинство именно этих бойцов и отдали свои жизни в том последнем бою Центрального сектора обороны КУР’</w:t>
      </w:r>
      <w:r>
        <w:rPr>
          <w:lang w:val="en-US"/>
        </w:rPr>
        <w:t>a</w:t>
      </w:r>
      <w:r>
        <w:rPr/>
        <w:t xml:space="preserve">. </w:t>
      </w:r>
      <w:r>
        <w:rPr>
          <w:b/>
        </w:rPr>
        <w:t xml:space="preserve">Поэтому он нам еще пригодится в последней части нашего повествования.         </w:t>
      </w:r>
    </w:p>
    <w:p>
      <w:pPr>
        <w:pStyle w:val="TextBody"/>
        <w:jc w:val="center"/>
        <w:rPr/>
      </w:pPr>
      <w:r>
        <w:rPr>
          <w:b/>
          <w:i/>
        </w:rPr>
        <w:t>Хроника боевых действий в Центральном секторе КУР’</w:t>
      </w:r>
      <w:r>
        <w:rPr>
          <w:b/>
          <w:i/>
          <w:lang w:val="en-US"/>
        </w:rPr>
        <w:t>a</w:t>
      </w:r>
      <w:r>
        <w:rPr>
          <w:b/>
          <w:i/>
        </w:rPr>
        <w:t xml:space="preserve"> с 1-го по 13 сентября 1941 г. по оперативным сводкам штаба КУР’</w:t>
      </w:r>
      <w:r>
        <w:rPr>
          <w:b/>
          <w:i/>
          <w:lang w:val="en-US"/>
        </w:rPr>
        <w:t>a</w:t>
      </w:r>
    </w:p>
    <w:p>
      <w:pPr>
        <w:pStyle w:val="TextBody"/>
        <w:jc w:val="both"/>
        <w:rPr>
          <w:i/>
          <w:i/>
        </w:rPr>
      </w:pPr>
      <w:r>
        <w:rPr>
          <w:b/>
          <w:i/>
        </w:rPr>
        <w:t xml:space="preserve">01.09.41. </w:t>
      </w:r>
      <w:r>
        <w:rPr>
          <w:i/>
        </w:rPr>
        <w:t>Части КУР’</w:t>
      </w:r>
      <w:r>
        <w:rPr>
          <w:i/>
          <w:lang w:val="en-US"/>
        </w:rPr>
        <w:t>a</w:t>
      </w:r>
      <w:r>
        <w:rPr>
          <w:i/>
        </w:rPr>
        <w:t xml:space="preserve"> в течение ночи вели разведку в предполье и с утра подготовились для перегруппировки в соответствии с директивой  0010 от 01.09.41. Боевое охранение в районе Педлино после повторной атаки противника силой до двух рот и автоматчиков с 4-мя танками отошло на основной рубеж. Продвижение противника в 18.00 31.08 было остановлено артогнем. Подбит 1 танк противника. В районе Пустошка противник мелкими группами  из 50 – 60 человек с 2 – 4  танками пытался атаковать Пустошку, но был отбит. С 16.00 части 2-ой ДНО производят частичную перегруппировку. Противник вел беспокоящий огонь по району Корпиково, Малые и Большие Парицы, Большие Колпаны и Химози. Артиллерия вела огонь по скоплению пехоты и танков в с. Никольское.</w:t>
      </w:r>
    </w:p>
    <w:p>
      <w:pPr>
        <w:pStyle w:val="TextBody"/>
        <w:jc w:val="both"/>
        <w:rPr>
          <w:i/>
          <w:i/>
        </w:rPr>
      </w:pPr>
      <w:r>
        <w:rPr>
          <w:b/>
          <w:i/>
        </w:rPr>
        <w:t xml:space="preserve">02.09.41. </w:t>
      </w:r>
      <w:r>
        <w:rPr>
          <w:i/>
        </w:rPr>
        <w:t>Части 42-ой Армии закончили перегруппировку, вели разведку предполья, где противник продолжает подтягивать силы в направлении с. Пижма, закрепляясь и в других занятых им районах. Севернее ст. Суйда в 13.30 противник выгружал два эшелона. В 17.00 наблюдалось движение до 26 автомашин по дороге из Воскресенского на Пижму. В 19.00 колонна автомашин прошла с артиллерией на конной тяге в направлении дороги Лядино – Салузи. К исходу дня замечено накапливание пехоты противника южнее Химози и Пижма. Артиллерия на прежних ОП вела огонь с корректировкой с воздуха по эшелонам, разгружавшимся севернее ст. Суйда. Эшелон подожжен. Слышны были взрывы снарядов.</w:t>
      </w:r>
    </w:p>
    <w:p>
      <w:pPr>
        <w:pStyle w:val="TextBody"/>
        <w:jc w:val="both"/>
        <w:rPr>
          <w:i/>
          <w:i/>
        </w:rPr>
      </w:pPr>
      <w:r>
        <w:rPr>
          <w:b/>
          <w:i/>
        </w:rPr>
        <w:t xml:space="preserve">03.09.41. </w:t>
      </w:r>
      <w:r>
        <w:rPr>
          <w:i/>
        </w:rPr>
        <w:t>Части 42-ой Армии продолжали усиливать оборонительные сооружения, вели разведку противника, накапливающегося южнее с. Пижма. На протяжении дня противник вел редкий артобстрел по боевым порядкам 1-го и 3-го СП 2-ой ДНО в районе Корпиково, Малые Парицы, Большие Колпаны. В 15.00 и в 16.00 зенитные подразделения вели борьбу с бомбардировщиками противника, производившими бомбежку ст. Гатчина, Покровка, Большая Загвоздка и обоза на южной окраине Красногвардейска. Артиллерия на прежних ОП вела огонь по заявкам пехоты. Разведкой установлено сосредоточение противника в районе Педлино до двух рот автоматчиков, три танка в районе Черново, минбатарея и батарея 75 мм пушек в районе Илькино, которое занято пехотой неустановленной численности. В лесу в 2 км юго-восточнее Пижмы обнаружено до 90 танков и до батальона пехоты. На участке Валасенки – Воскресенское фронтом на юго-восток противник ведет оборонительные работы. Подан запрос в штаб фронта на бомбардировку обнаруженных районов скопления живой силы и техники противника.</w:t>
      </w:r>
    </w:p>
    <w:p>
      <w:pPr>
        <w:pStyle w:val="TextBody"/>
        <w:jc w:val="both"/>
        <w:rPr>
          <w:i/>
          <w:i/>
        </w:rPr>
      </w:pPr>
      <w:r>
        <w:rPr>
          <w:b/>
          <w:i/>
        </w:rPr>
        <w:t xml:space="preserve">04.09.41. </w:t>
      </w:r>
      <w:r>
        <w:rPr>
          <w:i/>
        </w:rPr>
        <w:t>Части КУР’</w:t>
      </w:r>
      <w:r>
        <w:rPr>
          <w:i/>
          <w:lang w:val="en-US"/>
        </w:rPr>
        <w:t>a</w:t>
      </w:r>
      <w:r>
        <w:rPr>
          <w:i/>
        </w:rPr>
        <w:t xml:space="preserve"> продолжают занимать прежний район обороны. Соприкосновения с противником не имели. Потерь нет. Артиллерия на прежних ОП вела огонь по заявкам пехоты. За 03.04 артогнем рассеяна автоколонна противника, шедшая из Суйды в Воскресенское, и колонна мотоциклистов в Вакколово. Подожжено и разбито 28 машин, одна цистерна, около 45 повозок. Подавлена минометная батарея в районе Киви-Ярви. В первой половине дня противник незначительной группой после артминналета овладел Пустошкой. Не выдержав артминогня пр-ка взвод 1-го СП 2-ой ДНО, оборонявший Пустошку, отошел на северную окраину деревни. Решением командира батальона была организована контратака и в 16.20 противник был выбит из Пустошки и отошел во Валасенки, которые продолжает оборонять. Пустошка, подожженная зажигательными минами противника, горит.</w:t>
      </w:r>
    </w:p>
    <w:p>
      <w:pPr>
        <w:pStyle w:val="TextBody"/>
        <w:jc w:val="both"/>
        <w:rPr>
          <w:i/>
          <w:i/>
        </w:rPr>
      </w:pPr>
      <w:r>
        <w:rPr>
          <w:b/>
          <w:i/>
        </w:rPr>
        <w:t xml:space="preserve">05.09.41. </w:t>
      </w:r>
      <w:r>
        <w:rPr>
          <w:i/>
        </w:rPr>
        <w:t xml:space="preserve">Части 42-ой Армии, продолжая занимать прежний район обороны, вели разведку в предполье. Части 2-ой ДНО овладели в 06.30 Пижмой. 2-ая ДНО(10293 чел. при 99 станковых пулеметах, 43 орудиях и 31-ом миномете, а также 45 орудиями приданной артиллерии) и части Центрального сектора(9602 человека при 115 станковых пулеметах, 97 орудиях и 84 минометах, а также 23 танках) продолжают занимать прежний район обороны за исключением 1-го СП, который с боем к 06.30 05.09.41 занял Пижму. Артиллерия на прежних ОП вела огонь по заявкам пехоты. Рассеяна пехота противника, производившая окопные работы в районе Салузи. Окопные работы сорваны. В 13.00 противник, открыв сильный артминогонь по Пижме, перешел в контрнаступление. Подразделения 1-го СП, не выдержав артминогня, оставили Пижму и к 14.00 отошли на старый оборонительный рубеж. </w:t>
      </w:r>
    </w:p>
    <w:p>
      <w:pPr>
        <w:pStyle w:val="TextBody"/>
        <w:jc w:val="both"/>
        <w:rPr>
          <w:i/>
          <w:i/>
        </w:rPr>
      </w:pPr>
      <w:r>
        <w:rPr>
          <w:b/>
          <w:i/>
        </w:rPr>
        <w:t>06.09.41.</w:t>
      </w:r>
      <w:r>
        <w:rPr>
          <w:i/>
        </w:rPr>
        <w:t xml:space="preserve"> Части КУР’</w:t>
      </w:r>
      <w:r>
        <w:rPr>
          <w:i/>
          <w:lang w:val="en-US"/>
        </w:rPr>
        <w:t>a</w:t>
      </w:r>
      <w:r>
        <w:rPr>
          <w:i/>
        </w:rPr>
        <w:t xml:space="preserve"> и 2-ой ДНО продолжают занимать прежний район обороны. Противник в течение ночи вел беспокоящий огонь по районам Корпиково, Химози и вел разведку переднего края мелкими группами. С 12.00 06.09.41 противник предпринял артобстрел Красногвардейска из района 5 – 7 км южнее Пижмы снарядами калибра 150 – 230 мм. В 12.30 после короткого артминналета противник силой свыше батальона пехоты с шестью танками перешел в наступление на Пустошку и в направлении на Красный Хутор. Под давлением превосходящих сил противника наши части оставили Пустошку и отошли к  северу. Артогнем противник был в 13.30 выбит из Пустошки, и наши части восстановили положение к 14.00. В направлении на Красный Хутор артогнем наступление пр-ка было приостановлено. Подбит один танк  противника. Бой продолжается, принимаются меры к уничтожению противника путем ввода в бой дивизионного резерва. С 16.00 до 20.00 06.09 пр-к вел артминогонь по рубежу южная окраина Красногвардейска – колхоз Новый Свет и к 20.00 передовыми частями занял Малое Замостье, что в 2 км юго-восточнее Большого Замостья.</w:t>
      </w:r>
    </w:p>
    <w:p>
      <w:pPr>
        <w:pStyle w:val="TextBody"/>
        <w:jc w:val="both"/>
        <w:rPr>
          <w:i/>
          <w:i/>
        </w:rPr>
      </w:pPr>
      <w:r>
        <w:rPr>
          <w:b/>
          <w:i/>
        </w:rPr>
        <w:t xml:space="preserve">07.09.41. </w:t>
      </w:r>
      <w:r>
        <w:rPr>
          <w:i/>
        </w:rPr>
        <w:t>Противник в течение ночи продолжал разведку боем левого фланга 2-ой ДНО, занимая Пижму, Красный Хутор, Пустошку и вел минометный огонь по району Лукаши и восточнее. Подразделения 3-го и 2-го СП, действовавшие  из района Большого Замостья, выбили пр-ка с южных окраин Малого Замостья. Подразделения 3-го СП вели бой на участке Пижма – Пустошка и к 13.00 вышли на северный берег р. Пижма. Бой за Пустошку продолжается.</w:t>
      </w:r>
    </w:p>
    <w:p>
      <w:pPr>
        <w:pStyle w:val="TextBody"/>
        <w:jc w:val="both"/>
        <w:rPr>
          <w:i/>
          <w:i/>
        </w:rPr>
      </w:pPr>
      <w:r>
        <w:rPr>
          <w:b/>
          <w:i/>
        </w:rPr>
        <w:t xml:space="preserve">08.09.41. </w:t>
      </w:r>
      <w:r>
        <w:rPr>
          <w:i/>
        </w:rPr>
        <w:t>Противник в течение ночи под прикрытием артминогня пытался настроить переправу у Пелля через противотанковый ров, сосредоточив до 60 танков перед Пелля. В результате неоднократных налетов нашей бомбардировочной авиации и артогня танки пр-ка отошли в лес юго-западнее Кипени. Положение остальных частей без перемен за исключением 1-го б-на 3-го  СП, который отошел под воздействием артминогня пр-ка с южной опушки леса, что западнее Пустошки, на северную. Диверсионная группа пр-ка проникла в район Большой Загвоздки и обстреляла КП 3-го СП. Выслан взвод для ее поимки. Противник вел в течение дня минометный обстрел района Корпиково.</w:t>
      </w:r>
    </w:p>
    <w:p>
      <w:pPr>
        <w:pStyle w:val="TextBody"/>
        <w:jc w:val="both"/>
        <w:rPr>
          <w:i/>
          <w:i/>
        </w:rPr>
      </w:pPr>
      <w:r>
        <w:rPr>
          <w:b/>
          <w:i/>
        </w:rPr>
        <w:t xml:space="preserve">09.09.41. </w:t>
      </w:r>
      <w:r>
        <w:rPr>
          <w:i/>
        </w:rPr>
        <w:t>Противник с 10.00 начал разведку боем в направлении Пелля – Рахмози и Скворицы, действуя пехотой силою до двух рот с танками. Одновременно пр-к производит группами по 40 – 60 самолетов бомбежку переднего края на участке Корпиково – Пижма. Подразделения 1-ого СП ведут бой, сдерживая наступление до батальона пехоты и 15 танков пр-ка от Красного Хутора на Малое Замостье. Части центрального сектора отразили атаки пр-ка у Салузи. 1-ый батальон 2-го СП был потеснен противником и,  оставив Корпиково, отошел на западную опушку леса восточнее Корпикова. Подразделения 1-го СП под давлением противника к 18.00 оставили Красный Хутор и отошли на рубеж Химози – Большая Загвоздка. 3-ий СП с северной опушки леса западнее Пустошки под давлением пр-ка отошел на рубеж южная окраина Красногвардейска – Большое Замостье.</w:t>
      </w:r>
    </w:p>
    <w:p>
      <w:pPr>
        <w:pStyle w:val="TextBody"/>
        <w:jc w:val="both"/>
        <w:rPr/>
      </w:pPr>
      <w:r>
        <w:rPr>
          <w:b/>
          <w:i/>
        </w:rPr>
        <w:t xml:space="preserve">10.09.41. </w:t>
      </w:r>
      <w:r>
        <w:rPr>
          <w:i/>
        </w:rPr>
        <w:t>Части 42-ой Армии оказывают упорное сопротивление дальнейшему распространению вклинившегося в передний край обороны противника. Вели контрнаступление на Высоцкое и оборонялись на остальных рубежах. Части находятся все время под воздействием авиации и артиллерии пр-ка, самолеты которого числом до 45 бомбили передний край у Телези и Красное Село. Противник, развивая прорыв на участке Высоцкое – Мулдия силою до дивизии, продолжает наступление с направления Кайнелайзи на северо-восток. В 15.00 наблюдалось движение до 100 танков по дороге Кипень – Высоцкое. Части центрального сектора и 2-ой ДНО занимают прежний район обороны. 2-ой СП, оставив под натиском противника Репузи, Салузи, Корпиково, занимают рубеж обороны в 500 – 800 метрах от этих пунктов. Передний край обороны 1-го СП проходит по Малым Парицам, ½ км северо-западней Вакколово, ½ км южнее Химози и далее по линии ж. д. – Большая Загвоздка. 3-ий СП совершал перегруппировку и занял к утру 10.09 41 рубеж обороны южнее Малого Замостья – Коргози.</w:t>
      </w:r>
    </w:p>
    <w:p>
      <w:pPr>
        <w:pStyle w:val="TextBody"/>
        <w:jc w:val="both"/>
        <w:rPr>
          <w:i/>
          <w:i/>
        </w:rPr>
      </w:pPr>
      <w:r>
        <w:rPr>
          <w:b/>
          <w:i/>
        </w:rPr>
        <w:t xml:space="preserve">11.09.41. </w:t>
      </w:r>
      <w:r>
        <w:rPr>
          <w:i/>
        </w:rPr>
        <w:t>Части 42-ой Армии с 02.00 отражают атаки и ведут бой с противником, перешедшим в наступление на участках Михайловка – Малая Ивановка (с 05.00) и Новая Пудость – Большое Рейзино (с 02.00). Красносельский сектор и части 3-ей ДНО отражают атаки пр-ка в направлении на Дудергоф – Большая Ивановка. Район Красного Села все время находится под воздействием авиации и артиллерии пр-ка. В 12.30 противник занял Дудергоф и Кайнелайзи. Части Центрального сектора и 2-ой ДНО под натиском пр-ка оставили Мюлякюля, Пудость, Большое и Малое Рейзино, Сокколово. Противник с 12.00 ведет наступление одним батальоном на Большое Замостье. Части 3-го СП ведут бой. Связь с частями дивизии прервана бомбежкой и артобстрелом. Противник усиливает наступление на Большое Замостье. В целом, противник развивал наступление в направлении Красное Село силой до двух пехотных дивизий с танками и на Красногвардейск силой до двух ПД и одной дивизии СС со 100 – 150 танками. После занятия Дудургофа, Николаевки противник повернул к югу от Дудергофа по ж. д. на Красногвардейск..</w:t>
      </w:r>
    </w:p>
    <w:p>
      <w:pPr>
        <w:pStyle w:val="TextBody"/>
        <w:jc w:val="both"/>
        <w:rPr>
          <w:i/>
          <w:i/>
        </w:rPr>
      </w:pPr>
      <w:r>
        <w:rPr>
          <w:b/>
          <w:i/>
        </w:rPr>
        <w:t xml:space="preserve">12.09.41. </w:t>
      </w:r>
      <w:r>
        <w:rPr>
          <w:i/>
        </w:rPr>
        <w:t xml:space="preserve"> Части Красносельского сектора и 3-ей ДНО, произведя частичную перегруппировку, к 13.00 удерживают рубеж Рахия – высота 107.3 – Роутеля – северная окраина Красного Села и ведут бой с пр-ком, пытающимся наступать на Куттузи. Части 2-ой ДНО заняли новый рубеж обороны: Вайялово – пос. Ильича – Малые Колпаны – северная окраина Химози – Гатчинское кладбище и 3-ий полк по северному берегу р. Ижора – Романовка – Горки. К 19 часам противник ударом на рубеж Романовка – Горки силой до пехотного полка с 15 танками прорвал оборону 3-го СП и, развивая наступление, перерезал огнем дорогу Красногвардейск – Пушкин, а ударом справа к 19.20 крупными танковыми подразделениями( не менее полка) занял Кямеря, Большое Верево и перерезал дорогу Красногвардейск – Ленинград, отрезав 2-ую ДНО от баз снабжения. С вечера пр-к силами одной дивизии начал наступление на Мариенбург и на Солодуха. 2-ая ДНО несет очень большие потери. Во  второй половине  дня под давлением прорвавшихся превосходящих сил пр-ка подразделения 500-го СП и 2-го СП 1-ой ДНО отошли на рубеж Новые Сузи – Синда. 2-ая ДНО и части Центрального сектора ведут бой в окружении, имея всего до 500 штыков, и  несут большие потери. 3-ий СП, фронт которого был прорван в 16.00, отходит по дороге на Пушкин.</w:t>
      </w:r>
    </w:p>
    <w:p>
      <w:pPr>
        <w:pStyle w:val="TextBody"/>
        <w:jc w:val="both"/>
        <w:rPr/>
      </w:pPr>
      <w:r>
        <w:rPr>
          <w:b/>
          <w:i/>
        </w:rPr>
        <w:t xml:space="preserve">13.09.4.1   </w:t>
      </w:r>
      <w:r>
        <w:rPr>
          <w:i/>
        </w:rPr>
        <w:t>Последней частью Центрального сектора КУР’</w:t>
      </w:r>
      <w:r>
        <w:rPr>
          <w:i/>
          <w:lang w:val="en-US"/>
        </w:rPr>
        <w:t>a</w:t>
      </w:r>
      <w:r>
        <w:rPr>
          <w:i/>
        </w:rPr>
        <w:t xml:space="preserve">, покидавшей Красногвардейск </w:t>
      </w:r>
      <w:r>
        <w:rPr>
          <w:b/>
          <w:i/>
        </w:rPr>
        <w:t xml:space="preserve"> </w:t>
      </w:r>
      <w:r>
        <w:rPr>
          <w:i/>
        </w:rPr>
        <w:t>ближе к полудню, был 267-ой ОПАБ. Батальон по дороге Гатчина – Павловск с боями прорывался к позициям Слуцко – Колпинского сектора КУР’</w:t>
      </w:r>
      <w:r>
        <w:rPr>
          <w:i/>
          <w:lang w:val="en-US"/>
        </w:rPr>
        <w:t>a</w:t>
      </w:r>
      <w:r>
        <w:rPr>
          <w:i/>
        </w:rPr>
        <w:t>. Командованием батальона было решено для прикрытия отхода наших войск из Красногвардейска оставить разведотряд Григорина на пересечении Соборной улицы и проспекта 25-го Октября. Батальону тогда удалось с боями прорваться к Пушкину, а позже занять оборону в районе Петрославянки, где 267-ой ОПАБ защищал Ленинград вплоть до конца января 1944-го года, до прорыва блокады.</w:t>
      </w:r>
    </w:p>
    <w:p>
      <w:pPr>
        <w:pStyle w:val="TextBody"/>
        <w:jc w:val="both"/>
        <w:rPr/>
      </w:pPr>
      <w:r>
        <w:rPr/>
        <w:t xml:space="preserve">      </w:t>
      </w:r>
      <w:r>
        <w:rPr/>
        <w:t>Так завершилась на подступах к Ленинграду фаза упорных боев в  Красногвардейском укрепрайоне. Для добровольцев–ополченцев это были первые уроки ведения оборонительных боев на заранее подготовленных позициях. Уже в начале сентября армейским штабам противника стало ясно, что взломать хорошо укрепленную оборону КУР’</w:t>
      </w:r>
      <w:r>
        <w:rPr>
          <w:lang w:val="en-US"/>
        </w:rPr>
        <w:t>a</w:t>
      </w:r>
      <w:r>
        <w:rPr/>
        <w:t xml:space="preserve"> можно, сконцентрировав здесь как можно больше бронетехники, тем более, что их авиаразведка доносила об отсутствии серьезных препятствий к дальнейшему продвижению вплоть до Пулковских высот, Красного Села, Колпина. Именно в эти дни наша разведка в Центральном секторе КУР’</w:t>
      </w:r>
      <w:r>
        <w:rPr>
          <w:lang w:val="en-US"/>
        </w:rPr>
        <w:t>a</w:t>
      </w:r>
      <w:r>
        <w:rPr/>
        <w:t xml:space="preserve"> фиксирует поступление 150 единиц немецких бронемашин в с. Воскресенское и около 200 единиц на станцию Суйда. Все, кажется, предусмотрел опытный противник: русские Иваны научились хорошо драться в системе окопов, траншей, рвов, ДОТ’ов и ДЗОТ’ов, но куда они скроются от смертоносного воя бомб в чистом поле аж до самого Пулкова – должны, непременно должны они в панике, побросав все оружие, бежать до самого своего Ленинграда, так что вперед храбрые потомки нибелунгов! Обмишурились, однако, супостаты. Да, без паники в наших рядах на пути к Пулково не обошлось, но на Пулковских позициях солдатики намертво вгрызлись в родную землю до самого января 1944-го года.   В ходе этих боевых уроков ополченцы нанесли противнику столь серьезный урон, что его наступательные ресурсы были исчерпаны при его подходе к внутреннему обводу Красногвардейского укрепрайона по рубежу Пулково – Колпино. Многим азам военного искусства еще предстояло научиться  ополченцам. Недостатки в действиях ополченцев четко изложены в обращении к войскам 42-ой Армии её командующего с анализом результатов боя 14.09.41 г. под Горелово и Константиновкой:</w:t>
      </w:r>
      <w:r>
        <w:rPr>
          <w:i/>
        </w:rPr>
        <w:t xml:space="preserve"> Бой 14.09 показал, что не все командиры и бойцы частей 42-ой Армии полностью уяснили свою задачу, защищая Великий Город Ленина, и в боях выявили ряд недостатков, повлекших за собой гибель дорогих нам товарищей. Основные недочеты: А) полное отсутствие маскировки при движении по дорогам;</w:t>
      </w:r>
    </w:p>
    <w:p>
      <w:pPr>
        <w:pStyle w:val="TextBody"/>
        <w:jc w:val="both"/>
        <w:rPr>
          <w:i/>
          <w:i/>
        </w:rPr>
      </w:pPr>
      <w:r>
        <w:rPr>
          <w:i/>
        </w:rPr>
        <w:t>Б) неустойчивость при налетах авиации и особенно минометного и артиллерийского огня</w:t>
      </w:r>
    </w:p>
    <w:p>
      <w:pPr>
        <w:pStyle w:val="TextBody"/>
        <w:jc w:val="both"/>
        <w:rPr>
          <w:i/>
          <w:i/>
        </w:rPr>
      </w:pPr>
      <w:r>
        <w:rPr>
          <w:i/>
        </w:rPr>
        <w:t>В) отсутствие непрерывной смелой боевой разведки днем и ночью и постоянного наблюдения за противником;</w:t>
      </w:r>
    </w:p>
    <w:p>
      <w:pPr>
        <w:pStyle w:val="TextBody"/>
        <w:jc w:val="both"/>
        <w:rPr>
          <w:i/>
          <w:i/>
        </w:rPr>
      </w:pPr>
      <w:r>
        <w:rPr>
          <w:i/>
        </w:rPr>
        <w:t>Г) очень плохое использование минометного огня и огня своей артиллерии;</w:t>
      </w:r>
    </w:p>
    <w:p>
      <w:pPr>
        <w:pStyle w:val="TextBody"/>
        <w:jc w:val="both"/>
        <w:rPr>
          <w:i/>
          <w:i/>
        </w:rPr>
      </w:pPr>
      <w:r>
        <w:rPr>
          <w:i/>
        </w:rPr>
        <w:t>Д) слабое взаимодействие пехоты, артиллерии и танков, почти во всех подразделениях отсутствуют общие ориентиры, в передовых пехотных частях нет артиллерийских наблюдателей, пехота не указывает цели артиллерии и танкам;</w:t>
      </w:r>
    </w:p>
    <w:p>
      <w:pPr>
        <w:pStyle w:val="TextBody"/>
        <w:jc w:val="both"/>
        <w:rPr>
          <w:i/>
          <w:i/>
        </w:rPr>
      </w:pPr>
      <w:r>
        <w:rPr>
          <w:i/>
        </w:rPr>
        <w:t>Е) танковые части в большинстве прячутся за пехоту. Часто они плохо выдерживают минометный и артиллерийский огонь и отходят, увлекая за собой стрелков;</w:t>
      </w:r>
    </w:p>
    <w:p>
      <w:pPr>
        <w:pStyle w:val="TextBody"/>
        <w:jc w:val="both"/>
        <w:rPr>
          <w:i/>
          <w:i/>
        </w:rPr>
      </w:pPr>
      <w:r>
        <w:rPr>
          <w:i/>
        </w:rPr>
        <w:t>Ж) важность цели не уясняется, поэтому огонь артиллерии, минометов и пулеметов распределяется неправильно и приводит к излишней трате огнеприпасов;</w:t>
      </w:r>
    </w:p>
    <w:p>
      <w:pPr>
        <w:pStyle w:val="TextBody"/>
        <w:jc w:val="both"/>
        <w:rPr>
          <w:i/>
          <w:i/>
        </w:rPr>
      </w:pPr>
      <w:r>
        <w:rPr>
          <w:i/>
        </w:rPr>
        <w:t>Главной же и основной причиной указанных недочетов является НЕДОВЕДЕНИЕ ЗАДАЧ ДО БОЙЦА.</w:t>
      </w:r>
    </w:p>
    <w:p>
      <w:pPr>
        <w:pStyle w:val="TextBody"/>
        <w:jc w:val="both"/>
        <w:rPr/>
      </w:pPr>
      <w:r>
        <w:rPr/>
        <w:t xml:space="preserve">      </w:t>
      </w:r>
      <w:r>
        <w:rPr/>
        <w:t>Через несколько дней, в самый критический момент сдерживания врага уже в пределах блокадного кольца вокруг Ленинграда,  появится суровый, скорее,  даже жестокий приказ командующего Ленинградским фронтом:</w:t>
      </w:r>
    </w:p>
    <w:p>
      <w:pPr>
        <w:pStyle w:val="TextBody"/>
        <w:jc w:val="center"/>
        <w:rPr>
          <w:i/>
          <w:i/>
        </w:rPr>
      </w:pPr>
      <w:r>
        <w:rPr>
          <w:i/>
        </w:rPr>
        <w:t>ПРИКАЗ ВОЙСКАМ  ЛЕНИНГРАДСКОГО  ФРОНТА</w:t>
      </w:r>
    </w:p>
    <w:p>
      <w:pPr>
        <w:pStyle w:val="TextBody"/>
        <w:jc w:val="both"/>
        <w:rPr>
          <w:i/>
          <w:i/>
        </w:rPr>
      </w:pPr>
      <w:r>
        <w:rPr>
          <w:i/>
        </w:rPr>
        <w:t>г. Ленинград                                              № 0040                                     19 сентября 1941 г. Наряду с массовым героизмом частей Ленинградского фронта, постоянной готовностью уничтожать фашистов, в некоторых частях фронта имеют место позорные факты, когда отдельные командиры и красноармейцы бросают оружие и боевую технику, покидают поле боя и уходят в тыл. В момент, когда над Ленинградом нависла смертельная опасность непосредственной угрозы вражеского вторжения, такое поведение является худшей изменой и предательством.</w:t>
      </w:r>
    </w:p>
    <w:p>
      <w:pPr>
        <w:pStyle w:val="TextBody"/>
        <w:jc w:val="both"/>
        <w:rPr>
          <w:i/>
          <w:i/>
        </w:rPr>
      </w:pPr>
      <w:r>
        <w:rPr>
          <w:i/>
        </w:rPr>
        <w:t>Военный Совет Ленинградского фронта ПРИКАЗЫВАЕТ командирам частей и Особым Отделам расстреливать всех лиц, бросивших оружие и ушедших с поля боя в тыл.</w:t>
      </w:r>
    </w:p>
    <w:p>
      <w:pPr>
        <w:pStyle w:val="TextBody"/>
        <w:jc w:val="both"/>
        <w:rPr>
          <w:i/>
          <w:i/>
        </w:rPr>
      </w:pPr>
      <w:r>
        <w:rPr>
          <w:i/>
        </w:rPr>
        <w:t>Военным Советам Армий, командирам, комиссарам дивизий, полков и политорганам разъяснить настоящий приказ всему личному составу воинских частей.</w:t>
      </w:r>
    </w:p>
    <w:p>
      <w:pPr>
        <w:pStyle w:val="TextBody"/>
        <w:jc w:val="both"/>
        <w:rPr>
          <w:i/>
          <w:i/>
        </w:rPr>
      </w:pPr>
      <w:r>
        <w:rPr>
          <w:i/>
        </w:rPr>
        <w:t>Приказ разослать до командиров и комиссаров полков включительно.</w:t>
      </w:r>
    </w:p>
    <w:p>
      <w:pPr>
        <w:pStyle w:val="TextBody"/>
        <w:jc w:val="both"/>
        <w:rPr>
          <w:i/>
          <w:i/>
        </w:rPr>
      </w:pPr>
      <w:r>
        <w:rPr>
          <w:i/>
        </w:rPr>
        <w:t>Главнокомандующий войсками                                         Член Военного Совета</w:t>
      </w:r>
    </w:p>
    <w:p>
      <w:pPr>
        <w:pStyle w:val="TextBody"/>
        <w:jc w:val="both"/>
        <w:rPr>
          <w:i/>
          <w:i/>
        </w:rPr>
      </w:pPr>
      <w:r>
        <w:rPr>
          <w:i/>
        </w:rPr>
        <w:t>Ленинградского фронта                                                     Ленинградского фронта</w:t>
      </w:r>
    </w:p>
    <w:p>
      <w:pPr>
        <w:pStyle w:val="TextBody"/>
        <w:jc w:val="both"/>
        <w:rPr>
          <w:i/>
          <w:i/>
        </w:rPr>
      </w:pPr>
      <w:r>
        <w:rPr>
          <w:i/>
        </w:rPr>
        <w:t>Герой Советского Союза                                                   Секретарь ЦК ВКП(б)</w:t>
      </w:r>
    </w:p>
    <w:p>
      <w:pPr>
        <w:pStyle w:val="TextBody"/>
        <w:jc w:val="both"/>
        <w:rPr>
          <w:i/>
          <w:i/>
        </w:rPr>
      </w:pPr>
      <w:r>
        <w:rPr>
          <w:i/>
        </w:rPr>
        <w:t>Генерал-Армии  ЖУКОВ                                                                  ЖДАНОВ</w:t>
      </w:r>
    </w:p>
    <w:p>
      <w:pPr>
        <w:pStyle w:val="TextBody"/>
        <w:jc w:val="both"/>
        <w:rPr/>
      </w:pPr>
      <w:r>
        <w:rPr/>
        <w:t xml:space="preserve">      </w:t>
      </w:r>
      <w:r>
        <w:rPr/>
        <w:t xml:space="preserve">Такие приказы, конечно, тоже повышали боеспособность войск, но в те дни августа – сентября 1941 года ополченцы, достойно </w:t>
      </w:r>
      <w:r>
        <w:rPr>
          <w:lang w:val="en-US"/>
        </w:rPr>
        <w:t>c</w:t>
      </w:r>
      <w:r>
        <w:rPr/>
        <w:t>ражаясь, настолько хорошо выполнили свою задачу по выпусканию пара из наступающих частей вермахта, что ослабленный враг был окончательно остановлен у стен Ленинграда.</w:t>
      </w:r>
    </w:p>
    <w:p>
      <w:pPr>
        <w:pStyle w:val="TextBody"/>
        <w:jc w:val="both"/>
        <w:rPr/>
      </w:pPr>
      <w:r>
        <w:rPr/>
        <w:t xml:space="preserve">       </w:t>
      </w:r>
      <w:r>
        <w:rPr/>
        <w:t>Какие же потери понесли ополченцы 267-го ОПАБ’</w:t>
      </w:r>
      <w:r>
        <w:rPr>
          <w:lang w:val="en-US"/>
        </w:rPr>
        <w:t>a</w:t>
      </w:r>
      <w:r>
        <w:rPr/>
        <w:t xml:space="preserve"> в этих боях? Наиболее полные данные потерь 267-го ОПАБ’</w:t>
      </w:r>
      <w:r>
        <w:rPr>
          <w:lang w:val="en-US"/>
        </w:rPr>
        <w:t>a</w:t>
      </w:r>
      <w:r>
        <w:rPr/>
        <w:t xml:space="preserve"> имеются по пропавшим без вести, которых с учетом потерь разведгруппы оказалось более 800 человек.</w:t>
      </w:r>
    </w:p>
    <w:p>
      <w:pPr>
        <w:pStyle w:val="TextBody"/>
        <w:jc w:val="center"/>
        <w:rPr>
          <w:i/>
          <w:i/>
        </w:rPr>
      </w:pPr>
      <w:r>
        <w:rPr>
          <w:i/>
        </w:rPr>
        <w:t>ПРИКАЗ № 75</w:t>
      </w:r>
    </w:p>
    <w:p>
      <w:pPr>
        <w:pStyle w:val="TextBody"/>
        <w:jc w:val="center"/>
        <w:rPr>
          <w:i/>
          <w:i/>
        </w:rPr>
      </w:pPr>
      <w:r>
        <w:rPr>
          <w:i/>
        </w:rPr>
        <w:t>по 267-му ОТДЕЛЬНОМУ ПУЛЕМЕТНО-АРТИЛЛЕРИЙСКОМУ БАТАЛЬОНУ</w:t>
      </w:r>
    </w:p>
    <w:p>
      <w:pPr>
        <w:pStyle w:val="TextBody"/>
        <w:jc w:val="both"/>
        <w:rPr/>
      </w:pPr>
      <w:r>
        <w:rPr/>
        <w:t xml:space="preserve">… </w:t>
      </w:r>
      <w:r>
        <w:rPr>
          <w:i/>
        </w:rPr>
        <w:t>октября 1941 года                                                                            дер. Петрославянка</w:t>
      </w:r>
    </w:p>
    <w:p>
      <w:pPr>
        <w:pStyle w:val="TextBody"/>
        <w:jc w:val="both"/>
        <w:rPr/>
      </w:pPr>
      <w:r>
        <w:rPr>
          <w:i/>
        </w:rPr>
        <w:t xml:space="preserve">      </w:t>
      </w:r>
      <w:r>
        <w:rPr>
          <w:i/>
        </w:rPr>
        <w:t>Ниже объявляется именной список личного состава батальона из числа лиц, не возвратившихся в расположение батальона, согласно прилагаемых списков, после боев под Красногвардейском, и о местонахождении которых не имеется никаких сведений, а именно:   По 1-ой роте   -  175 человек.    Взвод боепитания              -     3 человека.</w:t>
      </w:r>
    </w:p>
    <w:p>
      <w:pPr>
        <w:pStyle w:val="TextBody"/>
        <w:jc w:val="both"/>
        <w:rPr>
          <w:i/>
          <w:i/>
        </w:rPr>
      </w:pPr>
      <w:r>
        <w:rPr>
          <w:i/>
        </w:rPr>
        <w:t xml:space="preserve">                </w:t>
      </w:r>
      <w:r>
        <w:rPr>
          <w:i/>
        </w:rPr>
        <w:t>По 2-ой роте   -  179 человек.           Мастерская боепитания    -    4 человека.</w:t>
      </w:r>
    </w:p>
    <w:p>
      <w:pPr>
        <w:pStyle w:val="TextBody"/>
        <w:jc w:val="both"/>
        <w:rPr>
          <w:i/>
          <w:i/>
        </w:rPr>
      </w:pPr>
      <w:r>
        <w:rPr>
          <w:i/>
        </w:rPr>
        <w:t xml:space="preserve">                </w:t>
      </w:r>
      <w:r>
        <w:rPr>
          <w:i/>
        </w:rPr>
        <w:t>По 3-ей роте   -  149 человек.           Походная мастерская         -    4 человека.</w:t>
      </w:r>
    </w:p>
    <w:p>
      <w:pPr>
        <w:pStyle w:val="TextBody"/>
        <w:jc w:val="both"/>
        <w:rPr>
          <w:i/>
          <w:i/>
        </w:rPr>
      </w:pPr>
      <w:r>
        <w:rPr>
          <w:i/>
        </w:rPr>
        <w:t xml:space="preserve">                </w:t>
      </w:r>
      <w:r>
        <w:rPr>
          <w:i/>
        </w:rPr>
        <w:t>По 4-ой роте   -  177 человек.           Наблюдатели                       -    4 человека.</w:t>
      </w:r>
    </w:p>
    <w:p>
      <w:pPr>
        <w:pStyle w:val="TextBody"/>
        <w:jc w:val="both"/>
        <w:rPr>
          <w:i/>
          <w:i/>
        </w:rPr>
      </w:pPr>
      <w:r>
        <w:rPr>
          <w:i/>
        </w:rPr>
        <w:t xml:space="preserve">               </w:t>
      </w:r>
      <w:r>
        <w:rPr>
          <w:i/>
        </w:rPr>
        <w:t>По штабу б-на -     8 человек.            Сандружина                         -    5 человек.</w:t>
      </w:r>
    </w:p>
    <w:p>
      <w:pPr>
        <w:pStyle w:val="TextBody"/>
        <w:jc w:val="both"/>
        <w:rPr>
          <w:i/>
          <w:i/>
        </w:rPr>
      </w:pPr>
      <w:r>
        <w:rPr>
          <w:i/>
        </w:rPr>
        <w:t xml:space="preserve">              </w:t>
      </w:r>
      <w:r>
        <w:rPr>
          <w:i/>
        </w:rPr>
        <w:t>Коменд. взвод   -    13 человек.            О. В. С.                                  -    1 человек.</w:t>
      </w:r>
    </w:p>
    <w:p>
      <w:pPr>
        <w:pStyle w:val="TextBody"/>
        <w:jc w:val="both"/>
        <w:rPr>
          <w:i/>
          <w:i/>
        </w:rPr>
      </w:pPr>
      <w:r>
        <w:rPr>
          <w:i/>
        </w:rPr>
        <w:t xml:space="preserve">              </w:t>
      </w:r>
      <w:r>
        <w:rPr>
          <w:i/>
        </w:rPr>
        <w:t>Взвод связи       -    15 человек.            Хозяйственный взвод           -   4 человека.</w:t>
      </w:r>
    </w:p>
    <w:p>
      <w:pPr>
        <w:pStyle w:val="TextBody"/>
        <w:jc w:val="both"/>
        <w:rPr>
          <w:i/>
          <w:i/>
        </w:rPr>
      </w:pPr>
      <w:r>
        <w:rPr>
          <w:i/>
        </w:rPr>
        <w:t xml:space="preserve">             </w:t>
      </w:r>
      <w:r>
        <w:rPr>
          <w:i/>
        </w:rPr>
        <w:t>Саперный взвод -   38 человек.             ИТОГО ПОТЕРЬ        -        784 человека.</w:t>
      </w:r>
    </w:p>
    <w:p>
      <w:pPr>
        <w:pStyle w:val="TextBody"/>
        <w:jc w:val="both"/>
        <w:rPr>
          <w:i/>
          <w:i/>
        </w:rPr>
      </w:pPr>
      <w:r>
        <w:rPr>
          <w:i/>
        </w:rPr>
        <w:t>Указанных выше лиц исключить из списков личного состава с 15 октября 1941-го года. Начальнику финчасти технику-интенданту 2-го ранга тов. Шумакову немедленно приступить к рассылке уведомлений по месту гражданской службы о прекращении выплат среднего заработка с 16 октября сего года и отзыве денежных аттестатов, выданных семьям начкомсостава.</w:t>
      </w:r>
    </w:p>
    <w:p>
      <w:pPr>
        <w:pStyle w:val="TextBody"/>
        <w:jc w:val="both"/>
        <w:rPr>
          <w:i/>
          <w:i/>
        </w:rPr>
      </w:pPr>
      <w:r>
        <w:rPr>
          <w:i/>
        </w:rPr>
        <w:t xml:space="preserve">               </w:t>
      </w:r>
      <w:r>
        <w:rPr>
          <w:i/>
        </w:rPr>
        <w:t>ПРИЛОЖЕНИЕ: списки на 7 листах.</w:t>
      </w:r>
    </w:p>
    <w:p>
      <w:pPr>
        <w:pStyle w:val="TextBody"/>
        <w:jc w:val="both"/>
        <w:rPr>
          <w:i/>
          <w:i/>
        </w:rPr>
      </w:pPr>
      <w:r>
        <w:rPr>
          <w:i/>
        </w:rPr>
        <w:t xml:space="preserve">              </w:t>
      </w:r>
      <w:r>
        <w:rPr>
          <w:i/>
        </w:rPr>
        <w:t xml:space="preserve">Командир батальона:  подпись -  Русанов.              Военком: Казначеев. </w:t>
      </w:r>
    </w:p>
    <w:p>
      <w:pPr>
        <w:pStyle w:val="TextBody"/>
        <w:pBdr>
          <w:bottom w:val="single" w:sz="12" w:space="1" w:color="000000"/>
        </w:pBdr>
        <w:jc w:val="both"/>
        <w:rPr/>
      </w:pPr>
      <w:r>
        <w:rPr/>
        <w:t>Имеются разрозненные данные по потерям батальона убитыми  и ранеными в ходе этих боев, которые можно оценить примерно в 500 человек. Анализ потерь показывает, что наибольшими они были у 267-го ОПАБ’</w:t>
      </w:r>
      <w:r>
        <w:rPr>
          <w:lang w:val="en-US"/>
        </w:rPr>
        <w:t>a</w:t>
      </w:r>
      <w:r>
        <w:rPr/>
        <w:t xml:space="preserve"> в самые первые и  последние дни сражений,  то есть  20 – 24 августа и 9 – 10 сентября 1941 года. Каких-либо донесений и отчетов по последним боям 11 – 13 сентября не имеется – видимо, резкое ухудшение обстановки в те дни не располагало к написанию подробных отчетов, полезных для работы сегодняшних военных историков. Нельзя исключать и того, что неотправленная в вышестоящие штабы часть оперативных документов могла попасть  противнику при нашем отступлении с позиций Центрального сектора КУР’</w:t>
      </w:r>
      <w:r>
        <w:rPr>
          <w:lang w:val="en-US"/>
        </w:rPr>
        <w:t>a</w:t>
      </w:r>
      <w:r>
        <w:rPr/>
        <w:t>. Таким образом, за три с половиной недели боев 267-ой ОПАБ с исходной штатной численностью в 1050 штыков потерял не менее 1300 человек. В свой последний бой эти солдаты шли с патриотическими возгласами «За Родину, за Сталина!», что не мешало Верховному Главнокомандующему считать предателями пропавших без вести и попавших в немецкий плен своих солдат. Это и отражено в последних строчках приведенного приказа. В действующей армии прекрасно знали, что подавляющую часть этого контингента составляли убитые и раненые воины, которые оставались на полях сражений при наших отступлениях. Тем не менее, власти обрекали семьи этих «изменников» на дополнительные голодные муки  в блокадном  тылу, лишая их денежного довольствия. Приведём только один пример реализации сталинской уголовной системы заложничества, действовавшей в стране в то время. В семье ленинградцев Бабуриных, проживавшей  в квартире 20 на улице Рубинштейна 24, ушли добровольцами в РККА два сына – в июле 41-го Василий (19-ти лет), и в начале августа Владимир(18-ти лет), воевавший в составе 267-го ОПАБ’</w:t>
      </w:r>
      <w:r>
        <w:rPr>
          <w:lang w:val="en-US"/>
        </w:rPr>
        <w:t>a</w:t>
      </w:r>
      <w:r>
        <w:rPr/>
        <w:t>. В сентябрьских боях под Ленинградом они оба пропали без вести, и с ноября месяца их родители в блокадном Ленинграде были лишены денежного довольствия за воевавших сыновей. В результате, отец этих солдат, Бабурин Моисей Евгеньевич, умер в январе 42-го года, не пережив первую же блокадную зиму. И осталась из всей семьи Бабуриных в живых на долгие послеблокадные годы одна лишь мать солдат – Екатерина Игнатьевна Бабурина. Что же касается нашей памяти о солдатах 267-го ОПАБ’</w:t>
      </w:r>
      <w:r>
        <w:rPr>
          <w:lang w:val="en-US"/>
        </w:rPr>
        <w:t>a</w:t>
      </w:r>
      <w:r>
        <w:rPr/>
        <w:t>, то сегодня по справедливости следовало бы установить в местах дислокации рот батальона в августе – сентябре 1941-го года скромные мемориальные доски в Пижме(1-ая рота), Парицах(2-ая рота), Больших Колпанах (3-я рота), Замостье(4-ая рота) с именами всех убытых, раненых и пропавших без вести воинов. Копии таких списков у автора имеются. Пришедшее им на смену пополнение добровольцев тоже  начинало с изучения искусства ведения оборонительных боев, но у них уже были, хоть и малым числом, но опытные, товарищи по оружию, командиры, прошедшие через огненные дни и недели боев в Центральном секторе КУР’</w:t>
      </w:r>
      <w:r>
        <w:rPr>
          <w:lang w:val="en-US"/>
        </w:rPr>
        <w:t>a</w:t>
      </w:r>
      <w:r>
        <w:rPr/>
        <w:t>, что делало процесс освоения искусства обороны намного более быстрым и плодотворным.</w:t>
      </w:r>
      <w:r>
        <w:rPr>
          <w:b/>
        </w:rPr>
        <w:t xml:space="preserve"> </w:t>
      </w:r>
      <w:r>
        <w:rPr/>
        <w:t>Приведём еще одну оценку интенсивности сражений вокруг Гатчины: в оперативной сводке за 24 августа наши потери только убитыми за этот день составили 300 человек, большинство из которых полегло по периметру Красный Хутор – Пижма – Пустошка – Малое Замостье. Противнику здесь противостояли батальоны 1-го и 3-го полков 2-ой дивизии народного ополчения, а также 1-ая и 4-ая роты 267-го ОПАБ’</w:t>
      </w:r>
      <w:r>
        <w:rPr>
          <w:lang w:val="en-US"/>
        </w:rPr>
        <w:t>a</w:t>
      </w:r>
      <w:r>
        <w:rPr/>
        <w:t>, общим числом не более 4-х тысяч штыков. На всю примерно четырехмиллионную Красную Армию суточные потери убитыми в это время составляли от трех до пяти тысяч человек. Из этого следует, что в августе – сентябре 1941-го года  один из каждых 10-ти –  12-ти погибших советских солдат сложил свою голову на полях и в лесах вокруг Гатчины. Наши пижменские потери в те дни многократно превышали средние удельные потери на других участках и фронтах – поистине, Пижма была не просто горячей, а обжигающе горячей точкой в сражениях на северо-западном направлении советско-германского фронта. Только на участке Малое Замостье – Пижма общие потери наших войск за время этих боев составили  примерно 10 тысяч человек.  Среди них были и убеленные сединами старики и совсем еще мальчишки пятнадцати лет отроду. Вот только несколько имен этих подростков из 267-го ОПАБ’</w:t>
      </w:r>
      <w:r>
        <w:rPr>
          <w:lang w:val="en-US"/>
        </w:rPr>
        <w:t>a</w:t>
      </w:r>
      <w:r>
        <w:rPr/>
        <w:t xml:space="preserve">: Батарин П. А., Стрельников Л. К., Звонов В. Т., Санников В. П., Сазонов В. П. Месяц спустя, в середине октября, в батальон из блокадного Питера пришло письмо от матери одного из них, Валентина Сазонова: «Товарищ командир! Со времени получения последней весточки от моего сына Вали прошло более месяца. Я тут собрала посылочку ему с теплыми вещами, так как приближается зима, а Валечка плохо переносит холода. Да вот незадача, куда посылать –  не знаю. Намедни в домоуправлении мне сказали, что со следующего месяца нам не будут выдавать денежное довольствие за сына. Наверное, перевели его в другую часть, или на какие-то другие работы в тылу. Наверно так и есть, ведь ему нет еще и шестнадцати лет. Очень прошу Вас, помогите мне разыскать сына. Анна Андреевна Смирнова – мать Вашего солдата». В каждой фразе этого письма горячо пульсирует яростная </w:t>
      </w:r>
      <w:r>
        <w:rPr>
          <w:b/>
        </w:rPr>
        <w:t>ВЕРА</w:t>
      </w:r>
      <w:r>
        <w:rPr/>
        <w:t xml:space="preserve"> матери в то, что с её сыном не стрясется непоправимая беда. Этой верой были заполнены её материнские изнурительные рабочие будни на заводе, производящем снаряды для фронта, а коротать дома холодные и голодные блокадные вечера и ночи ей помогала </w:t>
      </w:r>
      <w:r>
        <w:rPr>
          <w:b/>
        </w:rPr>
        <w:t>НАДЕЖДА</w:t>
      </w:r>
      <w:r>
        <w:rPr/>
        <w:t xml:space="preserve"> на возможную скорую встречу с сыном. Полученные тогда извещения матерями солдат с аморфным сочетанием слов «пропавший без вести» (читай «предатель») даже спустя много лет по окончании войны и материнская </w:t>
      </w:r>
      <w:r>
        <w:rPr>
          <w:b/>
        </w:rPr>
        <w:t>ЛЮБОВЬ</w:t>
      </w:r>
      <w:r>
        <w:rPr/>
        <w:t xml:space="preserve"> продолжали теплить в душах надежду на то, что сыновья их, пусть и в далеких краях, но здоровы и живут в достатке.</w:t>
      </w:r>
    </w:p>
    <w:p>
      <w:pPr>
        <w:pStyle w:val="TextBody"/>
        <w:pBdr>
          <w:bottom w:val="single" w:sz="12" w:space="1" w:color="000000"/>
        </w:pBdr>
        <w:jc w:val="both"/>
        <w:rPr/>
      </w:pPr>
      <w:r>
        <w:rPr/>
        <w:t xml:space="preserve">   </w:t>
      </w:r>
      <w:r>
        <w:rPr/>
        <w:t>И, наконец, какова же была участь мирных жителей в местах, где проходили эти жестокие бои августа – сентября 1941-го года? Ведь в полосе обороны 2-ой ДНО и 267-го ОПАБ’</w:t>
      </w:r>
      <w:r>
        <w:rPr>
          <w:lang w:val="en-US"/>
        </w:rPr>
        <w:t>a</w:t>
      </w:r>
      <w:r>
        <w:rPr/>
        <w:t xml:space="preserve"> были густо расположены деревни, поселки и села Гатчинского района: Черницы, Лядино, Вопша, Салузи, Вакколово, Суйда, с. Воскресенское, пос. Высокоключевой, Б. и М. Колпаны, Парицы, Пижма, Пустошка, Немецкая колония*, Красный Хутор, Валасенки, Мыза, Ковшово, Б. и М. Замостье, Химози, Романовка, Горки. Небольшая часть населения загодя покинула насиженные места и ушла в сторону Ленинграда, большинство же осталось при своих домах и натерпелось страхов от боев, проходивших не только в окрестностях, но и непосредственно на улицах их деревень.  По рассказам Иды Васильевой из Вопши (деревни на сто домов с преимущественно финским населением), </w:t>
      </w:r>
      <w:r>
        <w:rPr>
          <w:lang w:val="en-US"/>
        </w:rPr>
        <w:t>c</w:t>
      </w:r>
      <w:r>
        <w:rPr/>
        <w:t>видетельницы тех страшных дней**, каждая семья по-своему спасалась от непрерывных артобстрелов и немецких бомбежек – одни прятались в погребах, другие вырывали окопчики, в которых стоя, чтобы поместиться всем, пережидали смертельную опасность числом по полтора – два десятка человек. Над их головами, совсем рядом, со свистом пролетали снаряды с обеих воюющих сторон, и так по пять – шесть часов кряду и днем, и ночью. В густонаселенной Пижме*** жители деревни все три с половиной недели боев спасались в окрестных лесах, а боевые действия происходили по всей деревне, главным образом вдоль противотанкового рва и речки Пижмы, проходящих примерно посередине деревни. К концу боев из полутораста деревенских домов целыми остались стоять только четыре дома,  сегодня же, спустя шестьдесят лет, в Пижме насчитывается всего 74 дома, а предместья ее – Красный хутор и Немецкая колония – так и канули в лету. Через несколько недель после окончания противостояния в Центральном секторе КУР’</w:t>
      </w:r>
      <w:r>
        <w:rPr>
          <w:lang w:val="en-US"/>
        </w:rPr>
        <w:t>a</w:t>
      </w:r>
      <w:r>
        <w:rPr/>
        <w:t>, в середине октября, во всех занятых немцами населенных пунктах появились их аинзацкоманды – команды наведения нового немецкого порядка, отбиравшие молодых и здоровых людей для отправки на работу в Герм</w:t>
      </w:r>
      <w:r>
        <w:rPr>
          <w:lang w:val="en-US"/>
        </w:rPr>
        <w:t>a</w:t>
      </w:r>
      <w:r>
        <w:rPr/>
        <w:t>нию, на вновь освоенные земли в Прибалтике, в Финляндию. Их любимый фатерланд тогда очень нуждался в умелых и, главное, в дармовых рабочих руках. Оставшийся люд переживал тяжелое и голодное время оккупации в землянках по лесам неподалеку от разрушенных родных деревень. В 1944-45 гг. сюда, на пепелища, стал возвращаться из немецкого изгнания народ, и, несмотря на нищету и отсутствие какой-либо помощи от властей, вернулось в родные края большинство из них, и медленно, но верно, к середине 50-х годов переселилось из землянок во вновь построенные  из подручных материалов неказистые домишки, и возродили-таки они свои деревни. И какая же это должна быть необычайная сила, манящая людей к  дымам родных пепелищ, которая смогла стереть из их памяти животный страх лета–осени 1941 года – не иначе, как в тревожных снах в неволе слишком настойчиво звали их предки, покоящиеся на далеких родных деревенских кладбищах. В их видениях частыми были дальние от деревни холмы с могильными крестами, освещенные таинственным светом тусклого золота белоночных закатов с птичьими базарами до самого утра. И все же основу этого сложного чувства, называемого комплексом малой Родины, для этих людей составляла изба, по которой в младенчестве, обдирая коленки, они открывали для себя днем в её закоулках много полезного для игр, а темными вечерами, усевшись у печки, слушали бабушкины сказки под потрескивание горящих поленьев. Позже наступала пора освоения огромного для мальца пространства собственной земли с жучками, червячками и ароматными набухшими ягодами на колючих ветках у забора, за которым начиналась пугающая, совсем чужая сторона, и только годам к двадцати вся деревня начинала восприниматься как твоя большая семья со всеми её людскими достоинствами и недостатками, как и родная речка, и окружные леса. Все это хранится у человека в самых теплых уголках его души и нет на свете такой силы, которая могла бы сдержать неукротимый бег к своей малой Родине. Сумасшедший бег этот к разрушенным родным деревням охватывал всех изгнанных немцами во время войны – в окрестности Гатчины возвращались и русские, и финны-ингерманланцы, хотя последние в своем изгнании не так бедствовали,  как другие их односельчане, живя и работая у хозяев на финских хуторах. Эх, Пижма, Пижма –  многострадальный клочок земли на огромном теле России. Леса вокруг тебя настолько нашпигованы снарядами, бомбами, человеческими костями, что и сегодня, уже совсем в другом веке, случись пожар, и в лесу начинает бабахать, как в те дни ранней осени 41-го года.</w:t>
      </w:r>
    </w:p>
    <w:p>
      <w:pPr>
        <w:pStyle w:val="TextBody"/>
        <w:jc w:val="both"/>
        <w:rPr/>
      </w:pPr>
      <w:r>
        <w:rPr>
          <w:i/>
        </w:rPr>
        <w:t xml:space="preserve">*) – колония была основана в пореформенные 60-ые годы 19-го века на южной окраине Пижмы предприимчивым немецким фермером и к началу 1-ой мировой войны в ней насчитывалось не менее 10 семей, успешно занимавшихся молочным животноводством. Позже большинство колонистов вернулось на свою этническую родину и к лету 1941-го года в колонии оставались только смешанно брачные семьи. </w:t>
      </w:r>
    </w:p>
    <w:p>
      <w:pPr>
        <w:pStyle w:val="TextBody"/>
        <w:jc w:val="both"/>
        <w:rPr>
          <w:i/>
          <w:i/>
        </w:rPr>
      </w:pPr>
      <w:r>
        <w:rPr/>
        <w:t xml:space="preserve">**) – </w:t>
      </w:r>
      <w:r>
        <w:rPr>
          <w:i/>
        </w:rPr>
        <w:t>ее речь, журчащая смешанными  ручейками русско-финских слов, настолько живо передавала впечатления ужасов и страхов тех дней, что казалось, все это происходило не шестьдесят лет назад, а не далее, как вчера. Все более распаляясь воспоминаниями, она ходила по приусадебному участку и показывала места, где они рыли свои семейные окопы и укрытия для скотины, которую, в конце концов, у них забрали хозяева новой жизни – немцы. «Много, много оставалось лежать солдат в поле, когда русские стали отходить к Пулколово (Пулково)»</w:t>
      </w:r>
    </w:p>
    <w:p>
      <w:pPr>
        <w:pStyle w:val="TextBody"/>
        <w:jc w:val="both"/>
        <w:rPr/>
      </w:pPr>
      <w:r>
        <w:rPr>
          <w:i/>
        </w:rPr>
        <w:t>***) – до 1917-го года, да и в первые годы советской власти в Пижме основным промыслом местных мужиков был извоз, которым они занимались зимой в Петербурге, а летом трудились на своей земле в родной деревне.</w:t>
      </w:r>
      <w:r>
        <w:rPr>
          <w:i/>
          <w:lang w:val="en-US"/>
        </w:rPr>
        <w:t>C</w:t>
      </w:r>
      <w:r>
        <w:rPr>
          <w:i/>
        </w:rPr>
        <w:t xml:space="preserve">о столичных мостовых и подворотен лихие вороватые  извозчики привнесли в жизнь сельчан Пижмы и окрестных деревень  большое беспокойство за сохранность нажитого добра, не отваживаясь темными вечерами пускаться в путь по делам из одного конца деревни в другой, дабы не быть ограбленными местными ушкуйниками. </w:t>
      </w:r>
    </w:p>
    <w:p>
      <w:pPr>
        <w:pStyle w:val="TextBody"/>
        <w:jc w:val="both"/>
        <w:rPr/>
      </w:pPr>
      <w:r>
        <w:rPr/>
        <w:t>Многое о судьбе мирных жителей Пижмы  автору стало известно из рассказов очевидцев того военного  лихолетья – Екатерины Васильевны Голубовой (в девичестве Бабешиной) и Владимира Сергеевича Маркова. С начала  августа, женщины и старшие школьники,  местные и многие ленинградцы рыли с утра до вечера противотанковые рвы и окопы вдоль северного берега Пижмы и дальше в сторону деревни Сусанино. Часто работы прерывались налетами немецкой авиации, сбрасывавшей бомбы на  работавших женщин и подростков и расстреливавшей их из пулеметов. В такие моменты люди бросались в реку, ища спасение под корнями углубленных размывов речного берега, но оборонительные сооружения продолжали возводиться даже 19 и 20 августа, когда в окрестностях Пижмы уже шли упорные бои. Позже, когда ожесточенное противостояние в пределах Пижмы продолжало нарастать, местное население перебралось в лесной массив, что в 4 километрах от деревни в сторону Валасенок, соорудив там землянки на каждые 3 –  4 семьи, где сельчане и схоронились до окончания боев. К концу сентября их обнаружила авиация немцев, разбомбила, и через день они были изгнаны пехотной частью противника из леса.  Младшего из большой семьи Бабешиных, трехлетнего Георгия, во время бомбежки придавило бревном да засыпало землей, и малец перепугался настолько, что многие годы после этого оставался заикой. В разоренной боями деревне с десяток семей разместились в случайно уцелевших банях или хозяйственных пристройках, остальные находили пристанище в Пустошке, Валасенках, Мызе и других финских деревнях в домах, покинутых сельчанами в поисках лучшей доли  в Финляндии. В сохранившейся усадьбе Бабешиных немцы устроили конюшню, обслуга которой расположилась в добротном доме, а большая семья бывших хозяев из 8 детей и 4 взрослых ютилась в риге размером 4 м х 4 м. Сорокалетний глава семьи в довоенные годы был не последним человеком в сельсовете и в правлении местного колхоза, и, по трезвому размышлению,  ему в самый раз было подаваться в партизаны потому, что, неровен час, прознают немцы о его советском прошлом, да и повесят тут же во дворе собственного дома. Однако, слезы и мольбы жены, да и сам Василий хорошо понимал, что одной ей никак не поднять в лихую годину без него большую семью, и все это заставляло его откладывать решение на потом. Надо сказать, что не последнюю роль в принятии окончательного решения сыграла легендарная в те годы в Гатчине и округе ясновидящая  предсказательница тетя Настя, что жила на ул. Солодухина неподалеку от кладбища.  По утверждению Екатерины Васильевны, исполнение многочисленных прежних предсказаний тети Насти были достаточным основанием, чтобы поверить ее словам и на этот раз, когда она прямо заявила матери: «Ничего худого с мужиком твоим Васей при немцах не приключится, а придут наши и успеет он славно повоевать и вернуться с победой при наградах, да без единой царапинки». Так, позже, точно по словам тети Насти все и произошло, а пока в голодные годы оккупации родителям чудом удавалось сохранять жизнь своим детям, то выменивая кринку козьего молока у немцев на буханку хлеба, то рукодельный отец подряжался с кем-нибудь напару на строительную шабашку. Тем временем,  в 1942 – 43 годах, немцы продолжали увозить людей из Пижмы и ближайших деревень целыми семьями в Прибалтику, а позже молодых и здоровых парней и девушек оттуда отправляли на тяжелые работы в Германию, ну а в конце января 1944 года пришло, наконец, долгожданное освобождение от немецкого рабства.</w:t>
      </w:r>
    </w:p>
    <w:p>
      <w:pPr>
        <w:pStyle w:val="TextBody"/>
        <w:jc w:val="both"/>
        <w:rPr/>
      </w:pPr>
      <w:r>
        <w:rPr/>
        <w:t xml:space="preserve">      </w:t>
      </w:r>
      <w:r>
        <w:rPr/>
        <w:t>Готовя свой решающий удар по всем трем секторам КУР’</w:t>
      </w:r>
      <w:r>
        <w:rPr>
          <w:lang w:val="en-US"/>
        </w:rPr>
        <w:t>a</w:t>
      </w:r>
      <w:r>
        <w:rPr/>
        <w:t xml:space="preserve"> немцы в конце августа – начале сентября 1941 года лихорадочно перебрасывали с московского направления в помощь своим редеющим под Ленинградом частям 3-ю танковую группу генерала Гота. Для поднятия боевого духа войск вражеское командование обещало каждому офицеру дом и каждому солдату квартиру в захваченном Ленинграде. Нет! Последние 5 ─ 6 километров сверх 750 пройденных от границы оказались им не по зубам. Через год немцы предприняли было операцию «Северное сияние» с новой попыткой овладения Ленинградом, но были отброшены контрударами наших войск.  Таким образом, впервые с начала Второй мировой войны одна из крупнейших группировок немецко-фашистских войск ─ группа армии «Север» ─ была вынуждена перейти к позиционной стратегической обороне. «</w:t>
      </w:r>
      <w:r>
        <w:rPr>
          <w:i/>
        </w:rPr>
        <w:t>Ленинград, ─  писал Г. К. Жуков, ─ оказался первым стратегическим объектом на пути вермахта, который он не смог взять».</w:t>
      </w:r>
      <w:r>
        <w:rPr/>
        <w:t xml:space="preserve">   </w:t>
      </w:r>
    </w:p>
    <w:p>
      <w:pPr>
        <w:pStyle w:val="TextBody"/>
        <w:jc w:val="both"/>
        <w:rPr/>
      </w:pPr>
      <w:r>
        <w:rPr/>
        <w:t xml:space="preserve">                                                                 </w:t>
      </w:r>
      <w:r>
        <w:rPr/>
        <w:t xml:space="preserve">*         *           *     </w:t>
      </w:r>
    </w:p>
    <w:p>
      <w:pPr>
        <w:pStyle w:val="TextBody"/>
        <w:jc w:val="both"/>
        <w:rPr/>
      </w:pPr>
      <w:r>
        <w:rPr/>
        <w:t xml:space="preserve">      </w:t>
      </w:r>
      <w:r>
        <w:rPr/>
        <w:t>Сегодня я обхожу по периметру этот угловой дом на стыке проспекта и Соборной и пытаюсь перенестись в сентябрьские дни 41-го года. Да, да. С этого места, как и из цокольного этажа Сиротского института на противоположной стороне проспекта, хорошо простреливался и участок шоссе до Коннетабля, и вся улица до Павловского собора, а с помощью установленных во дворе дома минометов было удобно сдерживать немецкую пехоту. С точки зрения военного искусства, наверное, трудно представить себе более удобную позицию в городе для сдерживания наступающих войск противника. И здесь, и при посещении других мест обороны в Гатчине, и вокруг нее, не раз приходилось убеждаться в умении наших штабистов выбирать идеальные места для узловых очагов обороны, будь то ДОТ’ы 267-го ОПАБ’а в Больших и Малых Колпанах, или в окрестностях Пижмы, Суйды и особенно ДОТ в деревне Химози. Из последнего прекрасно простреливался большой участок шоссе Луга – Ленинград, к самому же ДОТ’у 267-го ОПАБ‘</w:t>
      </w:r>
      <w:r>
        <w:rPr>
          <w:lang w:val="en-US"/>
        </w:rPr>
        <w:t>a</w:t>
      </w:r>
      <w:r>
        <w:rPr/>
        <w:t xml:space="preserve"> было не подступиться, так как пространство между ним и  шоссе было занято небольшим озерцом, а с других сторон ДОТ окружало топкое болото. Успеху наших обороняющихся войск на Борницком рубеже и разгрому немецкой танковой колонны в Войсковицах, наряду с героизмом советских солдат, способствовало умение наших штабистов грамотно использовать рельеф местности. Косвенным результатом успешного творческого сотрудничества наших полевых войск и штабов явилось паническое признание 10-го сентября одного из лучших генералов вермахта, Манштейна: </w:t>
      </w:r>
      <w:r>
        <w:rPr>
          <w:i/>
        </w:rPr>
        <w:t>«Еще несколько дней ужасных боев вокруг Пижмы и можно будет забыть о наступлении на Ленинград и переходить нам к обороне»</w:t>
      </w:r>
      <w:r>
        <w:rPr/>
        <w:t xml:space="preserve">. </w:t>
      </w:r>
    </w:p>
    <w:p>
      <w:pPr>
        <w:pStyle w:val="TextBody"/>
        <w:jc w:val="both"/>
        <w:rPr/>
      </w:pPr>
      <w:r>
        <w:rPr/>
        <w:t xml:space="preserve">      </w:t>
      </w:r>
      <w:r>
        <w:rPr/>
        <w:t>В системе обороны Красногвардейского сектора укрепрайона Пижма занимала ключевое положение. В  самом названии этой деревни заключена не только родственная связь с поэтически «тонкой рябиной», но и  звучит-то оно как выстрел в мальчишеских детских играх в войну. Но тогда было не до игр. Через деревни Пижма и Пустошка пролегали сносные грунтовые дороги направлениями на Гатчину, Вырицу и Тосно. При взятии Пижмы немцам открывались сообщение между Варшавской и Витебской железными дорогами и, конечно же, самый короткий путь к Гатчине не по заболоченной местности, а посуху. Кроме того, сохранение контроля над Пижмой оставлял надежду на выход из окружения прорывающимся из района Луги с боями нашим войскам.       Ожесточенные бои за Пижму, начавшись 19-го августа, не прерывались ни на один день, вплоть до 12-го сентября, неоднократно деревня переходила из рук в руки, иногда по несколько раз в сутки, и в боевых донесениях 267-го ОПАБ’а, сводках КУР’</w:t>
      </w:r>
      <w:r>
        <w:rPr>
          <w:lang w:val="en-US"/>
        </w:rPr>
        <w:t>a</w:t>
      </w:r>
      <w:r>
        <w:rPr/>
        <w:t xml:space="preserve"> и 42-ой армии результаты боев вокруг Пижмы анализировались ежедневно. Оборону здесь держали в основном батальоны ополченцев-балтийцев из 2-ой дивизии народного ополчения и роты 267-го ОПАБ’а. В боях в Центральном секторе КУР’</w:t>
      </w:r>
      <w:r>
        <w:rPr>
          <w:lang w:val="en-US"/>
        </w:rPr>
        <w:t>a</w:t>
      </w:r>
      <w:r>
        <w:rPr/>
        <w:t xml:space="preserve"> можно выделить три фазы противостояния. Первая с 19 по 23 августа, когда немцы попытались через Пижму с ходу ворваться в Красногвардейск, полагая, что русские Иваны разбегутся при первой же немецкой атаке. Однако, встречая каждый раз шквальный встречный огонь  из траншей балтийцев и дотов 267-го ОПАБ’а, немцы запросили дополнительную поддержку в виде танков и с 23-го по 31 августа продолжали свои лобовые атаки на Пижму, Пустошку, отметку 85,5, Замостье, Не получилось и на этот раз! </w:t>
      </w:r>
    </w:p>
    <w:p>
      <w:pPr>
        <w:pStyle w:val="TextBody"/>
        <w:jc w:val="both"/>
        <w:rPr/>
      </w:pPr>
      <w:r>
        <w:rPr/>
        <w:t xml:space="preserve">      </w:t>
      </w:r>
      <w:r>
        <w:rPr/>
        <w:t xml:space="preserve">Манштейн прекрасно знал цену продвижения немецких войск к Шлиссельбургу, Колпину, Пушкину, Пулкову, Красному Селу, Урицку, Красногвардейску: когда в конце сентября вокруг Ленинграда немцы перешли к стратегической обороне, при которой нет необходимости в танках, то группе армий «Центр» было передано всего 120 – 150 танков, тогда как в начале наступления на Ленинград противник располагал на этом направлении 1500 танками, не считая временно приданной в конце августа группе армий «Север» 3-ей танковой группы. Из этого легко подсчитать, что на подступах к Ленинграду вермахт потерял более 1300 танков.       </w:t>
      </w:r>
    </w:p>
    <w:p>
      <w:pPr>
        <w:pStyle w:val="TextBody"/>
        <w:jc w:val="both"/>
        <w:rPr/>
      </w:pPr>
      <w:r>
        <w:rPr/>
        <w:t xml:space="preserve">      </w:t>
      </w:r>
      <w:r>
        <w:rPr/>
        <w:t xml:space="preserve">С 1-го по 8-ое сентября с подходом соединений из состава 3-ей танковой группы генерала Гота, которая была переброшена с московского направления из-под Смоленска, немцы затеяли основательную перегруппировку своих сил в Красногвардейском укрепрайоне. Для решающего наступления на Красногвардейск они сосредоточили здесь 8 дивизий, по одной дивизии на каждые 5 километров фронта при обычной норме – одна дивизия на полосу в 25 ─ 30 километров. В эти дни разведка 267-го ОПАБ’а добывала разведданные чрезвычайной важности для оптимального распределения наших частей на особо опасных направлениях. С этой целью Григорин и его бойцы, переодетые в немецкую форму, часто проникали по вечерам в расположение противника.       Наступление немцев началось 9-го сентября, и вплоть до 12-го сентября наши войска успешно справлялись с яростными атаками противника. Однако в этот день наша оборона на правом фланге фронта вдоль Кингисеппского шоссе просела и рухнула, нарушив устойчивое равновесие прежних дней. После захвата немцами Красного Села, они на следущее утро по дороге Красное Село – Гатчина вышли к северным окраинам Красногвардейска, где  у Романовки перерезали шоссе Красногвардейск – Ленинград, создав угрозу окружения наших сражающихся вокруг Красногвардейска войск.       Поэтому  13 сентября войскам было приказано покинуть город и прорываться с боями по не занятым пока немцами дорогам на Пулково, Павловск и Пушкин. Ополченские дивизии и артпульбаты, не остывшие от напряженного противостояния последних дней, покидали город злыми: еще хватало боеприпасов, а тут приказ к отходу. Из низко стелющихся облаков с утра сыпал моросящий дождь. Хоть и зябко было, но зато не работала в тот день немецкая авиация. Уходящих по шоссе советских воинов грустно провожали горожане, сбившиеся в подворотнях в небольшие толпы. Молодых лиц среди них встречалось мало, все больше – старушки в белых платочках и старики в надвинутых на затылок картузах. Солдатам было больно смотреть в их лица, изрезанные глубокими морщинами и прокопченные солнцем и ветрами – за долгий век слишком много бед выпало на их долю. Глаза их, опрокинутые в далекое и не совсем далекое прошлое, излучали смертельную усталость и от Первой мировой войны, и от революционных бурь, от Гражданской войны, от коллективизации с ее Павликами Морозовыми, от индустриализации с сетью лагерей по всей стране, от пятилетки сплошного атеизма с повсеместным разрушением храмов, и вот теперь эти люди остаются один на один с извергами, бросаемые своими  последними защитниками. Слов нет, знатно дрались сынки – почти месяц грохотало по всей округе, да и вон какие чумазые идут, все в копоти от сражения, но одолела-таки их проклятая немчура. И как много среди солдат совсем еще мальчишек, не успевших побывать и в омуте-то любовном – лишили многих из них этого палящего человеческого чувства прусские супостаты, заставили их взамен стать охотниками за себе подобными существами, но не смогли превратить их в зверей, готовых резать вокруг все живое подряд. Нет, они все 1417 дней войны только и делали, что ломали хребет бездушному прусскому зверю, и доломали-таки. </w:t>
      </w:r>
    </w:p>
    <w:p>
      <w:pPr>
        <w:pStyle w:val="TextBody"/>
        <w:jc w:val="both"/>
        <w:rPr/>
      </w:pPr>
      <w:r>
        <w:rPr/>
        <w:t xml:space="preserve">      </w:t>
      </w:r>
      <w:r>
        <w:rPr/>
        <w:t>В тот дождливый сентябрьский день старушки, провожая наших солдат, беззвучно шептали: «Не покидайте нас надолго, соколики, возвращайтесь поскорее, родимые». Соколики запрягали долго и появились в Гатчине  у Ингенбургских ворот только через 866 дней с момента их ухода из города, но в три дня разнесли в клочья всю оборону отчаянно сопротивлявшихся немцев: из всех окон каменных домов надо было выкуривать их автоматчиков. В конце января 1944 года наконец вся машина наша военная безостановочно и грозно покатила  к логову зверя. В тихом после боев городе было пустынно. После освобождения в Гатчине жителей насчитывалось менее двух с половиной тысяч, а до войны их там проживало около 40 тысяч. За время оккупации в концлагерях Гатчины погибло 80 тысяч военнопленных, 35 тысяч мирных граждан умерло от истязаний, 17 тысяч – угнано в рабство в Германию и около одной тысячи – казнено. В Гатчинском дворце до июня 1941-го года числилось более 54 тысяч предметов, из которых вороватыми немецкими оккупантами было выкрадено 38 тысяч, а остальное эвакуировано в августе 1941 года*. Перед бегством из Гатчины один из крестоносцев Гитлера оставил свой автограф на стене парадной лестницы дворца: «Здесь мы были, сюда мы больше не вернемся, а когда придет Иван, все будет пусто», ─ и хоть писал он со злобой, был близок к правде. Но все эти описи, расчеты, оценки количества погибших, автографы, «катюши» – все это было потом, много позже, а тогда …</w:t>
      </w:r>
    </w:p>
    <w:p>
      <w:pPr>
        <w:pStyle w:val="TextBody"/>
        <w:jc w:val="both"/>
        <w:rPr/>
      </w:pPr>
      <w:r>
        <w:rPr>
          <w:i/>
        </w:rPr>
        <w:t>*  Наши воины, вернувшиеся после этой войны из Европы, рассказывали в своих городах и весях много диковинного о загранице. Одним из популярных сюжетов был примерно такой: «Отправились мы как-то в увольнение гулять в Берлине (Лейпциге, Вене, Праге и т. д.)по Унтер-дер-Линден и смотрим, на самом видном месте лежит туго набитый кошелек. И, представьте себе, никто из прохожих не покусился на чужое добро – не то, что наши лиходеи – срежут сумочку в трамвае так, что и не заметишь». В эти побасенки не очень-то верилось даже в далеком детстве, а после статистических данных о мародерствах немцев во время войны окончательно убеждаешься в том, что «романтиков с большой дороги» с избытком хватало и в благословенной Европе.</w:t>
      </w:r>
    </w:p>
    <w:p>
      <w:pPr>
        <w:pStyle w:val="Normal"/>
        <w:jc w:val="both"/>
        <w:rPr/>
      </w:pPr>
      <w:r>
        <w:rPr/>
        <w:t xml:space="preserve">                                                               </w:t>
      </w:r>
      <w:r>
        <w:rPr/>
        <w:t>*         *           *</w:t>
      </w:r>
    </w:p>
    <w:p>
      <w:pPr>
        <w:pStyle w:val="Normal"/>
        <w:jc w:val="both"/>
        <w:rPr/>
      </w:pPr>
      <w:r>
        <w:rPr/>
        <w:t xml:space="preserve">      </w:t>
      </w:r>
      <w:r>
        <w:rPr/>
        <w:t xml:space="preserve">Тогда, с середины дня 13 сентября 1941-го года в оставленном войсками городе окапывался отряд Григорина, прикрывая отход наших войск. Впереди и слева от позиций отряда догорал Покровский собор: за два дня до этого немцы прознали, что в его подвалах располагается штаб обороны Гатчинского сектора укрепрайона, и забросали собор фугасными бомбами. Из деревни Химози еще доносилась кононада боя – это молодежный гарнизон В. В. Горстина из неприступного для немцев дота продолжал сдерживать продвижение танков противника, и только утром 14 сентября, израсходовав весь боекомплект, они по болотам стали  подаваться к своим.  На шоссе за Коннетаблем всю вторую половину дня 13 сентября слышались частые разрывы снарядов ─ это от деревни Дони била по немцам батарея морских орудий, снятых с крейсера «Аврора» ─ вечером и они отошли к Пулковским высотам. По Соборной, двигаясь к шоссе, время от времени пробегали небольшие группы ополченцев, которых легко было отличить от немцев по их обмоткам на ногах, серо-зеленым ватникам и пилоткам. Некоторые из них были вооружены трофейными автоматами. После долгого сдерживания немцев, наступающих с двух сторон, от Химози и Малого Замостья, они покидали позиции на кладбище  вокруг бывшего штаба 267-го ОПАБ’а, размещавшегося в часовне, что слева от входа на кладбище, а также внутри кладбищенской церкви с разрушенным накануне немцами куполом. Со своей полосы обороны Мариенбург – Егерская слобода – Аэродром – Балтийский вокзал через Дворцовый парк отошли соседи из 276-го ОПАБ’а, и до сумерек 13.09.41 немцы прочесывали парк, срезая кустарниковые заросли очередями из своих «шмайсеров» в поисках схоронившихся там наших солдат. </w:t>
      </w:r>
    </w:p>
    <w:p>
      <w:pPr>
        <w:pStyle w:val="TextBody"/>
        <w:jc w:val="both"/>
        <w:rPr/>
      </w:pPr>
      <w:r>
        <w:rPr/>
        <w:t xml:space="preserve">      </w:t>
      </w:r>
      <w:r>
        <w:rPr/>
        <w:t xml:space="preserve">А тем временем отряд Григорина готовился отражать атаки немцев и прощался со своими однополчанами.  Потом были 36 часов огня, свиста пуль, воя бомб, разрыва снарядов, мин, осколков кирпичей вперемешку с удушающей кирпично-рыжей пылью, крови и стонов раненых, непроходящий столбняк от напряжения боя, и в перерывах между атаками немцев сверлящая мысль: «Успели ли отойти наши к Пушкину, Пулкову?». Павших товарищей хоронили тут же, во дворе Сиротского института. О дальнейшей судьбе остатков группы прикрытия Григорина имеется  только лишь одно свидетельство очевидца, не подтвержденное пока никакими документальными сведениями. Санинструктор 267-го ОПАБ’а Клава Федорова входила в группу прикрытия, и, по ее словам, к вечеру 14 сентября, когда Григорин отдал приказ отходить, в группе оставалось шесть человек. По плану отхода под прикрытием ночи группа задворками, мимо Госпитального переулка, тылами завода «Металлист», пересекая Ингенбургскую улицу, двигалась дальше вдоль Солдатской </w:t>
      </w:r>
      <w:r>
        <w:rPr>
          <w:lang w:val="en-US"/>
        </w:rPr>
        <w:t>c</w:t>
      </w:r>
      <w:r>
        <w:rPr/>
        <w:t>лободы к спасительному лесному массиву – Орловой роще. Здесь, в землянке на опушке леса, группа расположилась на короткий отдых, чтобы дальше по лесам и  перелескам   пробиваться к своим в общем   направлении   на   Дудергоф – Урицк. Однако группа была выслежена и окружена немцами, а после короткого неравного боя на опушке леса ее пленили. В ходе боя большинство было ранено. Командир группы – Григорин был ранен и контужен. Дальше были подвалы «Айнзацгруппы А» с допросами и последовавшей через несколько дней казнью Григорина. Остальные члены группы  содержались в одном из гатчинских концлагерей, из которого Клавдии Федоровой удалось бежать и через полгода с помощью партизан перейти линию фронта. В 1942 году по ее письму к бывшим однополчанам 267-го ОПАБ’а стало широко известно о подвиге отряда Григорина.</w:t>
      </w:r>
    </w:p>
    <w:p>
      <w:pPr>
        <w:pStyle w:val="Normal"/>
        <w:jc w:val="both"/>
        <w:rPr/>
      </w:pPr>
      <w:r>
        <w:rPr/>
        <w:t xml:space="preserve">                                                              </w:t>
      </w:r>
      <w:r>
        <w:rPr/>
        <w:t>*          *            *</w:t>
      </w:r>
    </w:p>
    <w:p>
      <w:pPr>
        <w:pStyle w:val="Normal"/>
        <w:jc w:val="both"/>
        <w:rPr/>
      </w:pPr>
      <w:r>
        <w:rPr/>
        <w:t xml:space="preserve">   </w:t>
      </w:r>
      <w:r>
        <w:rPr/>
        <w:t>Оценка подвига Григорина и его бойцов требует отдельного разговора. По своей сути он стоит в одном ряду с подвигом 28 панфиловцев, стоявших на смерть в течение 4 часов под Малоярославцем в бою с танками противника. Все они посмертно стали Героями Советского Союза. Разница между нашими гатчинскими героями и панфиловцами состоит в том, что командир первых провел 2 ─ 3 дня в немецком плену, закончившимся для него казнью, но были же до этого 36 часов героической смертельной схватки на углу Соборной и проспекта 25-го Октября, в ходе которой погибла почти вся разведгруппа Григорина.</w:t>
      </w:r>
    </w:p>
    <w:p>
      <w:pPr>
        <w:pStyle w:val="TextBody"/>
        <w:jc w:val="both"/>
        <w:rPr/>
      </w:pPr>
      <w:r>
        <w:rPr/>
        <w:t xml:space="preserve">      </w:t>
      </w:r>
      <w:r>
        <w:rPr/>
        <w:t>С 1943 по 1969 годы офицеры его родного 267-го ОПАБ’</w:t>
      </w:r>
      <w:r>
        <w:rPr>
          <w:lang w:val="en-US"/>
        </w:rPr>
        <w:t>a</w:t>
      </w:r>
      <w:r>
        <w:rPr/>
        <w:t xml:space="preserve"> неоднократно обращались в наградной отдел Президиума Верховного Совета СССР с ходатайством о присвоении Григорину посмертно звания Героя Советского Союза, и из военного ведомства либо приходил отдающий чиновным смрадом бездушный ответ, либо следовало гробовое молчание. А не пора ли, товарищи генералы, открыть архивы и воздать по заслугам своим героям! Что в этом есть острая необходимость не только для частных лиц, но и для народа в целом, очень убеждает последний митинг с возложением цветов к памятной доске об отряде Григорина на углу Соборной и проспекта 25-го октября, когда собравшиеся, и старики, и молодежь, отдавая дань героям, в своих выступлениях обходились общими словами благодарности, потому что никто из них, включая сына и внуков Григорина, не знал деталей ни мирной жизни героев, ни трех с половиной недель жестокой битвы с врагом.Общий итог сегодня таков, что сын пропавшего без вести (так долго отписывалось военное ведомство) Андрея Григорина не имеет никаких документальных сведений ни о довоенной жизни своего отца, ни об июне ─ сентябре 1941 года, когда оборвалась жизнь героя и 35-ти его славных бойцов. Легко представить, как тяжело должно быть Георгию жить с бесплотным, расплывающимся образом святого для него существа, и знать, что где-то на полке пылится папка с драгоценными фактами отцовской биографии ─ он же ни разу не видел даже почерка отца.  Каким же был по характеру этот человек? У старшего брата Григорина сохранилась одна предвоенная любительская фотография Андрея, на которой он запечатлен в домашней обстановке сидящим в задумчивости, облаченный в гимнастерку со знаками отличия в петлице и перепоясанный кожаными ремнями. Военная форма не скрадывает доброты и тепла, исходящих от массивной фигуры и лица Андрея. В усталом взгляде больших глаз, излучающих тоже доброту, глубоко запрятаны стремительность и настороженность, готовность к переходу к активным действиям. Таким он и сохранился в памяти трехлетнего мальчонки Георгия, к которому в самом конце июля 1941 года приехал отец с подарком на день рождения – плюшевым зеленым крокодилом. Мальчишке запомнились скрипящие хромовые сапоги и кисловато пахнущая  портупея, когда отец прижимал его к своей мощной груди, да еще красные прямоугольники на вороте гимнастерки. В том последнем  бою Андрей ронял в души своих бойцов слова поддержки и уверенности в том, что если  врагу и суждено прогуливаться по проспектам и паркам их родного города, то только  в качестве военнопленных, а никак не посланцами нового арийского порядка на Земле. Примерно с теми же словами Григорин обращался  через несколько дней к собравшимся на его казнь гатчинцам: «Грохот сапог русских солдат не раз раздавался в Берлине, а вот иноземные вояки никогда не ступали по улицам Ленинграда, и никогда там не будут!».  </w:t>
      </w:r>
    </w:p>
    <w:p>
      <w:pPr>
        <w:pStyle w:val="Normal"/>
        <w:jc w:val="both"/>
        <w:rPr/>
      </w:pPr>
      <w:r>
        <w:rPr/>
        <w:t xml:space="preserve">                                                                 </w:t>
      </w:r>
      <w:r>
        <w:rPr/>
        <w:t xml:space="preserve">*         *            *                                                                            </w:t>
      </w:r>
    </w:p>
    <w:p>
      <w:pPr>
        <w:pStyle w:val="TextBody"/>
        <w:jc w:val="both"/>
        <w:rPr/>
      </w:pPr>
      <w:r>
        <w:rPr/>
        <w:t xml:space="preserve">     </w:t>
      </w:r>
      <w:r>
        <w:rPr/>
        <w:t xml:space="preserve">Однако пора вернуться к прусским генералам, военным историкам третьего рейха, вернее, к  потомкам тех, кто так и не понял причин катастрофы сынов их фатерланда на бесконечных снежных просторах России: нельзя же всерьез принимать во внимание в качестве главных причин немецкого поражения  суровые русские зимы и неистощимые людские резервы СССР. Что касается первой причины, то, к сведению специфического склада ума прусских генералов, издавна известно, что за зимой следуют весна, лето, осень  и так далее, хотя бы четыре раза по кругу, и в этом круговороте природы не было заметно каких-либо серьезных аномалий в 1941 ─ 1945 годах в действиях на Восточном фронте – все было закономерно. Ну, а сказки про обреченную покорность судьбе миллионов советских воинов, затыкавших горами трупов прорехи в своих порядках под Ленинградом, Москвой, Сталинградом, то  пусть остаются они на совести «непобедимых арийцев». В действительности, перед вторжением в нашу страну промышленные и людские резервы Германии, ее сателлитов и оккупированных ею стран были соизмеримы с резервами СССР, но когда в 1945 году жареный петух окончательно доконал  бездушную немецкую машину по «очистке жизненного пространства» для голубоглазых арийцев, фюрер их, не моргнув глазом, бросил в самый последний пожар войны своих юнцов из гитлерюгенд и стариков инвалидов.  </w:t>
      </w:r>
    </w:p>
    <w:p>
      <w:pPr>
        <w:pStyle w:val="TextBody"/>
        <w:jc w:val="both"/>
        <w:rPr/>
      </w:pPr>
      <w:r>
        <w:rPr/>
        <w:t xml:space="preserve">      </w:t>
      </w:r>
      <w:r>
        <w:rPr/>
        <w:t xml:space="preserve">К началу 1943-го года истребительная военная мощь СССР  уже не уступала Германии, но и тогда, и позже, как и с июня 1941-го, решающим фактором в этом противостоянии была психологическая стойкость. Очень сложно соткать тонкую материю патриотизма из таких неуловимых нитей, как умение сохранять трезвый расчет в экстремальных ситуациях, разумная жертвенность и прочие известные признаки.       Последние находят отражение в жизненных укладах, в отношениях индивидов к другим членам сообщества. Издавна в германских землях преобладала общественная структура, стержнем которой являлась личная свобода индивидов. Каждый хозяин обносил свою землю забором и самозабвенно трудился на ней, приумножая  семейный достаток. Его мало интересовало, что происходит у ближайших соседей, и совсем он был безразличен к проблемам родного, и, тем более, отдаленных курфюрств. Исторически отшлифованную форму существования германских земель нарушил созидательный зуд Бисмарка, объединившего многочисленные курфюрства в одно государство. С той поры Германию сотрясало много малых и две большие войны, поставившие страну и народ на грань катастрофы. Мощная истребительная машина германцев каждый раз работала с изъяном – не соответствовала она духовным устремлениям народа, опьяненного бреднями вождей нации об исключительности германского духа. </w:t>
      </w:r>
    </w:p>
    <w:p>
      <w:pPr>
        <w:pStyle w:val="Normal"/>
        <w:jc w:val="both"/>
        <w:rPr/>
      </w:pPr>
      <w:r>
        <w:rPr/>
        <w:t xml:space="preserve">                                                                 </w:t>
      </w:r>
      <w:r>
        <w:rPr/>
        <w:t>*          *           *</w:t>
      </w:r>
    </w:p>
    <w:p>
      <w:pPr>
        <w:pStyle w:val="Normal"/>
        <w:jc w:val="both"/>
        <w:rPr/>
      </w:pPr>
      <w:r>
        <w:rPr/>
        <w:t xml:space="preserve">     </w:t>
      </w:r>
      <w:r>
        <w:rPr/>
        <w:t xml:space="preserve">Совсем иные духовные принципы формировали структуру русского общества. Уровень внутренней свободы индивида по типу отношений в  греческих городах-государствах существовал во многих русских землях еще со времен дохристианской Руси. Позже, пример суровых и умелых завоевателей с Востока убедил в необходимости создания объединительного центра большой страны. Но и после того, как Москва стала этим центром, в русских городах продолжало сохраняться естественное сочетание внутренней свободы личности и принадлежности к общине, с вытекающими нравственными и гражданскими обязанностями индивида в делах общины. Поскольку такой внутренней свободой от природы обладает каждый гражданин, то во взаимоотношениях с другими индивидами он интуитивно чувствует пограничную область и не переступает ее, чтобы не попасть в область несвободы самому и не вовлечь туда своего соседа. В этом и состоит принцип добровольного духовного единения сограждан на просторах всей страны. Здесь каждый индивид создает и материальные, и духовные ценности на пользу и своей семьи, и всего сообщества. </w:t>
      </w:r>
    </w:p>
    <w:p>
      <w:pPr>
        <w:pStyle w:val="TextBody"/>
        <w:jc w:val="both"/>
        <w:rPr/>
      </w:pPr>
      <w:r>
        <w:rPr/>
        <w:t xml:space="preserve">      </w:t>
      </w:r>
      <w:r>
        <w:rPr/>
        <w:t xml:space="preserve">Представим теперь себе, что в пределы государства вступают толпы иноземцев. Совершенно очевидно, что каждый член общества будет биться с врагом не только за свою внутреннюю свободу, но в равной степени и за все родное сообщество. В Ленинграде в дни отчаянного противостояния  бились между собой не только две военные машины, но и две системы человеческих ценностей, нет, не большевистских и нацистских, а гораздо более глубоких. Тогда в Ленинграде вздыбились в концентрированном виде все нравственные ценности нации. За защитниками города стояли не только ансамбли, дворцы, храмы, но и интеллектуальный цвет страны, его замечательные рабочие, скромные служащие, да и ворчливые дворники-татары, наконец. Много чего еще входило в понятие города в душе каждого солдата, ополченца, и все это вместе составляло ценности, за которые они готовы были отдавать и отдавали свои жизни.      После войны очень манили к себе пригороды Ленинграда ожиданием радости от встреч с восстановленными дворцами, парками. При виде их теплело на душе, и переполняло чувство благодарности к этим худеньким, тихим реставраторам. И в то же время, то душа переполнялась яростью к арийским варварам, то на глаза готовы были навернуться слезы при виде развалин рядом с восстановленным великолепием. </w:t>
      </w:r>
    </w:p>
    <w:p>
      <w:pPr>
        <w:pStyle w:val="Normal"/>
        <w:jc w:val="both"/>
        <w:rPr/>
      </w:pPr>
      <w:r>
        <w:rPr/>
        <w:t xml:space="preserve">                                                                    </w:t>
      </w:r>
      <w:r>
        <w:rPr/>
        <w:t>*          *           *</w:t>
      </w:r>
    </w:p>
    <w:p>
      <w:pPr>
        <w:pStyle w:val="Normal"/>
        <w:jc w:val="both"/>
        <w:rPr/>
      </w:pPr>
      <w:r>
        <w:rPr/>
        <w:t xml:space="preserve">    </w:t>
      </w:r>
      <w:r>
        <w:rPr/>
        <w:t xml:space="preserve">А тогда, в 41-ом, немцы методично рушили нашу красоту и не понимали, что это во сто крат увеличивает ярость сопротивления ополченцев. Прошло всего два месяца от дня объявления нам войны, когда начались ожесточенные бои за Ленинград, и вся страна тогда была оглушена безостановочным движением немецких танковых колонн сперва по всей Европе, а теперь и по нашим родным просторам. А тут еще из памяти не стерлась коряво, с большими людскими потерями, проведенная «Зимняя финская война». Еще не была развернута патриотическая пропаганда в войсках, еще не было сложено ни одной военной песни – ни тебе «Синего платочка», ни «Темной ночи», ни тем более «Соловьев» с их нежной заботой о солдатском сне, еще не раздавали щедрой рукой награды нашим храбрым солдатам. Не было еще ничего, кроме неумолимо надвигающихся танков, пехоты, мотоциклов белокурых бестий. И какой же волей, питаемой любовью к Питеру, к родным лесным просторам, полям, болотам надо было обладать, чтобы, сжав зубы, не дрогнуть, устоять, отбросить очередную дневную атаку врага, чтобы потом за ночь вырыть положенные на каждого восемь погонных метров траншей: какой уж тут сон после боя, ─ нехай уж соловушки попоют, если не испугаются грохота боя. Возможно, к этому примешивалось еще чувство вины за тех наших парней,  которые не смогли остановить врага раньше, а теперь у них – ополченцев –  были в достатке и боеприпасы, и хорошо оборудованная система обороны (спасибо за это рабочим ленинградских военных заводов и А. А. Кузнецову за самовольное перераспределение вооружения на нужды обороны Ленинграда, что тоже поставят ему в вину в 1949 году), и им надо было быстро, за недели боев на Красногвардейском рубеже, пройти путь от необстрелянных бойцов до героев, которыми мы сегодня гордимся. В августе 1941-го их военный опыт состоял всего-то из 3 – 5 учебных выстрелов на стрельбище из винтовки, когда в амбразурах своих дотов они увидели впервые в своей жизни немецкие танки. Было от чего растеряться, когда под ложечкой засосало от устрашающего вида надвигающихся танков, но тут за спиной солдат раздается распевно акцентированный стальной голос их командира: «Слушай мою команду, ориентир первый –  прямой выстрел под крест, бронебойным – огонь!». И странное дело, дней десять назад на стрельбах под Колпиным этот же голос скрежетал, как ржавый лист на ветру, произнося примерно те же команды, и неприятно проникал во все потроха солдат, а здесь, в 100 – 200-х метрах от танкового лязга металла и грозного гула моторов, через вой сыпавшихся с неба бомб тот же голос командира вносил в души солдат спокойствие и уверенность, распрямлял их плечи, зажигал в глазах блеск упорства. «Давай-давай, батяня,  погромче командуй, и мы запалим к едреней фене все их танки с мотоциклами. Только не молчи, командир!» ─ проносилось в головах солдат. И не дрогнули ребятки. В первые же дни боев в Борницах, Войсковицах, Больших и Малых Колпанах, Пижме, Пустошке немцы ежедневно теряли почти по 50 танков. Это были элитные танковые части, участвовавшие в параде победителей по улицам Парижа и страстно желавшие танковыми колоннами лихо прокатиться по Дворцовой площади Ленинграда. Часто «тевтонские рыцари» воевали на подступах к Ленинграду подло и далеко не по-рыцарски. То, что они, не задумываясь, сбрасывали свои бомбы на шоссе с уходящими в Ленинград женщинами и детьми, уже никого не удивляло, но их переодевание в форму солдат Красной Армии или разрисованные ими красные звезды на своих танках, чтобы ввести в заблуждение противника, ─ все это снимало всякие вопросы об их давних и благородных рыцарских традициях.  </w:t>
      </w:r>
    </w:p>
    <w:p>
      <w:pPr>
        <w:pStyle w:val="TextBody"/>
        <w:jc w:val="both"/>
        <w:rPr/>
      </w:pPr>
      <w:r>
        <w:rPr/>
        <w:t xml:space="preserve">     </w:t>
      </w:r>
      <w:r>
        <w:rPr/>
        <w:t>Яростно защищавшихся ленинградских ополченцев никак не мог понять, называя их фанатиками,  генерал Типпельскирх, как не могли понять и другие генералы вермахта. Иной раз задаешься вопросом – а что если бы этак виртуально можно было бы свезти этих генералов на экскурсию  в наш блокадный Ленинград страшной зимой 41-го – 42-го. Провезти их сперва по Обводному каналу со штабелями трупов, дальше проехать по питерским заводам, где и старики, и совсем еще мальчишки дни и ночи питали боеприпасами наши войска под Ленинградом, а потом побывать в холодных квартирах горожан, умирающих от голода, но не просящих пощады, и,  может быть, тогда немецкие генералы поняли бы всю бесперспективность затеянной ими войны. Но ополченцев хорошо понимал Григорин в каждый из 26-ти его дней войны: и в свой самый тяжелый бой с 35-ю своими храбрыми солдатами, и когда он перед казнью произносил свои последние  в жизни слова: «Грохот сапог русских солдат не раз раздавался в Берлине, а вот иноземные вояки никогда не ступали по улицам Ленинграда, и никогда там не будут!». Понимал их Андрей еще и потому, что и сам всем существом своим был пропитан любовью к Ленинграду. Тот последний его день выдался дождливым – дождь занудливо сыпал с утра, и к середине дня мокротой поблескивали купола и кирпично-красные стены Покровского собора,  здание полицейской управы города, да и булыжная мостовая центральной площади. Согнанные сюда немцами горожане и несколько пленных солдат группы Григорина расположились полукругом у сооруженной для предстоящей казни виселицы. После произнесенных слов поддержки собравшимся и молчаливого прощания взглядами со своими солдатами у Андрея была еще целая своя минута. В начале этой минуты каждый миг ее отдавался громкими ударами в висках, и оттуда боль волнами расходилась по израненному телу, но потом боли вдруг отступили, когда взгляд его остановился на все еще буйной зеленой листве парковых деревьев – только с пожелтевших крон берез дождь смывал ослабевшие листья. Да, не дожил, не допел он в душе осеннюю песнь кленовых пожаров гатчинского парка, которые украсят город через десяток дней. Ну, да ладно, зато они, его солдаты, справно выполнили свою задачу, не посрамив чести российского воинства. Потом почему-то промелькнуло лихорадочное сожаление о том, что обещал год назад племяннику непременно приехать осенью в родные горы поохотиться на джейранов, да оказалось – не судьба. С исходом минуты Андрей, наконец, упруго зашагал по стелющимся свинцовым облакам во след своим солдатам, ушедшим несколько дней назад, как и он сегодня, в бессмертие.</w:t>
      </w:r>
    </w:p>
    <w:p>
      <w:pPr>
        <w:pStyle w:val="TextBody"/>
        <w:jc w:val="both"/>
        <w:rPr/>
      </w:pPr>
      <w:r>
        <w:rPr/>
        <w:t xml:space="preserve">      </w:t>
      </w:r>
      <w:r>
        <w:rPr/>
        <w:t xml:space="preserve">Воистину – Слава Героям!  Вот только война для них не закончилась ни их последним боем на 26-ой день их же войны, ни после прорыва блокады, ни 9 мая 1945-го года. Не закончилась она  для них и сегодня, потому что мы, их потомки, так и не установили пока хотя бы их имена. Не взирая на это,  их вознесшиеся души и сегодня, должно быть, хлопочут перед Господом, чтоб тот не серчал на нас и не посылал нам кары свои за черствое равнодушие сердец наших, изъеденных цепким  тоталитарным прошлым, к забытой родной крови, к сегодняшней судьбе отечества, наконец. </w:t>
      </w:r>
    </w:p>
    <w:p>
      <w:pPr>
        <w:pStyle w:val="TextBody"/>
        <w:jc w:val="both"/>
        <w:rPr/>
      </w:pPr>
      <w:r>
        <w:rPr/>
        <w:t xml:space="preserve">А пока мы с Георгием, в ожидании доступа к архивам,  окольными путями собираем по крохам материал для возможной будущей повести о Григорине и  последнем бое его отряда с бешеными псами Гитлера. Мы надеемся, что эти материалы, как и повесть, будут интересны не только нашим дорогим землякам из Гандзака и Гардманка, но и русскому читателю, и не только в Петербурге и Ленинградской области. Сегодня особенно важно раскрывать суть происходивших событий нашей Великой Отечественной войны, когда по средствам массовой информации молодежи пытаются представить национальными героями таких людей, как генерал Власов, бросивший на произвол судьбы 18 ─ 20-летних голодных и холодных пацанов своей армии в топких новгородских болотах в немецком окружении. Ведь никто не отменял еще кодекса чести русского офицерства, по которому надлежит делить все тяготы со своими солдатами во имя Родины, а уж если погибать, то всем вместе и с честью! Если генерал и был  в чем-то принципиально не согласен со своим верховным главнокомандующим, то выбирать ему в своей протестной позиции следовало такое время и средства, которые не усугубили бы трагедию десятков тысяч его солдат.  заключение должен выразить признательность гатчинскому журналисту и писателю Ипполиту Григорьевичу Любецкому за то, что он познакомил меня со многими фактами обороны Ленинграда, а также за то, что в 60-е годы он добился таки разрешения на знакомство с некоторыми материалами личного дела Андрея Григорина в архиве Министерства Обороны СССР, о которых он мне поведал при личной встрече. </w:t>
      </w:r>
    </w:p>
    <w:p>
      <w:pPr>
        <w:pStyle w:val="Normal"/>
        <w:jc w:val="both"/>
        <w:rPr/>
      </w:pPr>
      <w:r>
        <w:rPr/>
        <w:t xml:space="preserve">                                                         </w:t>
      </w:r>
    </w:p>
    <w:p>
      <w:pPr>
        <w:pStyle w:val="Normal"/>
        <w:jc w:val="both"/>
        <w:rPr/>
      </w:pPr>
      <w:r>
        <w:rPr/>
        <w:t xml:space="preserve">                                                    </w:t>
      </w:r>
      <w:r>
        <w:rPr>
          <w:sz w:val="32"/>
          <w:szCs w:val="32"/>
        </w:rPr>
        <w:t xml:space="preserve"> </w:t>
      </w:r>
      <w:r>
        <w:rPr>
          <w:sz w:val="32"/>
          <w:szCs w:val="32"/>
        </w:rPr>
        <w:t>Послесловие</w:t>
      </w:r>
    </w:p>
    <w:p>
      <w:pPr>
        <w:pStyle w:val="TextBody"/>
        <w:jc w:val="both"/>
        <w:rPr/>
      </w:pPr>
      <w:r>
        <w:rPr/>
        <w:t xml:space="preserve">      </w:t>
      </w:r>
      <w:r>
        <w:rPr/>
        <w:t xml:space="preserve">Из рассказа Клавдии Федоровой следует, что захваченные в плен остатки отряда Григорина через несколько дней были приведены немцами на площадь перед Покровским собором, где при большом стечении народа немцами была учинена казнь над их командиром – Андреем Григориным. После опубликования письма Федоровой во фронтовой газете «Удар по врагу» вслед за этим появился очерк «Сын Ленинграда» в газете «Ленинградская правда» с описанием последнего боя отряда Григорина. После появления этой и других публикаций 1943-го года секретарь Ленинградского горкома  А.А. Кузнецов попросил секретаря Куйбышевского райкома партии Н. Лизунова представить данные о Григорине Военному Совету фронта для посмертного присвоения ему звания Героя Советского Союза. Однако, нелепая случайность помешала принятию этого решения: в кадрах института «Союзникельоловопроекта» не нашли фамилии Григорина, Андрей там числился под фамилией Григорян. </w:t>
      </w:r>
    </w:p>
    <w:p>
      <w:pPr>
        <w:pStyle w:val="TextBody"/>
        <w:jc w:val="both"/>
        <w:rPr/>
      </w:pPr>
      <w:r>
        <w:rPr/>
        <w:t xml:space="preserve">      </w:t>
      </w:r>
      <w:r>
        <w:rPr/>
        <w:t xml:space="preserve">Новый всплеск публикаций и обращений однополчан Григорина в Президиум Верховного Совета СССР о присвоении ему звания Героя Советского Союза приходится на 1963 год. Однако и к этим материалам центральные власти оказались глухими, правда, местные Гатчинские власти установили мемориальную доску о подвиге отряда Григорина, и, кроме того, его именем была названа одна из улиц Гатчины. Кстати, поводом к появлению этих  воспоминаний однополчан об отряде Григорина и последующим обращениям послужила статья в газете «Красная звезда» об офицере-артиллеристе лейтенанте Головкине Георгии Андреевиче, возглавившем тушение пожара на военных складах под Читой в 1963-ем году. Большое сходство Головкина по фотографии с Григориным побудило однополчан Андрея связаться с сыном (который носил материнскую фамилию) и вдовой Григорина и рассказать им о подвиге их отца и мужа в сентябре 1941-го года. Еще одним незаметным, но важным результатом этих публикаций и обращений было то, что настойчивость настырного военного журналиста и писателя  И. Г. Любецкого была вознаграждена допуском его в архивы министерства обороны в Подольске, где ему удалось в числе прочего ознакомиться в документах 42-ой Армии (опись 250083) с некоторыми материалами личного дела Григорина и материалами 267-го ОПАБ’а (опись 25415). </w:t>
      </w:r>
    </w:p>
    <w:p>
      <w:pPr>
        <w:pStyle w:val="TextBody"/>
        <w:jc w:val="both"/>
        <w:rPr/>
      </w:pPr>
      <w:r>
        <w:rPr/>
        <w:t xml:space="preserve">      </w:t>
      </w:r>
      <w:r>
        <w:rPr/>
        <w:t>Пять лет назад по проекту скульптора Ю. Ф. Кузнецова на частные пожертвования горожан был создан барельеф Григорина, который  установили 8 мая 1999 года на ул. Соборной,  2, в присутствии почетных граждан города,  большого числа гатчинцев и петербужцев, и даже делегаций из-за рубежа. С тех пор ежегодно 8-го мая у барельефа собираются школьники, ветераны ВОВ и просто горожане, чтобы почтить Григорина и солдат его отряда.Теперь я часто прихожу к знакомому дому с мемориальной доской и барельефным портретом Андрея Григорина. Происходит это обычно после работы, ближе к сумеркам. Вокруг уже не так суетно, нет шума городского. Вглядываюсь в мужественное лицо Андрея и вопрошаю: «Ну что, командир, может, ты все же прошепчешь мне имена своих солдат, что с тобой здесь геройствовали более 60 лет назад». Мне кажется, что губы Андрея силятся что-то произнести, но не могут преодолеть окаменелости барельефа, и глаза его смотрят на меня виновато. «Да не беда, политрук, не грусти! Ведь не перевелись еще на Руси люди добрые! Они помогут нам, и я надеюсь, что в юбилей 60-летия Победы соберутся за накрытым на этом углу столом твой сын и 35 потомков твоих солдат и вручат им всем заслуженные награды. Вокруг же будет много горожан, гатчинцев и питерцев, и помянут вас благодарным словом и будут знать каждого из вас по имени и отчеству. А праздничное оформление этого святого места, где до сих пор не развеялся неукротимый дух 36-ти наших героев, возьмут на себя творческие наследники великого Параджанова, и в оформлении здесь, конечно же, будут преобладать любимые сочные белые и алые мотивы маэстро – символы духовной чистоты и мужества».</w:t>
      </w:r>
    </w:p>
    <w:p>
      <w:pPr>
        <w:pStyle w:val="TextBodyIndent"/>
        <w:ind w:left="0" w:hanging="0"/>
        <w:jc w:val="both"/>
        <w:rPr/>
      </w:pPr>
      <w:r>
        <w:rPr/>
        <w:t>Во всей истории Григорина и его отряда имеется немало белых пятен:</w:t>
      </w:r>
    </w:p>
    <w:p>
      <w:pPr>
        <w:pStyle w:val="List2"/>
        <w:numPr>
          <w:ilvl w:val="0"/>
          <w:numId w:val="2"/>
        </w:numPr>
        <w:tabs>
          <w:tab w:val="clear" w:pos="720"/>
          <w:tab w:val="left" w:pos="360" w:leader="none"/>
        </w:tabs>
        <w:ind w:left="360" w:hanging="360"/>
        <w:jc w:val="both"/>
        <w:rPr/>
      </w:pPr>
      <w:r>
        <w:rPr/>
        <w:t>О ленинградском довоенном периоде жизни Григорина мало что известно даже родным и близким его, и факты его довоенной служебной биографии следует искать в архивах министерства обороны РФ.</w:t>
      </w:r>
    </w:p>
    <w:p>
      <w:pPr>
        <w:pStyle w:val="ListContinue2"/>
        <w:ind w:left="360" w:hanging="0"/>
        <w:jc w:val="both"/>
        <w:rPr/>
      </w:pPr>
      <w:r>
        <w:rPr/>
        <w:t xml:space="preserve">О нескольких днях нахождения Григорина и 3 ─ 5 его солдат в немецком плену, а также о казни Григорина мы знаем только из письма Клавдии Федоровой своим однополчанам. Полезно было бы подтвердить каким-то образом документально (возможно, в германских архивах) достоверность этого эпизода. В архивах министерства обороны в документах 267-го ОПАБ’а, возможно, существует приказ о группе прикрытия отхода наших войск из Гатчины с указанием ее численности и  с поименным составом отряда. Это даст возможность установить имена всех наших героев. </w:t>
      </w:r>
    </w:p>
    <w:p>
      <w:pPr>
        <w:pStyle w:val="List2"/>
        <w:numPr>
          <w:ilvl w:val="0"/>
          <w:numId w:val="2"/>
        </w:numPr>
        <w:tabs>
          <w:tab w:val="clear" w:pos="720"/>
          <w:tab w:val="left" w:pos="360" w:leader="none"/>
        </w:tabs>
        <w:ind w:left="720" w:hanging="720"/>
        <w:jc w:val="both"/>
        <w:rPr/>
      </w:pPr>
      <w:r>
        <w:rPr/>
        <w:t xml:space="preserve">Ввиду отсутствия документальных подтверждений тех или иных событий или хотя     </w:t>
      </w:r>
    </w:p>
    <w:p>
      <w:pPr>
        <w:pStyle w:val="ListContinue2"/>
        <w:ind w:left="360" w:hanging="0"/>
        <w:jc w:val="both"/>
        <w:rPr/>
      </w:pPr>
      <w:r>
        <w:rPr/>
        <w:t xml:space="preserve">бы воспоминаний их участников, на авансцену выдвигается народное творчество с его домыслами и фантазиями. Нечто похожее происходило в ситуации с замалчиванием очевидных успехов и подвигов наших воинов в окрестностях Красногвардейска. </w:t>
      </w:r>
    </w:p>
    <w:p>
      <w:pPr>
        <w:pStyle w:val="TextBodyIndent"/>
        <w:ind w:left="0" w:firstLine="283"/>
        <w:jc w:val="both"/>
        <w:rPr/>
      </w:pPr>
      <w:r>
        <w:rPr/>
        <w:t xml:space="preserve">  </w:t>
      </w:r>
      <w:r>
        <w:rPr/>
        <w:t>В период повального большевистского переименования городов симпатичной Гатчине выпала тяжелая доля стать сперва Троцком, а потом и Красногвардейском. Второе название в советско-партийных ценностях считалось особо священным, так как в Гатчинском уезде была сформирована первая дивизия только что создаваемой РККА, давшая свой первый бой  Юденичу под Ямбургом. В это же время под Питером Царское Село превращается в Пушкин, Павловск – в Слуцк, Ямбург –  в Кингисепп и т. д. В первые недели Великой Отечественной войны на северо-западном направлении было решено на подступах к Ленинграду создать Лужский рубеж обороны и более основательный Красногвардейский укрепрайон. Вокруг Гатчины были возведены мощные защитные сооружения, неплохо оснащенные противотанковым и другим вооружением. При общей повсеместной нехватке вооружений  такое полнокровное оснащение могло  быть разрешено только на самых верхах власти, и решение это было политическим – город с  таким   славным героическим, звучным, почти как Сталинград, названием должен быть неприступен, и об уходе наших войск из Красногвардейска не могло быть и речи. Когда же это печальное событие все же произошло, то Сталин, в  раздражении от  «трусости» защищавших Красногвардейск дивизий ополчения, не хотел и слышать о каких-то там геройских подвигах. А ведь именно здесь 19 августа 1941-го года был установлен абсолютный  рекорд танковых сражений Второй мировой войны, когда экипаж танка КВ-1 Зиновия Колобанова уничтожил в одном бою 22 немецких танка К-</w:t>
      </w:r>
      <w:r>
        <w:rPr>
          <w:lang w:val="en-US"/>
        </w:rPr>
        <w:t>III</w:t>
      </w:r>
      <w:r>
        <w:rPr/>
        <w:t xml:space="preserve"> и К-</w:t>
      </w:r>
      <w:r>
        <w:rPr>
          <w:lang w:val="en-US"/>
        </w:rPr>
        <w:t>IY</w:t>
      </w:r>
      <w:r>
        <w:rPr/>
        <w:t xml:space="preserve">. Большой урон немецкой технике и пехоте много дней учиняли морские артиллеристы из орудий с крейсера «Аврора» у шоссе Луга – Ленинград возле деревни Дони. Было и многое другое. </w:t>
      </w:r>
    </w:p>
    <w:p>
      <w:pPr>
        <w:pStyle w:val="TextBodyIndent"/>
        <w:ind w:left="0" w:hanging="0"/>
        <w:jc w:val="both"/>
        <w:rPr/>
      </w:pPr>
      <w:r>
        <w:rPr/>
        <w:t xml:space="preserve">      </w:t>
      </w:r>
      <w:r>
        <w:rPr/>
        <w:t xml:space="preserve">После прорыва блокады и освобождения Гатчины от оккупантов, Сталин категорически запретил вернуть городу прежнее название Красногвардейск (с другой стороны,  и слава Богу!). И еще один след далеко не трепетного отношения Сталина к Гатчине: заслуги городов Ленинградской области Волхова, Тихвина, Кингисеппа и Луги в деле защиты Ленинграда были отмечены в  наградах  боевыми орденами, а Гатчина так и не числилась ни в каких наградных списках. В мемуарной и исторической литературе уже постсталинского периода (конец 50-х ─ начало 60-х годов) при подробном описании военных действий на Лужском рубеже, ни слова не говорится о кровопролитных боях вокруг Красногвардейска. </w:t>
      </w:r>
    </w:p>
    <w:p>
      <w:pPr>
        <w:pStyle w:val="TextBodyIndent"/>
        <w:ind w:left="0" w:firstLine="283"/>
        <w:jc w:val="both"/>
        <w:rPr/>
      </w:pPr>
      <w:r>
        <w:rPr/>
        <w:t>Не исключено, что суть дела заключена не в инерции военных мемуаристов, а в том, что в ходе разбирательства по «ленинградскому делу» 1949-го года многие архивные материалы первых месяцев войны намеренно были уничтожены, так как они свидетельствовали о профессиональном подходе штаба обороны Ленинграда под руководством А. А. Кузнецова в деле организации обороны города. И только сравнительно недавно стало медленно размывать плотину молчания о ратных подвигах ленинградцев на Красногвардейском рубеже обороны.</w:t>
      </w:r>
    </w:p>
    <w:p>
      <w:pPr>
        <w:pStyle w:val="List2"/>
        <w:numPr>
          <w:ilvl w:val="0"/>
          <w:numId w:val="2"/>
        </w:numPr>
        <w:tabs>
          <w:tab w:val="clear" w:pos="720"/>
          <w:tab w:val="left" w:pos="360" w:leader="none"/>
        </w:tabs>
        <w:ind w:left="360" w:hanging="360"/>
        <w:jc w:val="both"/>
        <w:rPr/>
      </w:pPr>
      <w:r>
        <w:rPr/>
        <w:t>Вообще, в деле установления исторической правды о давно минувших боях за Ленинград на рубеже Красногвардейского укрепрайона нам не следует ограничиваться ожиданиями помощи из Кремля или из-за ограды Смольнинского монастыря. Что-то полезное может быть сделано и местными властями по инициативе ветеранских военных организаций.</w:t>
      </w:r>
    </w:p>
    <w:p>
      <w:pPr>
        <w:pStyle w:val="TextBodyIndent"/>
        <w:ind w:left="0" w:hanging="0"/>
        <w:jc w:val="both"/>
        <w:rPr/>
      </w:pPr>
      <w:r>
        <w:rPr/>
        <w:t xml:space="preserve">      </w:t>
      </w:r>
      <w:r>
        <w:rPr/>
        <w:t>Так, в Гатчине и районе из примерно 350 дотов сохранилось около 20, но подавляющее большинство из них не имеет даже таблички, из которой можно было бы понять, какому из ОПАБ’ов принадлежал тот или иной дот в горячие дни августа ─  сентября 1941-го года. По дороге из Гатчины в Вырицу перед самой деревушкой Пижма в окружении тенистых тополей воздвигнут красивый мемориал ополченцам Балтийского завода. Многие из них полегли на этом рубеже в августе – сентябре 1941-го года. Фамилии некоторых из них установлены по найденным в этих местах солдатским медальонам, и имена более 70 ополченцев можно сегодня прочесть на мраморных мемориальных досках. И что ни говори, а от таких памятников веет большим теплом и нашей заботой, чем от скорбных памятников неизвестным солдатам. В ста метрах от этого мемориала, ближе к Пижме,  стоит именно такой одинокий безродный памятник: ДОТ 267-го ОПАБ’а (здесь, правда, нет никаких табличек с разъяснениями). Серая громада его смотрит своей амбразурой на русское поле, с левой стороны которого вдоль шоссе тянется деревня Пижма, а справа – редкий березовый перелесок. И стоял этот угрюмый богатырь неприступной крепостью на пути вражеских танков, пехоты. Утюжила его артиллерия, авиация немцев, вырывая по фасу и в крыше его куски железобетона, но он и сегодня, израненный, но грозный, мог бы еще (не приведи Господь!) постоять за отечество. Гарнизон этого   дота так же, как и десятки других таких же гарнизонов, должно  быть,  ушел   в  небытье на  подступах  к Гатчине, сожженный немецкими огнеметами. Но, может быть, нам удастся узнать имена и  этих героев?!</w:t>
      </w:r>
    </w:p>
    <w:p>
      <w:pPr>
        <w:pStyle w:val="TextBodyIndent"/>
        <w:jc w:val="center"/>
        <w:rPr>
          <w:b/>
          <w:b/>
        </w:rPr>
      </w:pPr>
      <w:r>
        <w:rPr>
          <w:b/>
        </w:rPr>
        <w:t>Постскриптум</w:t>
      </w:r>
    </w:p>
    <w:p>
      <w:pPr>
        <w:pStyle w:val="TextBodyIndent"/>
        <w:ind w:left="0" w:hanging="0"/>
        <w:jc w:val="both"/>
        <w:rPr/>
      </w:pPr>
      <w:r>
        <w:rPr/>
        <w:t xml:space="preserve">      </w:t>
      </w:r>
      <w:r>
        <w:rPr/>
        <w:t>Конец сентября 2004-го года. Подольск. Центральный архив министерства обороны РФ. Заручившись ходатайством Гатчинского военкомата и поддержкой Фонда Героев Советского Союза и Героев Российской Федерации, я прибыл сюда в твердом желании разыскать в документах 267-го  ОПАБ’</w:t>
      </w:r>
      <w:r>
        <w:rPr>
          <w:lang w:val="en-US"/>
        </w:rPr>
        <w:t>a</w:t>
      </w:r>
      <w:r>
        <w:rPr/>
        <w:t xml:space="preserve"> подробные данные о боях в Центральном секторе КУР’</w:t>
      </w:r>
      <w:r>
        <w:rPr>
          <w:lang w:val="en-US"/>
        </w:rPr>
        <w:t>a</w:t>
      </w:r>
      <w:r>
        <w:rPr/>
        <w:t xml:space="preserve"> в августе – сентябре 1941-го года. Кроме того, теплилась слабая надежда на удачу в попытках обнаружения списка отряда, оставленного 13 сентября 1941-го года для прикрытия отхода советских войск из Красногвардейска. Общее волнение и горячее нетерпение быстрее добраться до желанных материалов входили в противоречие с армейским порядком и пунктуальностью, царящими и в этом подразделении министерства обороны. Но, наконец, в читальном зале библиотеки архива под патронажем Валентины Оттовны Поповой и Марины Даниловны Усенко, пользуясь  их добрыми советами, начинаю быстро осваивать премудрости работы в архивах. По мере знакомства с архивными материалами начинаю конкретно, а не абстрактно понимать огромную ценность подобных архивов для страны, ее истории, культуры, народа. Например, среди многих томов приказов, донесений, оперативных сводок, начиная от уровня батальона и кончая приказами по 42-ой Армии и Ленинградскому фронту, попадаются документы, основательно корректирующие представления по оценке  как частной ситуации на отдельных участках нашего противоборства с немцами, так и по оценке общей стратегической ситуации на Ленинградском фронте осенью 1941-го года.  Таким документом, несомненно, является упомянутый выше суровый, жестокий и,  в то же время, тревожный приказ Г. К. Жукова в первый же день его вхождения в должность командующего Ленинградским фронтом. Не менее сильное впечатление производит страшный приказ № 0034 по 42-ой Армии от 29 октября 1941-го года. Ссылаясь на приказ Ставки Верховного Главнокомандующего об обязательном разрушении дорог, мостов, аэродромов, складов и зданий, имеющих военное значение, на трех листах  перечисляются  ответственные  за выполнение всех разрушений, а также технические исполнители разрушений по 10 участкам (более 50 объектов разрушений), находящимся в полосе обороны 42-ой Армии, то есть в юго-западных районах Ленинграда. Среди объектов, подлежащих разрушению, упоминаются Мясокомбинат, Авиагородок, а также электроподстанции в Автово и у Дома Советов. Известно, что такие же приказы были отданы  по 55-ой Армии, по кораблям и объектам Балтийского флота. Чтение таких приказов и сегодня вызывает острую душевную боль, хотя и не пришлось тогда прибегнуть к столь крайним мерам: если  бы эти приказы были приведены в действие, то все жизненно важные объекты города были бы разрушены. В этом документе обращает на себя внимание дата выхода приказа. Город был блокирован немцами 8 сентября 1941-го года, и к концу сентября   фронт вокруг Ленинграда окончательно стабилизировался, в связи с чем Г. К. Жуков был отозван Ставкой из Ленинграда 6 октября для организации обороны и контрнаступления под Москвой. Из факта появления такого приказа в конце октября напрашивается вывод о том, что в Кремле и к этому времени не были уверены в способности ленинградцев защитить свой город, – и ошиблись: упорной обороной  осенью – зимой 1941 – 1942 г.г. войска фронта, большую часть которых составляли ленинградские ополченцы, выдюжили и окончательно сняли вопрос о самоедском разрушении промышленных и социальных доминант города.</w:t>
      </w:r>
    </w:p>
    <w:p>
      <w:pPr>
        <w:pStyle w:val="TextBodyIndent"/>
        <w:ind w:left="0" w:hanging="0"/>
        <w:jc w:val="both"/>
        <w:rPr/>
      </w:pPr>
      <w:r>
        <w:rPr/>
        <w:t xml:space="preserve">      </w:t>
      </w:r>
      <w:r>
        <w:rPr/>
        <w:t>Ближе к концу второго дня работы в архиве вдруг нахожу  приказ № 63 от 09.09.41 по 267-му ОПАБ’</w:t>
      </w:r>
      <w:r>
        <w:rPr>
          <w:lang w:val="en-US"/>
        </w:rPr>
        <w:t>y</w:t>
      </w:r>
      <w:r>
        <w:rPr/>
        <w:t xml:space="preserve"> с описанием операции 06.09.41, проведенной разведгруппой Григорина в Малом Замостье, во втором параграфе которого приводится список командиров и бойцов, принимавших участие в этом деле. Изрядно размякшие к концу дня от работы мозги вдруг молнией пробила мысль: «С Григориным 13 сентября была оставлена, скорее всего, та же группа, которую четырьмя днями раньше отметил благодарностью комендант КУР’</w:t>
      </w:r>
      <w:r>
        <w:rPr>
          <w:lang w:val="en-US"/>
        </w:rPr>
        <w:t>a</w:t>
      </w:r>
      <w:r>
        <w:rPr/>
        <w:t xml:space="preserve"> – в лихорадке выхода 267-го ОПАБ’</w:t>
      </w:r>
      <w:r>
        <w:rPr>
          <w:lang w:val="en-US"/>
        </w:rPr>
        <w:t>a</w:t>
      </w:r>
      <w:r>
        <w:rPr/>
        <w:t xml:space="preserve"> из готового вот-вот затянуться мешка немецкого окружения вокруг Гатчины у командования батальона не могло быть времени на создание какой-то новой группы прикрытия».       Если это действительно происходило так, то подавляющая часть людей, поименованных в приказе № 63, должна была пропасть без вести, потому что группа прикрытия оставалась один на один с противником, и, конечно же, не был оставлен с группой прикрытия фельдшер батальона Ашкинази, чтобы составлять рапорты начальству с фиксацией  фактов смерти, ранения, контузии или пленения наших воинов (да и сам Д. И.  Ашкинази был убит во время последнего немецкого штурма Большого Замостья 9 – 10 сентября). За нехваткой времени составляю запрос на 15 человек из этого списка и совсем близко к концу работы архива во весь опор бегу в картотечное хранилище сержантского и рядового состава. Здесь меня встречает ушатом холодной воды шумный Евгений Степанович: ─ Приходите сюда, голубчик, в понедельник, а еще лучше во вторник, да и не с таким большим списком, любезный. Проверить три, четыре фамилии в день мои сотрудницы Вам помогут. – Да как же так, ведь я же к Вам не со Сретенки, а  из Питера приехал, и что же, теперь мне пропадать тут у вас целый месяц?!  – Да хоть из Магадана, и не валите на меня все Ваши проблемы. –  Ну и пошел я вон из его кабинета, устало опустив плечи. На выходе из здания меня настигает все тот же Евгений Степанович и увлекает меня в хранилище, где поручает худенькой девчушке проверить что-нибудь из моего списка. Спасибо Вам, добрая душа, Евгений Степанович Баслядинский! Итог оказался таким: на троих в картотеке не оказалось карточек, и на троих же – данные подлежат дополнительной проверке, а девять человек из этого списка пропали без вести между октябрем 1941-го и январем 1942-го годов (объявлять о пропавших без вести в частях не спешили в ожидании возможного выхода своих воинов из окружения). Проверка остальных двадцати человек установила пропавшими без вести, по крайней мере, еще 14 солдат. Сегодня эта работа продолжается, и в ней нам помогает немало людей, но поиск был бы более трудным без сердечного участия в нем Галины Ивановны Холодной, сотрудницы того же подольского архива. Мы твердо уверены в том, что  к 60-летнему юбилею Победы мы установим поименный список группы прикрытия отхода наших войск из Гатчины, когда в стране российской такие люди есть.</w:t>
      </w:r>
    </w:p>
    <w:p>
      <w:pPr>
        <w:pStyle w:val="TextBodyIndent"/>
        <w:jc w:val="both"/>
        <w:rPr/>
      </w:pPr>
      <w:r>
        <w:rPr>
          <w:i/>
        </w:rPr>
        <w:t>Май –  октябрь 2004 года                                                            Багиян Генрих Андреевич</w:t>
      </w:r>
    </w:p>
    <w:p>
      <w:pPr>
        <w:pStyle w:val="TextBodyIndent"/>
        <w:jc w:val="center"/>
        <w:rPr>
          <w:b/>
          <w:b/>
          <w:sz w:val="28"/>
          <w:szCs w:val="28"/>
        </w:rPr>
      </w:pPr>
      <w:r>
        <w:rPr>
          <w:b/>
          <w:sz w:val="28"/>
          <w:szCs w:val="28"/>
        </w:rPr>
        <w:t>Приложение</w:t>
      </w:r>
    </w:p>
    <w:p>
      <w:pPr>
        <w:pStyle w:val="TextBodyIndent"/>
        <w:jc w:val="center"/>
        <w:rPr>
          <w:b/>
          <w:b/>
          <w:sz w:val="28"/>
          <w:szCs w:val="28"/>
        </w:rPr>
      </w:pPr>
      <w:r>
        <w:rPr>
          <w:b/>
          <w:sz w:val="28"/>
          <w:szCs w:val="28"/>
        </w:rPr>
        <w:t>О разведгруппе при КП штаба 267-го ОПАБ’</w:t>
      </w:r>
      <w:r>
        <w:rPr>
          <w:b/>
          <w:sz w:val="28"/>
          <w:szCs w:val="28"/>
          <w:lang w:val="en-US"/>
        </w:rPr>
        <w:t>a</w:t>
      </w:r>
    </w:p>
    <w:p>
      <w:pPr>
        <w:pStyle w:val="TextBodyIndent"/>
        <w:jc w:val="both"/>
        <w:rPr/>
      </w:pPr>
      <w:r>
        <w:rPr/>
        <w:t xml:space="preserve">      </w:t>
      </w:r>
      <w:r>
        <w:rPr/>
        <w:t>Разведгруппа батальона была создана 26-го августа 1941-го года приказом № 50:</w:t>
      </w:r>
    </w:p>
    <w:p>
      <w:pPr>
        <w:pStyle w:val="TextBodyIndent"/>
        <w:jc w:val="center"/>
        <w:rPr>
          <w:i/>
          <w:i/>
        </w:rPr>
      </w:pPr>
      <w:r>
        <w:rPr>
          <w:i/>
        </w:rPr>
        <w:t>ПО 267-му ОТДЕЛЬНОМУ ПУЛЕМЕТНО-АРТИЛЛЕРИЙСКОМУ БАТАЛЬОНУ</w:t>
      </w:r>
    </w:p>
    <w:p>
      <w:pPr>
        <w:pStyle w:val="TextBodyIndent"/>
        <w:jc w:val="both"/>
        <w:rPr/>
      </w:pPr>
      <w:r>
        <w:rPr>
          <w:i/>
        </w:rPr>
        <w:t xml:space="preserve">… </w:t>
      </w:r>
      <w:r>
        <w:rPr>
          <w:i/>
        </w:rPr>
        <w:t xml:space="preserve">4. Политрук 4-ой роты тов.  Григорин А. С. Назначается командиром разведки при КП штаба батальона. Товарищу Григорину разрешается отобрать в состав разведгруппы по своему усмотрению 10 человек бойцов из числа достойных коммунистов и комсомольцев 4-ой роты…    </w:t>
      </w:r>
      <w:r>
        <w:rPr/>
        <w:t>и далее:</w:t>
      </w:r>
    </w:p>
    <w:p>
      <w:pPr>
        <w:pStyle w:val="TextBodyIndent"/>
        <w:jc w:val="center"/>
        <w:rPr>
          <w:i/>
          <w:i/>
        </w:rPr>
      </w:pPr>
      <w:r>
        <w:rPr>
          <w:i/>
        </w:rPr>
        <w:t xml:space="preserve"> </w:t>
      </w:r>
      <w:r>
        <w:rPr>
          <w:i/>
        </w:rPr>
        <w:t>ПРИКАЗ № 51 от 29 августа 1941-го года</w:t>
      </w:r>
    </w:p>
    <w:p>
      <w:pPr>
        <w:pStyle w:val="TextBodyIndent"/>
        <w:jc w:val="center"/>
        <w:rPr>
          <w:i/>
          <w:i/>
        </w:rPr>
      </w:pPr>
      <w:r>
        <w:rPr>
          <w:i/>
        </w:rPr>
        <w:t>ПО 267-му ОТДЕЛЬНОМУ ПУЛЕМЕТНО-АРТИЛЛЕРИЙСКОМУ БАТАЛЬОНУ</w:t>
      </w:r>
    </w:p>
    <w:p>
      <w:pPr>
        <w:pStyle w:val="TextBodyIndent"/>
        <w:jc w:val="both"/>
        <w:rPr>
          <w:i/>
          <w:i/>
        </w:rPr>
      </w:pPr>
      <w:r>
        <w:rPr>
          <w:i/>
        </w:rPr>
        <w:t>В дополнение к приказу № 50 по 267-му ОПАБ’у в подразделение командира разведки тов. Григорина зачислить из 4-ой роты отобранных им следующих командиров и бойцов:</w:t>
      </w:r>
    </w:p>
    <w:p>
      <w:pPr>
        <w:pStyle w:val="TextBodyIndent"/>
        <w:jc w:val="both"/>
        <w:rPr/>
      </w:pPr>
      <w:r>
        <w:rPr>
          <w:i/>
        </w:rPr>
        <w:t xml:space="preserve">     </w:t>
      </w:r>
      <w:r>
        <w:rPr>
          <w:i/>
        </w:rPr>
        <w:t>1. Аникин А. П. – командир взвода.             6. Доронкин С. И. – пом. ком. взвода.</w:t>
      </w:r>
    </w:p>
    <w:p>
      <w:pPr>
        <w:pStyle w:val="TextBodyIndent"/>
        <w:jc w:val="both"/>
        <w:rPr/>
      </w:pPr>
      <w:r>
        <w:rPr>
          <w:i/>
        </w:rPr>
        <w:t xml:space="preserve">     </w:t>
      </w:r>
      <w:r>
        <w:rPr>
          <w:i/>
        </w:rPr>
        <w:t>2. Зебров П. А. – командир отделения.      7. Смирнов А. Г. – бо</w:t>
      </w:r>
      <w:r>
        <w:rPr>
          <w:i/>
          <w:lang w:val="en-US"/>
        </w:rPr>
        <w:t>e</w:t>
      </w:r>
      <w:r>
        <w:rPr>
          <w:i/>
        </w:rPr>
        <w:t>ц.</w:t>
      </w:r>
    </w:p>
    <w:p>
      <w:pPr>
        <w:pStyle w:val="TextBodyIndent"/>
        <w:jc w:val="both"/>
        <w:rPr/>
      </w:pPr>
      <w:r>
        <w:rPr>
          <w:i/>
        </w:rPr>
        <w:t xml:space="preserve">    </w:t>
      </w:r>
      <w:r>
        <w:rPr>
          <w:i/>
        </w:rPr>
        <w:t>3. Садиков П. М. – командир отделения.   8.Бабурин В. М. - бо</w:t>
      </w:r>
      <w:r>
        <w:rPr>
          <w:i/>
          <w:lang w:val="en-US"/>
        </w:rPr>
        <w:t>e</w:t>
      </w:r>
      <w:r>
        <w:rPr>
          <w:i/>
        </w:rPr>
        <w:t>ц.</w:t>
      </w:r>
    </w:p>
    <w:p>
      <w:pPr>
        <w:pStyle w:val="TextBodyIndent"/>
        <w:jc w:val="both"/>
        <w:rPr/>
      </w:pPr>
      <w:r>
        <w:rPr>
          <w:i/>
        </w:rPr>
        <w:t xml:space="preserve">   </w:t>
      </w:r>
      <w:r>
        <w:rPr>
          <w:i/>
        </w:rPr>
        <w:t>4. Петрушев В. И. – командир отделения.  9. Сдвиженский Н. Н. – боец.</w:t>
      </w:r>
    </w:p>
    <w:p>
      <w:pPr>
        <w:pStyle w:val="TextBodyIndent"/>
        <w:jc w:val="both"/>
        <w:rPr/>
      </w:pPr>
      <w:r>
        <w:rPr>
          <w:i/>
        </w:rPr>
        <w:t xml:space="preserve"> </w:t>
      </w:r>
      <w:r>
        <w:rPr>
          <w:i/>
        </w:rPr>
        <w:t>5. Пальцев И. А. – командир отделения.    10. Красавин Н. В. – командир отделения</w:t>
      </w:r>
      <w:r>
        <w:rPr/>
        <w:t xml:space="preserve">. </w:t>
      </w:r>
    </w:p>
    <w:p>
      <w:pPr>
        <w:pStyle w:val="TextBodyIndent"/>
        <w:ind w:left="0" w:firstLine="283"/>
        <w:jc w:val="both"/>
        <w:rPr/>
      </w:pPr>
      <w:r>
        <w:rPr/>
        <w:t>В начале сентября численность разведгруппы возрасла до 35-ти человек. Список этой группы, принимавшей участие 06.09.41. в операции по разгрому немецкого гарнизона в д. Малое Замостье приведен в приказе № 63 от 09.09.41. по 267-му ОПАБ’у по указанию коменданта КУР’</w:t>
      </w:r>
      <w:r>
        <w:rPr>
          <w:lang w:val="en-US"/>
        </w:rPr>
        <w:t>a</w:t>
      </w:r>
      <w:r>
        <w:rPr/>
        <w:t xml:space="preserve"> для представления их к наградам (см. список на стр...). Однако тогда, да и после, представления к наградам не произошло, так как  в заключительных оборонительных боях 9 – 14 сентября 1941-го года в Центральном секторе КУР’</w:t>
      </w:r>
      <w:r>
        <w:rPr>
          <w:lang w:val="en-US"/>
        </w:rPr>
        <w:t>a</w:t>
      </w:r>
      <w:r>
        <w:rPr/>
        <w:t xml:space="preserve"> практически все члены разведгруппы вместе со своим командиром пропали без вести. Позже стало известно, что отряд Григорина в составе 30-35 бойцов был оставлен командованием для прикрытия отхода советских войск из Гатчины и они в течение 36 часов, геройски сражаясь,  сдерживали живую силу и технику противника на пролегающем по Гатчине участке шоссе Луга – Ленинград. От 4 до 6 человек вместе с командиром отряда попали в плен, остальные геройски погибли в том последнем бою в Гатчине на углу проспекта 25-го Октября и Соборной улицы. Это и есть тот случай, когда все без вести пропавшие, за вычетом попавших в плен, приняли смерть героев 13 – 14 сентября 1941-го года, но все они за оба указанных боя заслуживают высоких наград Родины. Из анализа архивных материалов автору удалось установить судьбу членов разведгруппы 267-го ОПАБ’</w:t>
      </w:r>
      <w:r>
        <w:rPr>
          <w:lang w:val="en-US"/>
        </w:rPr>
        <w:t>a</w:t>
      </w:r>
      <w:r>
        <w:rPr/>
        <w:t>. Вот их имена и судьбы:</w:t>
      </w:r>
    </w:p>
    <w:p>
      <w:pPr>
        <w:pStyle w:val="TextBodyIndent"/>
        <w:ind w:left="0" w:hanging="0"/>
        <w:rPr/>
      </w:pPr>
      <w:r>
        <w:rPr/>
        <w:t>Пропавшие без вести воины развергруппы по данным октября 1941 – февраля 1942 годов</w:t>
      </w:r>
    </w:p>
    <w:p>
      <w:pPr>
        <w:pStyle w:val="TextBodyIndent"/>
        <w:jc w:val="both"/>
        <w:rPr/>
      </w:pPr>
      <w:r>
        <w:rPr/>
        <w:t>1. Аникин А. П. – 1901 г. р.                              12. Усов А. Е. – 1905 г. р.</w:t>
      </w:r>
    </w:p>
    <w:p>
      <w:pPr>
        <w:pStyle w:val="TextBodyIndent"/>
        <w:jc w:val="both"/>
        <w:rPr/>
      </w:pPr>
      <w:r>
        <w:rPr/>
        <w:t>2. Доронкин С. И. – 1924 г. р.                           13. Сверчков В. Н. – 1918 г. р.</w:t>
      </w:r>
    </w:p>
    <w:p>
      <w:pPr>
        <w:pStyle w:val="TextBodyIndent"/>
        <w:jc w:val="both"/>
        <w:rPr/>
      </w:pPr>
      <w:r>
        <w:rPr/>
        <w:t>3. Смирнов А. Г. – 1923 г. р.                             14. Ануфриев Я. А. – 1913 г. р.</w:t>
      </w:r>
    </w:p>
    <w:p>
      <w:pPr>
        <w:pStyle w:val="TextBodyIndent"/>
        <w:jc w:val="both"/>
        <w:rPr/>
      </w:pPr>
      <w:r>
        <w:rPr/>
        <w:t>4. Петрушев В. И. – 1924 г. р.                           15. Силин Н. Г. – 1918 г. р.</w:t>
      </w:r>
    </w:p>
    <w:p>
      <w:pPr>
        <w:pStyle w:val="TextBodyIndent"/>
        <w:jc w:val="both"/>
        <w:rPr/>
      </w:pPr>
      <w:r>
        <w:rPr/>
        <w:t>5. Сдвиженский Н. Н. – 1919 г. г.                     16. Соколов С. А. – 1915 г. р.</w:t>
      </w:r>
    </w:p>
    <w:p>
      <w:pPr>
        <w:pStyle w:val="TextBodyIndent"/>
        <w:jc w:val="both"/>
        <w:rPr/>
      </w:pPr>
      <w:r>
        <w:rPr/>
        <w:t xml:space="preserve">6. Комаров К. П. – 1911 г. р.                              17. Гнедичев Е. А. – 1911 г. р. </w:t>
      </w:r>
    </w:p>
    <w:p>
      <w:pPr>
        <w:pStyle w:val="TextBodyIndent"/>
        <w:jc w:val="both"/>
        <w:rPr/>
      </w:pPr>
      <w:r>
        <w:rPr/>
        <w:t>7. Шепеткин И. Н. – 1906 г. р.                           18. Хребтов А. И. – 1908 г. р.</w:t>
      </w:r>
    </w:p>
    <w:p>
      <w:pPr>
        <w:pStyle w:val="TextBodyIndent"/>
        <w:jc w:val="both"/>
        <w:rPr/>
      </w:pPr>
      <w:r>
        <w:rPr/>
        <w:t>8. Горбанев Г. И. – 1918 г. р.                             19. Смелов В. А. – 1914 г. р.</w:t>
      </w:r>
    </w:p>
    <w:p>
      <w:pPr>
        <w:pStyle w:val="TextBodyIndent"/>
        <w:jc w:val="both"/>
        <w:rPr/>
      </w:pPr>
      <w:r>
        <w:rPr/>
        <w:t>9. Артемьев. Н. Е. – 1910 г. р.                            20. Хайтаков Раджаб – 1921 г. р.</w:t>
      </w:r>
    </w:p>
    <w:p>
      <w:pPr>
        <w:pStyle w:val="TextBodyIndent"/>
        <w:jc w:val="both"/>
        <w:rPr/>
      </w:pPr>
      <w:r>
        <w:rPr/>
        <w:t>10. Углов Н. И. – 1908 г. р.                                21. Зебров П. А. – 1911 г. р.*</w:t>
      </w:r>
    </w:p>
    <w:p>
      <w:pPr>
        <w:pStyle w:val="TextBodyIndent"/>
        <w:jc w:val="both"/>
        <w:rPr/>
      </w:pPr>
      <w:r>
        <w:rPr/>
        <w:t>11. Бабурин В. М. – 1923 г. р.                           22. Красавин Н. В. – 1924 г. р.**</w:t>
      </w:r>
    </w:p>
    <w:p>
      <w:pPr>
        <w:pStyle w:val="TextBodyIndent"/>
        <w:jc w:val="both"/>
        <w:rPr/>
      </w:pPr>
      <w:r>
        <w:rPr/>
        <w:t xml:space="preserve">                                               </w:t>
      </w:r>
      <w:r>
        <w:rPr/>
        <w:t>23. Садиков П. М. – 1922 г. р.***</w:t>
      </w:r>
    </w:p>
    <w:p>
      <w:pPr>
        <w:pStyle w:val="TextBodyIndent"/>
        <w:jc w:val="both"/>
        <w:rPr/>
      </w:pPr>
      <w:r>
        <w:rPr/>
        <w:t xml:space="preserve">                                               </w:t>
      </w:r>
      <w:r>
        <w:rPr/>
        <w:t>24. Федорова К. Ф. – 1912 г. р.****</w:t>
      </w:r>
    </w:p>
    <w:p>
      <w:pPr>
        <w:pStyle w:val="TextBodyIndent"/>
        <w:jc w:val="both"/>
        <w:rPr/>
      </w:pPr>
      <w:r>
        <w:rPr/>
        <w:t xml:space="preserve">                                               </w:t>
      </w:r>
      <w:r>
        <w:rPr/>
        <w:t xml:space="preserve">25. Григорин А. С. – 1906 г. р., казнен в плену 10.41. </w:t>
      </w:r>
    </w:p>
    <w:p>
      <w:pPr>
        <w:pStyle w:val="TextBodyIndent"/>
        <w:jc w:val="both"/>
        <w:rPr/>
      </w:pPr>
      <w:r>
        <w:rPr/>
        <w:t>* ─ видимо попал в плен, т. к. далее в ноябре 1944-го года после ранения находился на излечении в госпитале. ** ─ видимо попал в плен, т. к. далее был убит 07.08.44. *** ─ попал в плен, где и умер 11.12.41. ****─ попала в плен, откуда бежала в 1942-ом году.</w:t>
      </w:r>
    </w:p>
    <w:p>
      <w:pPr>
        <w:pStyle w:val="TextBodyIndent"/>
        <w:ind w:left="0" w:hanging="0"/>
        <w:jc w:val="both"/>
        <w:rPr/>
      </w:pPr>
      <w:r>
        <w:rPr/>
        <w:t>По данным штаба 267-го ОПАБ’</w:t>
      </w:r>
      <w:r>
        <w:rPr>
          <w:lang w:val="en-US"/>
        </w:rPr>
        <w:t>a</w:t>
      </w:r>
      <w:r>
        <w:rPr/>
        <w:t xml:space="preserve"> к 15 октябрю 1941-го года из вышеприведенного списка числились пропавшими без вести Зебров, Садиков, Смирнов, Сдвиженский и Григорин, которые, по-видимому, вместе с Красавиным и Федоровой и были пленены немцами после боя 14.09.41. О поимке немцами пяти этих воинов, скорее всего, сообщил командованию батальона кто-то из 4-ой роты 267-го ОПАБ’</w:t>
      </w:r>
      <w:r>
        <w:rPr>
          <w:lang w:val="en-US"/>
        </w:rPr>
        <w:t>a</w:t>
      </w:r>
      <w:r>
        <w:rPr/>
        <w:t xml:space="preserve">, перешедший линию фронта, хорошо знавший их в лицо и видивший их в Гатчине пленными среди людей, пригнанных немцами на площадь в день казни Григорина. По этой причине они, видимо, и были внесены в списки пропавших без вести намного раньше других бойцов отряда. Данные на остальных указанных разведчиков батальона, как следует из картотеки ЦАМО, поступали в период 11.41 – 02.42. Командование батальона, надеясь на возможное возвращение из расположения противника своих разведчиков, не спешило числить их пропавшими без вести. Участник боя в Малом Замостье Макаров Ф. И., 1902 г. р., в последнем бою разведгруппы 13.09.41 участия не принимал, так как 09.09.41 был тяжело ранен. Еще раньше, в бою за Малое Замостье 06.09.41 был смертельно ранен В. Е. Чигарев, а Демидов М. И., 1898 г. р., числится среди пропавших без вести 01.44, если только в его учетную карточку не вкралась ошибка. В центральном архиве министерства обороны РФ отсутствуют сведения о воинах разведгруппы: Пальцеве М. А., Овчинникове П. С., Кузнецове П. Д., Ивкове М. Ф., Карпушеве И. А., Конькове Г. А., Призове И. Д., Жеребцове А. А., Шарыпове П. И. Однако, по справедливости, они также заслужили быть отмеченными наградами Роди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635885" cy="3412490"/>
            <wp:effectExtent l="0" t="0" r="0" b="0"/>
            <wp:docPr id="1" name="bagiyan-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iyan-foto" descr=""/>
                    <pic:cNvPicPr>
                      <a:picLocks noChangeAspect="1" noChangeArrowheads="1"/>
                    </pic:cNvPicPr>
                  </pic:nvPicPr>
                  <pic:blipFill>
                    <a:blip r:embed="rId2"/>
                    <a:srcRect l="-10" t="-8" r="-10" b="-8"/>
                    <a:stretch>
                      <a:fillRect/>
                    </a:stretch>
                  </pic:blipFill>
                  <pic:spPr bwMode="auto">
                    <a:xfrm>
                      <a:off x="0" y="0"/>
                      <a:ext cx="2635885" cy="3412490"/>
                    </a:xfrm>
                    <a:prstGeom prst="rect">
                      <a:avLst/>
                    </a:prstGeom>
                  </pic:spPr>
                </pic:pic>
              </a:graphicData>
            </a:graphic>
          </wp:inline>
        </w:drawing>
      </w:r>
      <w:r>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правка об авторе</w:t>
      </w:r>
    </w:p>
    <w:p>
      <w:pPr>
        <w:pStyle w:val="TextBody"/>
        <w:spacing w:before="0" w:after="120"/>
        <w:jc w:val="both"/>
        <w:rPr/>
      </w:pPr>
      <w:r>
        <w:rPr>
          <w:i/>
        </w:rPr>
        <w:t>Багиян Генрих Андреевич родился в 1938 году в поселке Гетабек (Северный Карабах). В Баку он окончил среднюю школу  и  далее учился в ленинградском Технологическом  институте. С 1962 по 1966 год работал инженером в одном из оборонных НИИ в Подмосковье, а с 1966 года он живет и работает в Гатчине, где судьба его неразрывно связана с Петербургским институтом ядерной физики им. Б. П. Константинова РАН. В настоящее время  он является ведущим научным сотрудником института, имеет степень кандидата химических наук. Предлагаемая вниманию читателей повесть «Гатчина. Горячая осень сорок первого» снабжена обширными архивными документальными материалами. До этого им  были написаны воспоминания об ученых, с которыми ему довелось тесно сотрудничать на протяжении многих  лет, –  профессоре Бреслере С. Е. ─  «Годы  послушничества у патриарха  науки»  и   Фомичеве В. Н. – «Друг, коллега, командор», а также повесть «Там за туманами… Кронштадт, Севастополь, Гардман».</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3:00Z</dcterms:created>
  <dc:creator>Bagiyan</dc:creator>
  <dc:description/>
  <cp:keywords/>
  <dc:language>en-US</dc:language>
  <cp:lastModifiedBy>Bagiyan Heinrich</cp:lastModifiedBy>
  <cp:lastPrinted>2005-02-06T15:19:00Z</cp:lastPrinted>
  <dcterms:modified xsi:type="dcterms:W3CDTF">2007-12-04T19:13:00Z</dcterms:modified>
  <cp:revision>2</cp:revision>
  <dc:subject/>
  <dc:title>                                                                                                                              </dc:title>
</cp:coreProperties>
</file>