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2"/>
          <w:szCs w:val="32"/>
        </w:rPr>
      </w:pPr>
      <w:r>
        <w:rPr>
          <w:b/>
          <w:i/>
          <w:sz w:val="32"/>
          <w:szCs w:val="32"/>
        </w:rPr>
        <w:t>Гатчинские портреты: Оганес Хоренович Гадян</w:t>
      </w:r>
    </w:p>
    <w:p>
      <w:pPr>
        <w:pStyle w:val="Normal"/>
        <w:jc w:val="center"/>
        <w:rPr>
          <w:b/>
          <w:b/>
          <w:i/>
          <w:i/>
          <w:sz w:val="32"/>
          <w:szCs w:val="32"/>
        </w:rPr>
      </w:pPr>
      <w:r>
        <w:rPr>
          <w:b/>
          <w:i/>
          <w:sz w:val="32"/>
          <w:szCs w:val="32"/>
        </w:rPr>
      </w:r>
    </w:p>
    <w:p>
      <w:pPr>
        <w:pStyle w:val="Normal"/>
        <w:jc w:val="both"/>
        <w:rPr>
          <w:i/>
          <w:i/>
        </w:rPr>
      </w:pPr>
      <w:r>
        <w:rPr>
          <w:b/>
          <w:i/>
          <w:sz w:val="32"/>
          <w:szCs w:val="32"/>
        </w:rPr>
        <w:t xml:space="preserve">     </w:t>
      </w:r>
      <w:r>
        <w:rPr>
          <w:i/>
        </w:rPr>
        <w:t>Первая встреча, вернее первое мое обращение к этому известному в Гатчине деловому человеку, произошла осенью 1990 года, в ту пору, когда семейное пропитание приходилось добывать, выстаивая в длинных очередях вдоль пустых прилавков магазинов с унизительным записыванием на ладошке чернильным карандашом своего номера по очереди. А тут еще поспела свадьба сына и, чтобы собрать хоть какой свадебный стол, приходилось без особого успеха метаться по Питеру и Гатчине, пока на работе не надоумил наш мастер-холодильщик: - Андреич, а не сходить ли тебе на Гатчинский промкомбинат? Там и колбасы, и  другие копчености делают, да и директором там твой земляк, отличный мужик, – обязательно поможет.</w:t>
      </w:r>
    </w:p>
    <w:p>
      <w:pPr>
        <w:pStyle w:val="Normal"/>
        <w:jc w:val="both"/>
        <w:rPr>
          <w:i/>
          <w:i/>
        </w:rPr>
      </w:pPr>
      <w:r>
        <w:rPr>
          <w:i/>
        </w:rPr>
        <w:t xml:space="preserve">      </w:t>
      </w:r>
      <w:r>
        <w:rPr>
          <w:i/>
        </w:rPr>
        <w:t>Поход на комбинат все откладывал на потом – почему-то не хотелось именно перед земляком выступать в качестве просителя. В душе шевелилось что-то похожее на стыд, который заставила все же преодолеть наша убогая действительность. Слава Богу, что в тот раз обошлось без пространных, громких и глуповатых обменов репликами, обычно сопровождающими встречи земляков. Выслушав мои разъяснения, хозяин кабинета молча протянул мне форму заявления, и после ее заполнения, наложения резолюции и проплаты в кассе комбината, я через 15 минут уже выходил с предприятия со связкой вожделенной колбасы, тонко пахнущей пряностями. «Похоже, этот Гадян хороший психолог, –мелькнула мысль, когда я весело вышагивал по улице – быстро смекнул, что с таким угрюмым сычом содержательного разговора не получится».</w:t>
      </w:r>
    </w:p>
    <w:p>
      <w:pPr>
        <w:pStyle w:val="Normal"/>
        <w:jc w:val="both"/>
        <w:rPr/>
      </w:pPr>
      <w:r>
        <w:rPr>
          <w:i/>
        </w:rPr>
        <w:t xml:space="preserve">      </w:t>
      </w:r>
      <w:r>
        <w:rPr>
          <w:i/>
        </w:rPr>
        <w:t>Месяц назад условился о нашей второй встрече с Оганесом Хореновичем  , так как  редакция газеты «</w:t>
      </w:r>
      <w:r>
        <w:rPr>
          <w:i/>
          <w:lang w:val="en-US"/>
        </w:rPr>
        <w:t>h</w:t>
      </w:r>
      <w:r>
        <w:rPr>
          <w:i/>
        </w:rPr>
        <w:t>Аватамк» пожелала создать портретную галерею известных гатчинских армян и открывать этот ряд выпало Гадяну. Конец рабочего дня. Сноп солнечного света из окна выхватывает крупные карие глаза хозяина кабинета, упруго вставшего мне навстречу. От этого человека по кабинету расходились волны  спокойствия, уверенности и таящейся в глубине глаз стремительности, готовой проснуться в любой момент. Этими и другими своими качествами он напоминал царственное животное Армянского нагорья, появившееся на наших землях, должно быть, одновременно с нашими прародителями, – доброго труженика буйвола.  Так уж повелось издавна, что встреча двух армян всегда начинается с горячего обмена  вопросом – «А откуда Вы родом?». За таким вопросом почти всегда стоит трудная, часто трагическая история нескольких последних поколений каждой конкретной семьи. И на этот раз, слушая рассказ Оганеса Хореновича, пришлось окунуться в вязкие, кровавые волны геноцида 15 – 20 годов ХХ века:</w:t>
      </w:r>
    </w:p>
    <w:p>
      <w:pPr>
        <w:pStyle w:val="Normal"/>
        <w:jc w:val="both"/>
        <w:rPr/>
      </w:pPr>
      <w:r>
        <w:rPr/>
        <w:t xml:space="preserve">─ </w:t>
      </w:r>
      <w:r>
        <w:rPr/>
        <w:t>Родитель мой, Хорен Мартиросович Гадян (первый звук фамилии ближе к «</w:t>
      </w:r>
      <w:r>
        <w:rPr>
          <w:lang w:val="en-US"/>
        </w:rPr>
        <w:t>h</w:t>
      </w:r>
      <w:r>
        <w:rPr/>
        <w:t>» в армянском произношении) родился в 1906 году в деревушке Гямарак, недалеко от города Себастия в центральной Турции, в довольно-таки образованной семье – старшие братья Хорена владели 5 – 7 языками. Фамилия отца свидетельствует о том, что предки его были судьями. В 1915 году его старшего брата и отца зарезали турки, а остатки семьи за немалую плату скрывались от властей в подвалах своих соседей-турок в ожидании удобного случая, чтобы разбежаться по всему белому свету. Хорену вместе с братом и старшей сестрой удалось перебраться в Восточную Армению и временно обосноваться в деревне Амасия поблизости от Гюмри. Годом позже окольными путями до них добралась и их мать.</w:t>
      </w:r>
    </w:p>
    <w:p>
      <w:pPr>
        <w:pStyle w:val="Normal"/>
        <w:jc w:val="both"/>
        <w:rPr/>
      </w:pPr>
      <w:r>
        <w:rPr/>
        <w:t xml:space="preserve">─ </w:t>
      </w:r>
      <w:r>
        <w:rPr/>
        <w:t xml:space="preserve">Мать моя, Аветисян Вард Егишевна, родилась в 1910 году в городе Карс в достаточно состоятельной семье. Ей тоже не удалось избежать геноцида, только чуть позже, в 1920 году. Тогда во время бегства из Карса, оставленного русскими войсками в 1918 году, на ее глазах турки убили ее мать во время переправы беженцев через пограничную реку Аракс. Остальных спасли подошедшие русские революционные войска, под напором которых турки вынуждены были отступить. Семья матери тоже осела в Амасии в надежде скоро вернуться в близко расположеный родной Карс. Однако этого не произошло, и в Амасии мои родители прожили долго, и в 1927 году там нашли друг друга и поженились. </w:t>
      </w:r>
    </w:p>
    <w:p>
      <w:pPr>
        <w:pStyle w:val="Normal"/>
        <w:jc w:val="both"/>
        <w:rPr>
          <w:i/>
          <w:i/>
        </w:rPr>
      </w:pPr>
      <w:r>
        <w:rPr>
          <w:i/>
        </w:rPr>
        <w:t xml:space="preserve">      </w:t>
      </w:r>
      <w:r>
        <w:rPr>
          <w:i/>
        </w:rPr>
        <w:t>В те кровавые годы, когда над каждой армянской семьей был занесен турецкий ятаган, спасительное вхождение на восточно-армянские земли Красной Армии положило конец безжалостному истреблению нации турецкими варварами. Большевистские лозунги о свободе, равенстве и братстве на территории Закавказья представляли собой не далекое светлое будущее, а непременное условие мирного сосуществования разных народов и конфессий. По этой причине именно в армянской среде большевики приобрели много искренних последователей своего учения. Быстрое обращение в эту новую веру произошло и с родителями Оганеса.</w:t>
      </w:r>
    </w:p>
    <w:p>
      <w:pPr>
        <w:pStyle w:val="Normal"/>
        <w:jc w:val="both"/>
        <w:rPr/>
      </w:pPr>
      <w:r>
        <w:rPr>
          <w:b/>
        </w:rPr>
        <w:t xml:space="preserve">─ </w:t>
      </w:r>
      <w:r>
        <w:rPr/>
        <w:t>Большую часть своей трудовой жизни отец провел, занимая разные хозяйственно-руководящие и партийные должности, а мать по большей части была служащей, активно занималась общественной работой. В середине 30-х годов ХХ века к югу от Еревана на деньги богача-армянина была отстроена деревня Нубарашен, которую позже переименовали в Советашен. Сегодня это один из юго-восточных районов Еревана. Туда мои родители перебрались вместе с тремя детьми в 1936 году. В этом поселке родители и произвели меня на свет 1 ноября 1942 года, а пришло время, и я пошел в школу в этом же поселке в 1950 году. Нынче это школа № 96 города Еревана. В школе я учился так себе, средненько. Больше всего увлекала меня геометрия и блок гуманитарных дисциплин, но вот алгебру и физику просто не любил. В школьные годы кроме учебы активно занимался спортом, особенно волейболом, участвуя в первенстве Еревана.</w:t>
      </w:r>
    </w:p>
    <w:p>
      <w:pPr>
        <w:pStyle w:val="Normal"/>
        <w:jc w:val="both"/>
        <w:rPr>
          <w:i/>
          <w:i/>
        </w:rPr>
      </w:pPr>
      <w:r>
        <w:rPr>
          <w:i/>
        </w:rPr>
        <w:t xml:space="preserve">     </w:t>
      </w:r>
      <w:r>
        <w:rPr>
          <w:i/>
        </w:rPr>
        <w:t>Ярким увлечением Оганеса в школьные годы была музыка. С детства приобщался он и к гусанским песням, и с особым замиранием вслушивался в грустные мелодии, выводимые дудуком со стороны деревенского кладбища. Отменная мелодическая память цепко держала все услышанное, а душа мальчишки требовала постоянного погружения в этот красивый мир звуков. В семье по соседству кто-то частенько играл на аккордеоне и Оганес повадился в соседский двор. В конце концов отец, будучи в Ленинграде, купил для сына небольшой аккордеон и теперь Оганес мучил всю свою семью многочасовыми пиликаниями. Упорство в освоении азов музыкальной культуты постепенно давало результаты и в старших классах Оганес уже играл в самодеятельности, а позже со сверстниками-музыкантами они  организовали эстрадный оркестр и даже зарабатывали небольшие деньги. По окончании школы Оганес к большому удивлению своего отца поступил учиться на факультет народного хозяйства Ереванского университета. Склонность к жизненному фундаментализму и проснувшаяся необузданная жажда знаний влекла Оганеса в лучшие учебные центры страны, и такая возможность появилась  на втором году учебы в университете. Дело в том, что предприятия Армении тогда направляли целевым образом  молодежь на учебу в Ленинград и в Москву. Выбор Оганеса однозначно пал на Ленинград.</w:t>
      </w:r>
    </w:p>
    <w:p>
      <w:pPr>
        <w:pStyle w:val="Normal"/>
        <w:jc w:val="both"/>
        <w:rPr/>
      </w:pPr>
      <w:r>
        <w:rPr>
          <w:i/>
        </w:rPr>
        <w:t xml:space="preserve">─ </w:t>
      </w:r>
      <w:r>
        <w:rPr/>
        <w:t>Приехал я в Ленинград 1 мая 1962-го года и после трех месяцев подготовительных курсов заново поступил в Ленинградский институт текстильной и легкой промышленности. Тогда нас из Армении приехало 75 человек, из которых 29 человек успешно выдержали испытания. Город и его жители мне понравились сразу же, а первое, что меня поразило было то, что когда я протянул таксисту чаевые – он отказался их взять и это мне было решительно непонятно. В институтском общежитии я познакомился с девушкой по имени Татьяна и через год мы поженились. Конечно же мне важно было благословление моих родителей, особенно отца, которого по крутому, но справедливому нраву, надо было предварительно подготовить к такому событию. Я последовательно поставил в известность сестру, потом мать, и только узнав о сдержанной, но не гневной реакции отца, я позвонил ему. Отец высказал мне, что один из немногих важных шагов в жизни мужчины это женитьба и относиться легкомысленно к ней не достойно человека, но если ты серьезно все продумал, то принимай решение сам. Свадьбу сыграли в декабре 1963-го года, а в конце января после зимней сессии мы отправились к моим родителям в Ереван, и там собрались с теплыми поздравлениями около 40 человек близких родственников. В августе у нас родился сын, которого мы назвали Григором. Идиллия нашей молодой семьи продолжалась, к сожалению, не долго: через полгода после рождения сына меня призвали в армию, так как в институте не было военной кафедры и мне пришлось ослужить в Ленинградской области два года. По окончании службы в армии я продолжил учебу в институте и в 1970 году успешно завершил учебу. Позже, кроме моей жены, знания в этом же институте по моему настоянию получили еще несколько молодых членов нашей большой семьи.</w:t>
      </w:r>
    </w:p>
    <w:p>
      <w:pPr>
        <w:pStyle w:val="Normal"/>
        <w:jc w:val="both"/>
        <w:rPr/>
      </w:pPr>
      <w:r>
        <w:rPr/>
        <w:t xml:space="preserve">      </w:t>
      </w:r>
      <w:r>
        <w:rPr>
          <w:i/>
        </w:rPr>
        <w:t>После окончания института Оганеса направили как молодого специалиста на работу в Производственное управление Леноблпотребсоюза в качестве старшего инженера. Эта работа оказалась весьма полезной не только тем, что позволила познакомиться со многими грамотными специалистами в данной области, но и постижением в организационную структуру и возможности потребительской кооперации. Энергичный, увлеченный делом молодой специалист приглянулся руководству, и через год начальство Леноблпотребсоюза предложило ему пост главного инженера Гатчинского промкомбината, основным профилем которого было валяльное производство. Для молодой семьи особенно привлекательным и желанным в этом предложении было предоставление семье Гадяна двухкомнатной квартиры в деревянном доме без водопровода и канализации. Несмотря на такие, казалось бы,  мелочи, семья была просто счастлива, так как закончились, наконец, семилетние скитания по разным углам и комнатам в Ленинграде.</w:t>
      </w:r>
    </w:p>
    <w:p>
      <w:pPr>
        <w:pStyle w:val="Normal"/>
        <w:jc w:val="both"/>
        <w:rPr/>
      </w:pPr>
      <w:r>
        <w:rPr>
          <w:i/>
        </w:rPr>
        <w:t xml:space="preserve">─ </w:t>
      </w:r>
      <w:r>
        <w:rPr/>
        <w:t>Начал я работать на промкомбинате с огромным желанием. Не редко я вспоминал слова моего отца, которые он мне сказал при нашем очередном расставании после отпуска, проведенного на родине: «Сынок, находясь вдали от родной земли и от родного народа, никогда не следует забывать, что ты сын армянского народа, что ты Армянин, и представляешь нас в любимом нами Руссастане, и это большая ответственность». Должен сказать, что чувство этой ответственности сопровождало все мои дела в моей жизни на Ленинградской земле. Работал я по 10 – 12 часов в  день в охотку, не пропуская субботы и воскресенья. Работа главного инженера оказалась очень интересной. Постоянный поиск нового и стремление реализовать это новое тут же в жизнь, постепенно сделались для меня азартной игрой. Я буквально физически чувствовал, что поступаю в добровольное рабство к этой увлекательной области человеческого творчества. В 1977 году, уже будучи директором промкомбината, я в основном занимался строительством и реконструкцией предприятия, которое за десять последующих лет</w:t>
      </w:r>
      <w:r>
        <w:rPr>
          <w:i/>
        </w:rPr>
        <w:t xml:space="preserve">  </w:t>
      </w:r>
      <w:r>
        <w:rPr/>
        <w:t xml:space="preserve">превратилось из производства, выпускающего валенки, в самое большое мясоперерабатывающее предприятие области. Чиленность работающих на предприятии за это время утроилась. Сегодня предприятие выпукает более 140 видов мясопродуктов, и распространяет продукцию через свои 11 магазинов по Ленинградской области и Петербургу. Часто в застольных разговорах я отмечал и отмечаю, что работая в России, я никогда не чувствовал, что моя национальность хоть в чем-то мешала моему карьерному росту. Нередки были случаи, когда я отказывался от перспектив удачной чиновной карьеры, так как живое дело с отлаженным коллективом намного интересней. Я всегда считал, что для достижения успеха, кроме ума, нужно очень любить свою работу, надо уважать труд других, надо быть всегда порядочным и справедливым. </w:t>
      </w:r>
    </w:p>
    <w:p>
      <w:pPr>
        <w:pStyle w:val="Normal"/>
        <w:jc w:val="both"/>
        <w:rPr/>
      </w:pPr>
      <w:r>
        <w:rPr/>
        <w:t xml:space="preserve">      ─ </w:t>
      </w:r>
      <w:r>
        <w:rPr>
          <w:i/>
        </w:rPr>
        <w:t>Знаете ли, Оганес Хоренович, критерии порядочности и справедливости весьма расплывчаты, а на производстве нужны твердые правила и работоспособный коллектив. К какому месту производства Вы хотите приспособить Вашу порядочность и справедливость?</w:t>
      </w:r>
    </w:p>
    <w:p>
      <w:pPr>
        <w:pStyle w:val="Normal"/>
        <w:jc w:val="both"/>
        <w:rPr/>
      </w:pPr>
      <w:r>
        <w:rPr>
          <w:i/>
        </w:rPr>
        <w:t xml:space="preserve">      ─ </w:t>
      </w:r>
      <w:r>
        <w:rPr/>
        <w:t>Все очень просто. Руководитель прежде всего должен быть хозяином своего слова и ни в коем случае не лукавить, и не лгать намеренно своим подчиненным, иначе он полностью потеряет свой авторитет у коллектива. Вообще-то, коллектив еще более важный элемент производства, чем оборудование и технологические линии. Ядро своего трудового коллектива я отбирал, можно сказать, по-штучно, привлекая классных специалистов разными льготами: и денежными премиями и путевками в дома отдыха, и особенно строительством жилья. У нас в Больших Колпанах построены просторные дома с большими приусадебными участками, которые мы отдавали ценным для комбината специалистам. Кстати, сегодня критерии справедливости более важны, чем в советское время, так как мне никто не указывает, какую зарплату мне следует платить и рабочим, и себе. Я, к примеру, мог бы выписывать себе 10 тыс. долларов в месяц, но руководствуясь интересами производства и той самой социальной справедливостью, я могу платить себе не более, чем в два с половиной раза больше зарплаты квалифицированного специалиста.</w:t>
      </w:r>
    </w:p>
    <w:p>
      <w:pPr>
        <w:pStyle w:val="Normal"/>
        <w:jc w:val="both"/>
        <w:rPr>
          <w:i/>
          <w:i/>
        </w:rPr>
      </w:pPr>
      <w:r>
        <w:rPr>
          <w:i/>
        </w:rPr>
        <w:t xml:space="preserve">      ─ </w:t>
      </w:r>
      <w:r>
        <w:rPr>
          <w:i/>
        </w:rPr>
        <w:t>Так Вы, Оганес Хоренович, в свои уже зрелые годы все еще продолжаете оставаться добровольным рабом своего предприятия или есть другие приоритеты?</w:t>
      </w:r>
    </w:p>
    <w:p>
      <w:pPr>
        <w:pStyle w:val="Normal"/>
        <w:jc w:val="both"/>
        <w:rPr/>
      </w:pPr>
      <w:r>
        <w:rPr/>
        <w:t xml:space="preserve">      ─ </w:t>
      </w:r>
      <w:r>
        <w:rPr/>
        <w:t>От этого рабства мне никуда не деться до последних своих дней, но с появлением внуков я обнаружил в душе своей кусочек еще для одного добровольного рабства. Они ведь такие еще незащищенные от всяких напастей, да и из чувства неоплатного долга перед родиной и перед многими армянскими детьми Гатчины, я буду всячески помогать в организации сперва воскресной нашей школы, а потом и чего-то более основательного.</w:t>
      </w:r>
    </w:p>
    <w:p>
      <w:pPr>
        <w:pStyle w:val="Normal"/>
        <w:jc w:val="both"/>
        <w:rPr/>
      </w:pPr>
      <w:r>
        <w:rPr/>
        <w:t xml:space="preserve">      </w:t>
      </w:r>
      <w:r>
        <w:rPr>
          <w:i/>
        </w:rPr>
        <w:t>После двухчасовой беседы с Гадяном я уходил в просветленном состоянии, благодаря Господа за то, что он не забывает помещать в нашей среде таких справедливых и энергичных своих посланников. С их помощью нам легче будет противостоять и урагнам коррупции на всей территории бывшего СССР, включая и нашу милую Родину, и, даст Бог, в скором времени на околице не только карабахской деревушки, но и в затерянной в горах деревне Гямарак встретит путника седовласый старец с простым вопросом:</w:t>
      </w:r>
    </w:p>
    <w:p>
      <w:pPr>
        <w:pStyle w:val="Normal"/>
        <w:jc w:val="both"/>
        <w:rPr>
          <w:i/>
          <w:i/>
        </w:rPr>
      </w:pPr>
      <w:r>
        <w:rPr>
          <w:i/>
        </w:rPr>
        <w:t xml:space="preserve">─ </w:t>
      </w:r>
      <w:r>
        <w:rPr>
          <w:i/>
        </w:rPr>
        <w:t>Куда путь держишь, балик джан?</w:t>
      </w:r>
    </w:p>
    <w:p>
      <w:pPr>
        <w:pStyle w:val="Normal"/>
        <w:jc w:val="both"/>
        <w:rPr>
          <w:i/>
          <w:i/>
        </w:rPr>
      </w:pPr>
      <w:r>
        <w:rPr>
          <w:i/>
        </w:rPr>
        <w:t>А в ответ радостно и уверенно  прозвучит:</w:t>
      </w:r>
    </w:p>
    <w:p>
      <w:pPr>
        <w:pStyle w:val="Normal"/>
        <w:jc w:val="both"/>
        <w:rPr/>
      </w:pPr>
      <w:r>
        <w:rPr>
          <w:i/>
        </w:rPr>
        <w:t xml:space="preserve">─ </w:t>
      </w:r>
      <w:r>
        <w:rPr>
          <w:i/>
        </w:rPr>
        <w:t xml:space="preserve">К моему дому, что в этой деревне, </w:t>
      </w:r>
      <w:r>
        <w:rPr>
          <w:i/>
          <w:lang w:val="en-US"/>
        </w:rPr>
        <w:t>h</w:t>
      </w:r>
      <w:r>
        <w:rPr>
          <w:i/>
        </w:rPr>
        <w:t xml:space="preserve">айрик дж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4:00Z</dcterms:created>
  <dc:creator>Bagiyan</dc:creator>
  <dc:description/>
  <cp:keywords/>
  <dc:language>en-US</dc:language>
  <cp:lastModifiedBy>Bagiyan Heinrich</cp:lastModifiedBy>
  <cp:lastPrinted>2004-10-22T10:41:00Z</cp:lastPrinted>
  <dcterms:modified xsi:type="dcterms:W3CDTF">2007-12-04T19:14:00Z</dcterms:modified>
  <cp:revision>2</cp:revision>
  <dc:subject/>
  <dc:title>Гатчинские портреты: Оганес Хоренович Гадян</dc:title>
</cp:coreProperties>
</file>