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lang w:val="ru-RU"/>
        </w:rPr>
        <w:t xml:space="preserve">     </w:t>
      </w:r>
      <w:r>
        <w:rPr>
          <w:b/>
          <w:i/>
          <w:sz w:val="28"/>
          <w:szCs w:val="28"/>
          <w:lang w:val="ru-RU"/>
        </w:rPr>
        <w:t>В прорыве блокады танковый авангард Александра Мнацаканова</w:t>
      </w:r>
    </w:p>
    <w:p>
      <w:pPr>
        <w:pStyle w:val="Normal"/>
        <w:jc w:val="both"/>
        <w:rPr>
          <w:b/>
          <w:b/>
          <w:i/>
          <w:i/>
          <w:sz w:val="28"/>
          <w:szCs w:val="28"/>
          <w:lang w:val="ru-RU"/>
        </w:rPr>
      </w:pPr>
      <w:r>
        <w:rPr>
          <w:b/>
          <w:i/>
          <w:sz w:val="28"/>
          <w:szCs w:val="28"/>
          <w:lang w:val="ru-RU"/>
        </w:rPr>
      </w:r>
    </w:p>
    <w:p>
      <w:pPr>
        <w:pStyle w:val="Normal"/>
        <w:jc w:val="both"/>
        <w:rPr>
          <w:lang w:val="ru-RU"/>
        </w:rPr>
      </w:pPr>
      <w:r>
        <w:rPr>
          <w:lang w:val="ru-RU"/>
        </w:rPr>
        <w:t xml:space="preserve">     </w:t>
      </w:r>
      <w:r>
        <w:rPr>
          <w:lang w:val="ru-RU"/>
        </w:rPr>
        <w:t xml:space="preserve">Вот и отгремели в шестидесятый раз фанфарными маршами главные юбилейные торжества по случаю нашей Победы над Германией. Для поколения советских людей, в чье ранее детство на четыре года жестоко ворвалась  страшная война, нет более светлого и радостного праздника, чем день 9 Мая 1945 года. Правда, если вернуться в начало того победного мая, то ликование по всей стране началось 2 Мая, в день падения Берлина.  В тот солнечный день в Баку в окна нашего детского сада в обеденное время – опять пустая, слипшаяся лапша – заколотил кулаком левой руки худощавый мужчина в трофейном болотно-коричневом френче (правый рукав выше локтя был аккуратно забран и прихвачен булавкой). Перебегая от одного окна к другому, он громко кричал: «Победа! Победа, дорогие мои!!! Вы слышите – Победа!!!», и по лицу его текли обильные слезы радости. Энергичное возбуждение охватило тогда весь город, а незабываемый голос Левитана 9 Мая из черной уличной тарелки поднял, наконец, девятый вал народного ликования. Мы, мальчишки того времени, как особое лакомство восприняли состоявшийся в конце июня  грандиозный парад, а вечером – небывалый по масштабам артиллерийский салют в приморском парке Баку, от которого в старом городе – в Крепости –  стены ветхих домов прошили глубокие трещины. И еще: на улицах было очень много военных, успевших уже вернуться с фронта, и все они были облачены в парадную форму при ослепительно красивых орденах и медалях. Всеобщая  радость и единение в тот июньский день прибавляла мальчишкам смелости, и они подробно расспрашивали солдат о наградах и, сидя у них на руках, внимательно рассматривали и трогали блестящие ордена и медали. Истосковавшиеся по мирному труду солдаты, возвращаясь, зажигали всех вокруг своим яростным энтузиазмом – ведь всех теперь впереди ждала сытная и красивая жизнь, а не ужасы разрушений. Долгие годы после войны людей живо интересовали рассказы о том, </w:t>
      </w:r>
      <w:r>
        <w:rPr>
          <w:b/>
          <w:lang w:val="ru-RU"/>
        </w:rPr>
        <w:t>как</w:t>
      </w:r>
      <w:r>
        <w:rPr>
          <w:lang w:val="ru-RU"/>
        </w:rPr>
        <w:t xml:space="preserve"> совершались подвиги  наших славных солдат и только в последнее время в военно-мемуарной литературе авторов в их анализе героических подвигов стал больше интересовать вопрос </w:t>
      </w:r>
      <w:r>
        <w:rPr>
          <w:b/>
          <w:lang w:val="ru-RU"/>
        </w:rPr>
        <w:t xml:space="preserve">почему </w:t>
      </w:r>
      <w:r>
        <w:rPr>
          <w:lang w:val="ru-RU"/>
        </w:rPr>
        <w:t xml:space="preserve">они совершались, то есть в обществе пробудился интерес к истокам того массового героизма и, соответственно, к причинам победы над сильным врагом. Много крутых поворотов в судьбах всей страны и каждого человека произошло за шестьдесят прошедших лет. Были и успехи, и провалы, и даже катастрофы. Вскоре после своей смерти был сброшен с пьедестала «отец всех времен и народов», народ постепенно начал перебираться из коммуналок в отдельные квартиры, стали платить во время и твердую зарплату, мичуринский горе-селекционер по призванию, а по совместительству – глава государства упрямо продвигал в наши дождливые и холодные края нежную кукурузу, он же взнуздал сельское хозяйство страны, дабы перегнать Америку по производству мяса и молока, и, наконец, власть бросилась противостоять «военным проискам» в любой точке планеты экономически более развитой Америке (а, возможно, наших не очень толковых  политиков сознательно вовлекли в этот гибельный процесс). В результате – коллапс экономики, а вслед за этим и распад СССР с изменением политического строя в России. Однако, на всех крутых виражах истории оставалось неизменным благодарное отношение народа страны к советскому солдату, который ценой огромного напряжения сил сломал-таки  хребет грозной немецкой военной машине. К одним из немногих достижений либерализации политического строя в России можно отнести  переоценку  вклада в нашу победу простых солдат и офицеров, а не только маршалов, командующих фронтами и армиями,  заваливших книжные прилавки мемуарами, в которых нет ответа на главный вопрос: в чем же причина нашей победы – нельзя же всерьез принимать в качестве базового тезиса победы мудрую и направляющую роль партии в схватке с врагом. Происходит это благодаря большей, чем раньше, доступности военных архивов, большей откровенности участников войны в своих воспоминаниях. Из материалов, связанных с подвигами ст. лейтенантов Андрея Григорина (Андраника Григоряна), и Александра Мнацаканова во время ВОВ, а также Вячеслава Сивко  в первой Чеченской компании, видно, что всех их отличает высокая профессиональная выучка, большая внутренняя энергия, необычайно высокая   способность концентрировать внимание на выполнение главной задачи, не давая захлестнуть свой разум, волю сопутствующим сиюминутным эмоциям и обычной человеческой слабости. Все это в их душах происходит на фоне какой-то необузданной, страстной любви к Родине, но не лозунговой, а глубокой, через постижение культуры, природы, истории края, через радость общения с живыми носителями национальной сути. При  индивидуальной яркости каждого из этих героев, все они общественно активные личности, но не из тех, которые просиживали штаны в комитетах, президиумах и прочих собраниях, а активно взаимодействовали с каждым членом своей команды для предельно точного выполнения  круга возможных задач. Война сполна востребовала  генетически заложенный в их душах потенциал, укрепленный приобретенным опытом и знаниями, и они в каждом эпизоде своей собственной войны, опираясь на все это,  решали задачи самым простым и оптимальным способом, ни на секунду не ощущая свое геройское предназначение. Эти мысли начали роиться в голове во время одного из многих мероприятий нынешних юбилейных торжеств: на открытии в Красном Селе мемориальной доски с барельефом Героя Советского Союза Александра Мнацаканова, почетного гражданина Гатчинского района. В солнечный день 5-го Мая на открытие мемориала на Бронетанковой улице Красного Села собралось много людей и, что особенно порадовало, среди них было много школьников, кадетов, курсантов. Произнесены были положенные по такому случаю речи, в которых было немало патетики, но в формате митинга, будь ты даже самым распрекрасным рассказчиком, невозможно раскрыть содержательную сердцевину подвига героя: поэтому, то тут, то там в толпе возникали вопросы, а чем все же конкретно прославился танковый отряд Мнацаканова? Возвращался домой с этих торжеств с двойственным чувством: да, несомненно, отдан долг памяти героя, за что низкий поклон главе администрации Красносельского района СПб В. В. Фролову, директору Гатчинского дворца молодежи Ю. И. Назарову, скульптору Ю. Ф. Кузнецову и ветеранским организациям Красного Села и Гатчинского района; но с другой стороны, угнетало наше неумение достойно подавать народу правду о его героях. Казалось бы, в освещении подвига и яркой жизни Мнацаканова сделано немало: год назад при активной роли Ю. И. Назарова и при содействии армянского землячества Гатчины была издана книга воспоминаний А. С. Мнацаканова «Записки военного дипломата» (но все же мизерным тиражом в 250 экземпляров), где в горячем, динамичном стиле он изложил путь необычайно скромного человека, который в каждый миг своей жизни был сосредоточен на защите интересов отечества, армии, на достойном воспитании своих солдат в любой своей ипостаси – от лейтенанта – командира танкового экипажа  до генерал-лейтенанта – начальника кафедры Военно-дипломатической Академии Советской Армии. При этом в душе его оставалось еще место для трепетного общения со своими внучатами. Листая книжку Мнацаканова, ловлю себя на мысли о необходимости познакомить через газету армянской диаспоры Петербурга, по крайней мере, моих соотечественников с этим незаурядным человеком и с его героическими делами в 1944 году во время прорыва блокады Ленинграда. Боевые действия его танкового отряда описаны Александром Сидоровичем настолько ярко, что невольно делают читателя соучастником тех жарких боёв. Поэтому, после изложения хронологии жизни героя мне останется привести его увлекательный рассказ о храбром рейде от Пулковских высот до Кипени танкового отряда капитана Мнацаканова в составе частей 42-ой Армии для соединения со 2-ой Ударной Армией, наступавшей со стороны Ораниенбаума. Из его рассказа читатель сможет понять, </w:t>
      </w:r>
      <w:r>
        <w:rPr>
          <w:b/>
          <w:lang w:val="ru-RU"/>
        </w:rPr>
        <w:t xml:space="preserve">как </w:t>
      </w:r>
      <w:r>
        <w:rPr>
          <w:lang w:val="ru-RU"/>
        </w:rPr>
        <w:t>и</w:t>
      </w:r>
      <w:r>
        <w:rPr>
          <w:b/>
          <w:lang w:val="ru-RU"/>
        </w:rPr>
        <w:t xml:space="preserve"> почему </w:t>
      </w:r>
      <w:r>
        <w:rPr>
          <w:lang w:val="ru-RU"/>
        </w:rPr>
        <w:t xml:space="preserve">совершались яркие геройские подвиги во время Великой Отечественной Войны. </w:t>
      </w:r>
    </w:p>
    <w:p>
      <w:pPr>
        <w:pStyle w:val="Normal"/>
        <w:jc w:val="both"/>
        <w:rPr>
          <w:lang w:val="ru-RU"/>
        </w:rPr>
      </w:pPr>
      <w:r>
        <w:rPr>
          <w:lang w:val="ru-RU"/>
        </w:rPr>
        <w:t xml:space="preserve">      </w:t>
      </w:r>
      <w:r>
        <w:rPr>
          <w:lang w:val="ru-RU"/>
        </w:rPr>
        <w:t>Родился Александр в 1921 году в интернациональном городе Владикавказе в армяно-русской семье. Дед его по отцу происхождением был из крестьян села Базум неподалеку от Гюмри, который в конце 19-го века в поисках работы долго скитался по Грузии, а потом перебрался во Владикавказ. Здесь проявились его недюжинные способности в садоводстве, и вскоре в городе стали говорить о чародее-садоводе, некоем Аваке. Многие с удовольствием сходились с ним, пользовались его услугами. Сын его, Сидор, перенял отцовские садоводческие таланты, был человеком спокойным, немногословным, честным, добрым, работящим, заботливым, но требовательным воспитателем. Бабушка Паша и мать  Лиза происходили из терских казаков и привили Александру традиции, обычаи и культуру русского народа. После окончания средней школы в 1938 году он поступает в Тбилисский институт инженеров железнодорожного транспорта, окончить который не пришлось – началась Великая Отечественная война.</w:t>
      </w:r>
    </w:p>
    <w:p>
      <w:pPr>
        <w:pStyle w:val="Normal"/>
        <w:jc w:val="both"/>
        <w:rPr/>
      </w:pPr>
      <w:r>
        <w:rPr>
          <w:lang w:val="ru-RU"/>
        </w:rPr>
        <w:t xml:space="preserve">      </w:t>
      </w:r>
      <w:r>
        <w:rPr>
          <w:lang w:val="ru-RU"/>
        </w:rPr>
        <w:t>В августе 1941-го года Александр отправился из Владикавказа с эшелоном в Сталинград, где был зачислен курсантом в военно-тракторное училище, которое вскоре перебазировали в Камышин. Всю осень и холодную зиму курсанты проводили в изнурительных полевых учениях, ночуя в неотапливаемых палатках. Когда близился выпуск, курсантам неожиданно зачитали приказ о преобразовании училища в танковое, и о  некотором увеличении в связи с этим срока обучения с выпуском из училища не воентехников, а строевых командиров – лейтенантов-танкистов. Осенью 1942-го года Мнацаканов, наконец, был назначен командиром танкового взвода в составе 3-ей отдельной танковой бригады, дислоцировавшейся северо-западнее Сталинграда. Здесь бригада вступила в тяжелые бои, завершившиеся выходом её в район Калача с окружением 6-ой армии Паулюса. Затем после ночных изнурительных переходов бригада вступала в бои по отражению натиска войск Манштейна, пытавшегося деблокировать окруженную армию Паулюса. В последующих боях за Каменск в одной из очередных атак танк командира взвода был подбит и экипаж, покинув горящий танк, вступил в рукопашную схватку с немецкими артиллеристами. Мнацаканов, раненный и обгоревший, попал в полевой госпиталь, где  он пролечился до мая 1943-го года. После выздоровления он был направлен в Нижний Тагил в резервный полк, где формировались маршевые роты для получения танков и доставки их на фронт. Эшелон танков Т-34 следовал из Нижнего Тагила в сторону европейской части страны, туда, где полыхала война, но куда следовал эшелон – не знал никто, и только после  команды от отцов-командиров «расчехлить орудия танков, стоящих на платформах, и развернуть их поочередно в разные стороны от направления движения – будем проходить Волховский коридор, видимо придется прорываться с ходу» всем стало ясно, что пунктом назначения является Ленинградский фронт. Здесь сразу же начались учения, своеобразие которых состояло в том, что в ходе готовящихся операций предстояло действовать не на привычных широких просторах, на высоких скоростях и на большую глубину в составе крупных танковых соединений, а  в болотистых условиях, преодолевая сопротивление  многочисленных ДОТов, ДЗОТов, противотанковых рвов. Действиям в таких условиях надо было учиться, и Александ учился. Учился упорно, терпеливо. И вот, летом 1943-го года  танки 220-ой отдельной танковой бригады были введены в бой на печально известных Синявинских высотах. Болота, болота, болота… Один только выход в атаку стоил многих жертв. Бесплодные на взгляд непосвященных людей атаки на различных направлениях под Ленинградом, между тем, следовали одна за другой. Главной же целью боевой активности войск на Ленинградском фронте в тот период была необходимость сковать войска противника на этом фронте с тем, чтобы не дать ему возможности перебросить их в район Курского выступа. Не зная, естественно, об этом замысле, офицеры бригады часто сожалели о потерях, которые несли из-за каких-то окаянных болот. Потеряв в ходе этих боев все боевые машины, 220-ая бригада была выведена на формирование на правый берег Невы. Осенью 1943-го года бригада получила на вооружение новые танки Т-34 и передислоцировалась в район Бабушкинского сада, а ранним утром 14 января, еще затемно, бригаду подняли по тревоге, и, покинув обжитые места, она выдвинулась в район мясокомбината.</w:t>
      </w:r>
    </w:p>
    <w:p>
      <w:pPr>
        <w:pStyle w:val="Normal"/>
        <w:jc w:val="both"/>
        <w:rPr>
          <w:lang w:val="ru-RU"/>
        </w:rPr>
      </w:pPr>
      <w:r>
        <w:rPr>
          <w:lang w:val="ru-RU"/>
        </w:rPr>
        <w:t xml:space="preserve"> </w:t>
      </w:r>
    </w:p>
    <w:p>
      <w:pPr>
        <w:pStyle w:val="Normal"/>
        <w:jc w:val="both"/>
        <w:rPr>
          <w:i/>
          <w:i/>
          <w:sz w:val="28"/>
          <w:szCs w:val="28"/>
          <w:lang w:val="ru-RU"/>
        </w:rPr>
      </w:pPr>
      <w:r>
        <w:rPr>
          <w:lang w:val="ru-RU"/>
        </w:rPr>
        <w:t xml:space="preserve">                 </w:t>
      </w:r>
      <w:r>
        <w:rPr>
          <w:b/>
          <w:i/>
          <w:sz w:val="28"/>
          <w:szCs w:val="28"/>
          <w:lang w:val="ru-RU"/>
        </w:rPr>
        <w:t>Прорыв блокады</w:t>
      </w:r>
      <w:r>
        <w:rPr>
          <w:i/>
          <w:sz w:val="28"/>
          <w:szCs w:val="28"/>
          <w:lang w:val="ru-RU"/>
        </w:rPr>
        <w:t xml:space="preserve"> (отрывки</w:t>
      </w:r>
      <w:r>
        <w:rPr>
          <w:lang w:val="ru-RU"/>
        </w:rPr>
        <w:t xml:space="preserve"> </w:t>
      </w:r>
      <w:r>
        <w:rPr>
          <w:i/>
          <w:sz w:val="28"/>
          <w:szCs w:val="28"/>
          <w:lang w:val="ru-RU"/>
        </w:rPr>
        <w:t>из книги Мнацаканова)</w:t>
      </w:r>
    </w:p>
    <w:p>
      <w:pPr>
        <w:pStyle w:val="Normal"/>
        <w:jc w:val="both"/>
        <w:rPr>
          <w:i/>
          <w:i/>
          <w:sz w:val="28"/>
          <w:szCs w:val="28"/>
          <w:lang w:val="ru-RU"/>
        </w:rPr>
      </w:pPr>
      <w:r>
        <w:rPr>
          <w:i/>
          <w:sz w:val="28"/>
          <w:szCs w:val="28"/>
          <w:lang w:val="ru-RU"/>
        </w:rPr>
      </w:r>
    </w:p>
    <w:p>
      <w:pPr>
        <w:pStyle w:val="Normal"/>
        <w:jc w:val="both"/>
        <w:rPr>
          <w:lang w:val="ru-RU"/>
        </w:rPr>
      </w:pPr>
      <w:r>
        <w:rPr>
          <w:sz w:val="28"/>
          <w:szCs w:val="28"/>
          <w:lang w:val="ru-RU"/>
        </w:rPr>
        <w:t xml:space="preserve">      </w:t>
      </w:r>
      <w:r>
        <w:rPr>
          <w:lang w:val="ru-RU"/>
        </w:rPr>
        <w:t>На рассвете 15 января мощная артподготовка заколебала землю под ногами… Наконец, прозвучала команда и мы тронулись в направлении Пулковских высот. Миновав их, мы через боевые порядки наших войск, прорвавших первую полосу обороны, были введены в бой. Батальону было приказано стремительно овладеть деревней Кургелево. Вытянувшаяся на шоссе колонна батальона уже на подступах к Кургелево была встречена массированным огнем тяжелой артиллерии и прицельным огнем противотанковых средств противника. Справа и слева от шоссе были болота и обширные противотанковые минные поля. Сходить с шоссе – значит подорваться на минах. Вот горит головной танк, затем – замыкающий, затем – где-то в середине колонны. Свернувший все же с шоссе танк подорвался на мине. Маневра назад и вперед нет. Многие из остановившихся на шоссе танков, ставшие неподвижной мишенью, горят. Потери в людях (десант автоматчиков на танках) и технике растут с каждой минутой. Гибнут танкисты, покидающие горящие танки…</w:t>
      </w:r>
    </w:p>
    <w:p>
      <w:pPr>
        <w:pStyle w:val="Normal"/>
        <w:jc w:val="both"/>
        <w:rPr>
          <w:lang w:val="ru-RU"/>
        </w:rPr>
      </w:pPr>
      <w:r>
        <w:rPr>
          <w:lang w:val="ru-RU"/>
        </w:rPr>
        <w:t xml:space="preserve"> </w:t>
      </w:r>
      <w:r>
        <w:rPr>
          <w:lang w:val="ru-RU"/>
        </w:rPr>
        <w:t>Снова мощная, но более короткая артподготовка, стремительный бросок – и мы под Красным Селом. Дальше на Лугу продвигаться было невозможно. Противник взорвал плотину выше, у Дудургофа, и колоссальная масса воды хлынула в низину перед Красным Селом, по которой, к тому же, проходила линия железной дороги. А железнодорожные  пути противник буквально забил товарными составами. Обстановка осложнялась. И если немцам удалось бы задержать продвижение наших войск на данном направлении, то задуманного высшим командованием окружения немецких войск под Ленинградом в согласованные сроки могло не состояться. Это я четко понял, когда мне, как командиру передового отряда ударной танковой группы, ставилась задача еще перед броском. В состав моего отряда входили: уцелевшие танки Т-34 нашего батальона (4 машины), взвод легких танков Т-26 (3 танка) и по одному взводу САУ 85-ти, 100 и 122-х миллиметровых калибров. Всего 16 единиц. Поступил приказ начать движение, но в наступавшей темноте выполнить приказ удалось не сразу. Да и вода уже заливала стоявшие на путях вагоны почти до крыш. А медлить нельзя. Решаю сам, как бывший железнодорожник, расцепить вагоны в удобном месте и создать проход для броска. Приходится опускаться в студеную воду, коченеющими руками расцепить несколько вагонов, а затем – растащить их танками. Наконец, создать проход удалось, и незнакомые мне члены приданных мне экипажей ловят на лету мои команды и беспрекословно их выполняют. Более того, именно они подали мне сухую одежду, дали возможность быстро переодеться в сухое, да еще угостили «согревающим». И вот мы двинулись уже в наступившей темноте. При подходе к населенному пункту Телези наша колонна была встречена мощным артиллерийским огнем. Гибли автоматчики, сидевшие десантом на броне. У одного из них на моем танке изуродовало автомат, не повредив, к счастью, пострадавшего. Пришлось дать ему автомат, принадлежавший экипажу. Немцы усилили огонь, добавив к пушечному и минометный огонь. Созрело решение: включить фары! Подействовало: на какое-то время немцы прекратили огонь. Не исключено, что приняли нас за свои отходящие войска. А мы решили стремительным броском сходу проскочить этот населенный пункт с тем, чтобы как можно быстрее выйти в район встречи с войсками 2-ой Ударной Армии, наступавшей из района Ораниенбаума. Когда мы втянулись в Талези, немцы опомнились, но было поздно. Мы развернули башни в разные стороны и, ведя непрерывный пулеметный и пушечный огонь, быстро миновали этот населенный пункт и продолжили стремительное движение по шоссе. Ну а в Талези стрелять было в кого: там замешкавшиеся артиллеристы пытаются развернуть орудие для стрельбы по нашей колонне, там суетятся у лошадей, пытаясь впрячь их в передки орудий, там в панике толпой бегут из деревни в поле отчаявшиеся немцы… Втягиваемся в Русско-Высоцкое. Противник открывает по нашей колонне прицельный огонь. Оказалось, что здесь же в засаде находятся немецкие танки «тигр». Огневая дуэль с ними результатов не дает: тигры остаются неуязвимыми, а мы несем потери. Решаю продолжить движение вперед – выполнять главную задачу: как можно быстрее выйти на соединение с войсками 2-ой Ударной Армии. Приняв решение, докладываю главным силам бригады о решении продвигаться дальше и о наличии «тигров», находящихся в засаде в Русско-Высоцком. Запнувшись было, колонна продолжила продвижение и через некоторое время впереди возник горящий населенный пункт. В отсветах пламени различимы зловещие силуэты танков, колонны солдат, но не слышно грохота боя. Смотрю по карте – это населенный пункт Кипень. До Ропши, где намечена встреча с войсками 2-ой Ударной Армии, еще далеко…Возникает досада: придется вести далеко неравный бой, поскольку пламя продолжало высвечивать весьма превосходящие силы. Но через несколько минут ситуация прояснилась, и мы наконец поняли, что перед нами в деревне расположилась танковая рота из авангарда 2-ой Ударной Армии. Вернувшись в свой танк, я радировал о свершившемся командованию. Вскоре из переключенного на Москву приемника мы услышали голос Левитана. Он извещал о том, что историческая операция по снятию блокады с Ленинграда победоносно завершена. Велика была радость! Но радоваться не было сил. А командир, принявший мое главное донесение, поставил новую задачу, сообщив, однако, что я представлен к награждению орденом Красного Знамени.</w:t>
      </w:r>
    </w:p>
    <w:p>
      <w:pPr>
        <w:pStyle w:val="Normal"/>
        <w:jc w:val="both"/>
        <w:rPr>
          <w:lang w:val="ru-RU"/>
        </w:rPr>
      </w:pPr>
      <w:r>
        <w:rPr>
          <w:lang w:val="ru-RU"/>
        </w:rPr>
        <w:t xml:space="preserve">      </w:t>
      </w:r>
      <w:r>
        <w:rPr>
          <w:lang w:val="ru-RU"/>
        </w:rPr>
        <w:t>А вновь поставленная задача была нелегкой. Дело в том, что немцы, разобравшись к утру, что дело идет к их окончательному окружению под Ленинградом, а, следовательно, к их полному уничтожению, предприняли самые отчаянные меры к прорыву из окружения во многих направлениях. На одном из таких участков, где действовал я со своей группой, немцы выставили заслоны  и под покровом ночи приступили к выводу своих войск из окружения, пользуясь тем, что сплошного фронта окружения наши войска в течение суток создать не смогли. По характеру их действий было видно, что они панически боятся окружения и рвутся напролом, не считаясь ни с какими потерями, встречая даже малейшее препятствие их движению по дорогам. Здесь следует вспомнить, что в условиях Ленинградского фронта заболоченная местность даже зимой вынуждала вести боевую технику практически только по дорогам. Это обстоятельство и стоило нам  немалых трудностей и потерь. Так вот, выполняя вновь поставленную задачу, я должен был вывести свою группу на указанную мне в приказе развилку дорог и до подхода главных сил не допустить выхода двигавшихся в сторону шоссе, ведущего к избавлению, немецких частей, мечущихся по заснеженным второстепенным дорогам. С наступлением темноты я выстроил свою заметно поредевшую колонну и повел её по одной из второстепенных дорог, кратчайшим путём ведущей к заветной развилке, указанной в приказе. До неё оставалось менее километра, как вдруг головной танк, следовавший непосредственно передо мной, вспыхнул. На фоне пламени я видел, как экипаж покидает горящий танк. Вскоре к моей машине подбежали командир и водитель танка и доложили, что впереди у моста через глубокий овраг стоит засада минимум из двух «тигров», и что именно один из них поджег их машину. Я решил выдвинуться вперед и под прикрытием горящего танка выяснить обстановку с тем, чтобы продолжить выполнение поставленной задачи. Мы стали медленно приближаться к горящей машине по узкой накатанной дороге. И тут я увидел, что «тигр» движется навстречу нам с намерением обойти горящую машину. Увидев мою машину, берет её на прицел. Я упредил его выстрелом, но и мне тут же попало, однако – срикошетило. Тигр тоже остался невредим. Маневрирование двух танков привело к тому, что наша тридцатьчетверка уткнулась в «тигра». Это и для «тигра» оказалось неожиданным, но он стал наводить свое орудие на наш танк, сдавая, однако, чтобы вывести орудие на нужную позицию и уничтожить нашу машину. Но как только «тигр» начинал отходить назад наш водитель Миша Буриков синхронно посылал наш танк вперед. Тогда «тигр» принимался движением вперед пытался подцепить своей широкой гусеницей ходовую часть нашего танка, рассчитывая , очевидно, порвать нам гусеницу или опрокинуть нашу машину. Тогда Буриков успевал четко подать наш танк назад. Такое вальсирование продолжалось, однако, недолго и кончилось тем, что «тигр» прочно сел на днище, попав одной гусеницей в углубленный им же кювет. Теперь настал мой черед. Я, высунувшись из башенного люка, показал, как фокусник, связку гранат, а десантникам приказал продемонстрировать немцам ящик с патронами, похожий точно на ящик с толом. Его, этот ящик мы бросили под немецкий танк и жестами показали, что намерены подорвать это устройство. В более спокойной ситуации каждый бы сообразил, что может произойти от взрыва целого ящика  тола с обоими танками. Нервы немцев, однако, не выдержали. Люк башни «тигра» открылся и, вытягивая вверх руки, немцы полезли наружу. В самый последний момент кто-то из немцев все же нажал на спуск пушки. Произошел орудийный выстрел, и я, потерявший бдительность, получил контузию и ожоги. Находившийся в засаде второй «тигр» удачно подорвали саперы, приданные моей группе. А тем временем впереди у развилки продолжали организованное движение устремившиеся вон из окружения немецкие части. Что делать? Как теми незначительными силами, которыми располагаешь, прервать это массовое безнаказанное бегство врага? Тут приходит догадка: а что, если использовать только что захваченный танк?! С многоопытным водителем Лозовским изучаем практическую возможность использования этой машины. Двигатель послушно запустился, механизмы управления послушны, вооружение в порядке. Маловато было горючего и очень мало боеприпасов. Наше дизельное топливо в данном случае не годилось, не смогли добиться и использования рации. Тем не менее, принимаем решение: выдвинуться на трофейном танке к злополучному шоссе, на каком-нибудь участке, удобном для вклинивания в колонну, слиться с ней, а затем, выбрав момент, учинить непреодолимую пробку, вызвать панику в рядах противника, и, тем самым, задержать его до подхода главных сил бригады. С необходимыми предосторожностями вышли к шоссе, вклинились в движущийся в полной темноте поток,  и на крутых поворотах, в узких проходах, перед мостами через овраги и речушки стали подминать отдельные машины, тягачи, штабные фургоны, сталкивать их в овраги и на обочины дорог. Основной замысел удалось осуществить в дефиле на повороте круто поднимавшегося в гору шоссе. При движении к этому участку дороги по пути оказался штабной фургон, из которого то и дело выскакивал офицер и отдавал какие-то распоряжения по колонне. Мы решили подмять его. При первом толчке офицер высунулся из кабины, начал жестикулировать, и, видимо, кричать что-то повелительное. Тут Лозовский дал газ и фургон с офицером остался расплющенным позади нас, а мы, выйдя на высшую точку шоссе, развернули пушку и стали в упор расстреливать подтягивавшиеся к повороту машины, которые спешили на скорости преодолеть скользкий подъем. Так начала образовываться задуманная пробка, поскольку желающих обходить остановившиеся машины, постигала та же участь. А внизу пытавшиеся двинуться в обход по полю машины немцев застревали в глубоком снегу. Многие сваливались в овраги, а люди, в панике рассыпавшиеся по полю, вязли по пояс в снегу, выбивались из сил и далеко уйти не могли. Расстреляв весь боекомплект, мы, наконец, устремились прямо по целине в сторону своих войск параллельно основному шоссе уже в обратном направлении. Позже мне рассказывали, что я, спрыгнув с танка, еще что-то мычал, пытаясь, очевидно, доложить о выполнении задачи. Но понявшие, что из-за контузии я не в себе, отцы-командиры стали меня успокаивать, а я почувствовал себя очень дурно, лишившись сил, постыдно упал на снег. К концу дня перед отправкой в госпиталь меня навестил командир бригады полковник Проценко. Он по отечески пытался подбодрить меня и нарисовал на снегу Звезду Героя Советского Союза.</w:t>
      </w:r>
    </w:p>
    <w:p>
      <w:pPr>
        <w:pStyle w:val="Normal"/>
        <w:jc w:val="both"/>
        <w:rPr>
          <w:lang w:val="ru-RU"/>
        </w:rPr>
      </w:pPr>
      <w:r>
        <w:rPr>
          <w:lang w:val="ru-RU"/>
        </w:rPr>
      </w:r>
    </w:p>
    <w:p>
      <w:pPr>
        <w:pStyle w:val="Normal"/>
        <w:jc w:val="both"/>
        <w:rPr>
          <w:lang w:val="ru-RU"/>
        </w:rPr>
      </w:pPr>
      <w:r>
        <w:rPr>
          <w:lang w:val="ru-RU"/>
        </w:rPr>
        <w:t xml:space="preserve">                                                             </w:t>
      </w:r>
      <w:r>
        <w:rPr>
          <w:lang w:val="ru-RU"/>
        </w:rPr>
        <w:t>*     *      *</w:t>
      </w:r>
    </w:p>
    <w:p>
      <w:pPr>
        <w:pStyle w:val="Normal"/>
        <w:jc w:val="both"/>
        <w:rPr>
          <w:lang w:val="ru-RU"/>
        </w:rPr>
      </w:pPr>
      <w:r>
        <w:rPr>
          <w:lang w:val="ru-RU"/>
        </w:rPr>
      </w:r>
    </w:p>
    <w:p>
      <w:pPr>
        <w:pStyle w:val="Normal"/>
        <w:jc w:val="both"/>
        <w:rPr/>
      </w:pPr>
      <w:r>
        <w:rPr>
          <w:lang w:val="ru-RU"/>
        </w:rPr>
        <w:t xml:space="preserve">      </w:t>
      </w:r>
      <w:r>
        <w:rPr>
          <w:lang w:val="ru-RU"/>
        </w:rPr>
        <w:t xml:space="preserve">Вскоре после излечения в госпитале Мнацаканова в числе нескольких других офицеров-танкистов Ленинградского фронта посылают на учебу в Бронетанковую Академию Советской Армии, где он зачисляется на третий курс командного факультета. После успешного завершения учебы в сентябре 1947-го года его направляют для прохождения службы на Кавказ и далее в Закавказье в составе армянской дивизии, именовавшейся 89-ой Таманской, которая укомплектовывалась офицерами армянской национальности. В этой дивизии Мнацаканов прослужил до 1951-го года, когда его отобрали кандидатом в дипломатическую академию Советской Армии. Новой специальности военного дипломата Александр Сидорович обучался четыре года, а в ноябре1955-го года он прибывает в Дамаск для дипломатической работы. За 35 лет своей работы в качестве военного дипломата ему пришлось поработать в Ливане, Лаосе, дважды в Сирии, в Марокко. В 1977-оя году Мнацаканова приглашают на работу начальником кафедры в дипломатическую академию Советской Армии, откуда он ушел в отставку в 1986-ом году в возрасте 65-ти лет.  В заключение следует привести выдержку из письма одного офицера, отчисленного из академии уже после ухода Мнацаканова в отставку: «В Академии проведены замечательные дни моей жизни, дни напряженного труда, дни общения с удивительными людьми, людьми порядочными, бесконечно увлеченными своей работой. Одно то, что удалось видеть, слышать и разговаривать с таким человеком как Мнацаканов А. С. – уже большое счастье и удача. О чуткости, честности, принципиальности, решительности этого человека сложены легенды. Уже после отчисления из Академии мне довелось разговаривать с бывшими выпускниками. Для многих тов. Мнацаканов был примером, а его поступки и отношение к людям – образцом поведения руководителя и воспитателя. Майор Трухачев». Да, да, таким и предстаёт перед читателем Александр Сидорович в вышеприведенных отрывках его записок. И последнее. К нашему вопросу об особых качествах героев полезно привести мысли Мнацаканова: «Есть вещи, которым научиться, даже прочтя массу самых профессиональных книг с глубокими теоретическими выкладками, нельзя. Есть непостижимые подчас качества: интуиция, моментальная реакция на обстоятельства и сложившуюся в данный конкретный момент ситуацию, умение мгновенно собраться и принять единственно правильное решение и, главное, действовать рационально и решительно. Как этому научиться?». Именно эти качества  командира и лежали в основе геройского рейда в январе 1944-го года танкового отряда Мнацаканова в авангарде 220-ой отдельной танковой бригады, соединившегося в Кипени на территории Гатчинского района с передовыми частями 2-ой Ударной Армии. С тех пор эта танковая бригада стала называться Гатчинской. 24 июля исполнится год, как в возрасте 84-х лет ушел из жизни Александр Сидорович. Так помянем же в этот день, кто у мемориальной доски на Бронетанковой улице Красного Села, а кто и просто дома, славного сына армянского и русского народов.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8:45:00Z</dcterms:created>
  <dc:creator>Bagiyan</dc:creator>
  <dc:description/>
  <dc:language>en-US</dc:language>
  <cp:lastModifiedBy>Bagiyan</cp:lastModifiedBy>
  <dcterms:modified xsi:type="dcterms:W3CDTF">2005-06-16T03:54:00Z</dcterms:modified>
  <cp:revision>8</cp:revision>
  <dc:subject/>
  <dc:title>     Вот и отгремели в шестидесятый раз фанфарными маршами главные юбилейные торжества по случаю нашей Победы над Германией</dc:title>
</cp:coreProperties>
</file>