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атчинские портреты. Егиазаров Юрий Георги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ждения 12.01.1952 в Баку, в семье служащих, мать бухгалтер, отец – в сфере торговли. Несколько поколений предков жили в Шемахе, но отец и мать  родились и жили в Баку. Большая состоятельная семья Егиазаровых жила на проспекте Ленина в самом его начале на перекрестке с ул. 28 Апреля, рядом с кирхой. В этом месте в прежние, дореволюционные годы Егиазаровым принадлежали дворы вместе с находившимися там домами. Шемахинская часть семьи имела большие площади виноградных плантаций, там же в винокурнях производили разнообразные вина, их закупоривали в бутылки и отправляли в Баку, где этот ходовой товар реализовывался в сети собственных магазинов. В городе доброй славой пользовались вина, поставляемые  компанией «Братья Егиазаровы». В советское время семь родственных семей продолжало жить в трех дворах, ранее принадлежавших Егиазаровым, а на воротах дворов аж до 1989-го года (до начала последнего исхода армян из Баку) были видны выбитые инициалы трех братьев Егиазаровых. В начале ХХ-го века в семье стали понимать ценность получения детьми  высшего образования для эффективного их карьерного и предпринимательского роста в будущем. Наиболее образованным был Федор Егиазаров, который учился в Глазго на инженера судостроителя, и после возвращения примерно 1910 – 1912 гг он работал на инженерных должностях в каспийском параходстве. После революции он организовал паромное сообщение на линии Баку – Красноводск и долгие годы, до 1952-го года, возглавлял его. Другой  заметной фигурой в семье был Сергей Павлович Егиазаров. В 19 лет он приезжает на учёбу в Москву и после войны с 1946 по 1958 гг он в составе дипломатических миссий работает в Чили и Индии. Родственники со стороны матери в основном были строителями, а родной брат матери выучился на архитектора в Ереване в 1941 году, после чего ушел в армию и больше никогда не возвращался в архитектуру. Кроме того, в семье матери было много каменотесов, резчиков по камню. Вообще, отцовскую линию Егиазаровых отличали динамизм, хорошая деловая хватка, склонность к принятию рискованных решений, не переходящих, однако, грань авантюризма, одним словом все те качества, которые присущи успешным предпринимателям. Родственники же по материнской линии были более склонны к гуманитарному способу мышления с основательной созерцательностью, были весьма осторожны в своих действиях, исключавших любой возможный риск.  В семье Георгия Егиазарова было трое детей: дочь Марина – преподаватель английского языка в школах Баку и Гатчины, брат Бениамин, освоивший немало рабочих профессий, в последние годы – бригадир сантехников в петербургском метрополитене. Младшим в семье из детей был Юрий. Среднее образование он получил, проучившись бакинской  школе № 8. Учился хорошо, особенно легко давались технические предметы. С 10 лет мать настойчиво напрягала его на занятие музыкой и он мучительно проучился 4 класса в музыкальной школе, не обладая сколь-нибудь приличным слухом, но с прекрасным от природы чувством такта. С  огромным удовольствием ходил он в кружок авиамоделирования в дом пионеров на ул. Чкалова, и часто участвовал в соревнованиях разного уровня от запуска моделей во дворе дома до республиканских соревнований авиамоделистов. Кроме того, увлеченно выпиливал из дерева разные конструкции. Богато наделенный природой ощущением объемной, пространственной гармонии, Юра с раннего  детства и в юности горел неуемным желанием самовыражения в рисовании, в выпиливании объемных предметов, в созидании конструкций с глубокой и сложной перспективой. В детстве в семье часто велись серьезные разговоры с отцом о духовной сути человека, религиозная тематика была нередкой в вечерних семейных обсуждениях, мать и бабушка регулярно посещали церковь, а отец, хоть и был человеком верующим, но церковь посещал довольно редко, то ли из осторожности перед всевидящим партийным оком, то ли из-за банальной лени. Чрезвычайно важным элементом в семейном общении был Бакинский армянский юмор с непременным лицедейством и это было нормой семьи. Егиазаровы собирались за столом не для того только, чтобы вкусно поесть и славно выпить, а главным  образом для изящного времяпровождения с искрящимся пенящимся юмором, в котором понимала толк вся большая семья Егиазаровых. За способность глубоко, тонко и смачно выражать свои мысли Егиазаровых желали видеть тамадой во главе  многих праздничных столов в бакинских армянских и иных застольях. Эти мероприятия всегда представляли собой не утробный пир, а скорее всего пир неповторимого бакинского армянского духа,  богато приправленный юмором, сарказмом, шутками, всегда и непременно деликатными, никогда не оскорбляющими или ранящими кого бы то ни было. Основу этой неповторимости составлял сам многонациональный большой город, в котором вплоть до 60-ых годов переплавлялись в какое-то красивое единое целое пестрые добрые качества всех горожан без преобладания какой-либо одной национальной сути над остальными. Эти компоненты и составили тот самый интеллектуальный городской аромат, отличавший Баку в пору его индустриального расцвета (20-е – 60-е годы) от других ярких центров страны –  Киева, Одессы, Ленинграда и Москвы.  Явно выраженного влечения к своей будущей специальности в школьные годы не было, то есть отношение к искусству формировалось, не выходя за рамки многих других юношеских влечений, но явная склонность к осязанию формы и объёмных конструкций, выражавшаяся в яростном созидании на базе  детских конструкторов делали своё дело. В пионерские и более взрослые годы увлеченно занимался шахматами, серьезные успехи  имел в фехтовании, выступая в студенчестве за сборную института, где достигал успехов благодаря своей необычайной реактивности. Здоровая амбициозность, явно выраженные лидерские качества проявлялись  уже в те ранние годы – страстное желание во всем быть первым сочеталось со спокойной уверенностью в достижении намеченных вершин. Знакомство с миром искусства происходило  без специального образовательного процесса, естественным знакомством с архитектурными и скульптурными памятниками Баку. Город производил на Юрия сильное впечатление, несмотря на эклектичность многих городских ансамблей, временами большее даже, чем Москва, куда старшими школьниками наезжали бакинцы для знакомства с  московскими музеями. После окончания школы был зачислен по конкурсу в Азербайджанский Политехнический институт на строительный факультет по специальности архитектура. Здесь и состоялось настоящее увлечение архитектурой, в большой степени пробудившееся благодаря одарённым преподавателям, среди которых были Лев Гайкович Мамиконов – историк архитектуры (его выражение: если вы не можете соорудить красивый фасад, то просите жителей по фасаду посадить виноград), преподаватель начертательной геометрии, историк искусства и живописи – Горчаков, благодаря всем им  студенты входили в храм искусства основательно подготовленными. Учёба в институте давалась довольно легко и на 4-ом курсе он даже подрабатывал на выполнении курсовых и дипломных проектов для слабых или ленивых студентов. Закончив вуз в 1974 году, поступил на работу в  республиканскую проектно-строительную организацию, где занимался проектированием больниц, детсадов, школ по всей республике. Большим и удачным был его проект  областной санэпидстанции г. Степанакерта. Сравнительно быстро, в 1979 году достиг должности главного инженера проекта, и проработав в ней четыре года понял дальнейшую бесперспективность продвижения по службе в Баку. Все больше и больше отбор на интересные, творческие должности осуществлялся по национальному признаку и к руководству разработками большеобъемных проектов не допускались специалисты иных национальностей, кроме титу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ервая же поездка в Ленинград в 24 года от роду произвела ошеломляющее впечатление – он был в первые же мгновения пребывания в городе просто раздавлен его красотой, медленно выползая из шокового состояния от осенней панорамы Дворцовой площади с кленовым пожаром соседствующего Александровского сада. Поездка через два года в 1978 году в несколько придунайских стран укрепила в нем представление о Ленинграде как об уникальном мировом центре культуры. Однако еще было далеко до решения переезжать в этот город – к Баку его привязывала от самого рождения необычайно сильная любовь к своеобразным архитектурным ритмам Баку, представлявшим собой эклектику поздней готики (влияние архитекторов немецкой колонии Баку) с типично мусульманскими мотивами, сосуществование в городе неожиданно смелого конструктивизма 20-х годов с мудрыми средневековыми ансамблями Крепости, а также привлекавшие своей суровостью мавзолеи в пригородах Баку – одиноких стражников степных просторов Апшерона.  До поры до времени эта чаша весов перевешивала жизненные обстоятельства, разъедавшие нравственные устои нараставшей коррупцией и «мудрой национальной политикой» Гейдара Алиева, многолетнего шах-ин-шаха Азербайджана. Но процесс уже пошел, и размывание прежних устоев только нарастало во времени. Конкретным поводом к разрыву отношений на работе послужило  буквально физическое ощущение грани, за которой должны были  отношения  проектной группы Егиазарова с руководством института перейти в коррупционные, с соответствующим  нравственным распадом души и опасностью уголовного рабства. Все это происходило в начале 80-х годов, и в декабре 1982-го года он приезжает в Ленинград для  налаживания своих рабочих дел в совсем иной среде обитания. Такого рода проблемы нельзя было решить в советское время без местной прописки, но удача и на этот раз не отвернулась от Е – не пришлось ему идти по обычному, и, пожалуй, единственному тогда пути для энергичных иногородних профессионалов через оформление фиктивного брака: в областном управлении архитектуры в этот момент была вакансия главного архитектора Гатчины и на собеседовании у Машина Б. Н. – тогдашнего главного архитектора области, решающим оказалось то, что Машин, по его же словам, с большим уважением в своей прежней работе относился к армянским архитекторам, а также то, что Егиазаров был с 1981 года коммунистом. Природная жадность к общению с людьми и неукротимое желание точно и добротно ладить любое дело были основой успеха во всех начинаниях молодого главного архитектора Гатчины. За семь лет работы в этой должности Егиазаров принимал участие в разработке планов застройки города и отдельных его районов, в создании перспективных планов развития инфраструктуры города и объектов соцбыткульта. Много времени и сил было отдано реализации плана строительства очистных сооружений Гатчины. Очень ревниво и трепетно следил за сохранностью исторического лица города, не позволяя сиюминутными новоделами нарушать неповторимый облик тихой, милой сердцу каждого горожанина Гатчины. В то же время, ему не удалось отстоять более разумный перспективный план развития Гатчины в северо-восточном направлении, то есть в сторону Ленинграда – власти города упорно застраивали южные пределы города, и, в результате, сегодня  Гатчина представляет два слабо связанных между собой больших жилых массива, разделённых к тому же Балтийской железнодорожной веткой. Установившиеся в те годы здоровые рабочие отношения с руководителями многих предприятий города помогают и сегодня в решении различных вопросов, возникающих в повседневной работе Юрия Георгиевича. Годы разразившейся перестройки и последующих судьбоносных для страны, общества событий бросили Егиазарова на ухабы зарождавшихся свирепых капиталистических отношений. Пробудилась в нем долго дремавшая под спудом егиазаровская частнопредпринимательская активность, и он горячо брался за разные многоплановые дела,  вершившиеся  не только в регионе, но и в Российской глубинке. Успел он за эти годы проникнуться духом и современного классического капитализма в Америке, и, в конце концов, вернулся все же в Гатчину, где занимается нынче своей профессиональной деятельностью – архитектурой и строительством в частном и государственном секторах экономики. Сегодня редко кому из наших соотечественников, да и местным молодым специалистам, достается удача работать по своей специальности. На мой вопрос, что же послужило причиной его отъезда из благословенной Америки, Юрий Георгиевич отвечает легко и быстро (видимо долго мучили его подобные вопросы наедине с самим собой): ─ Там совсем иные отношения между людьми, основанные на  другом способе мышления, других ценностях, материальных и нравственных. Там в вашем конкретном деле вы целый день общаетесь с пятью, шестью случайными людьми, не только разных национальностей, но и рас, а по всей своей жизни, если мне не удавалось день, другой общаться  со своими соотечественниками, то я начинал страдать, особенно без моих дорогих соплеменников.</w:t>
      </w:r>
    </w:p>
    <w:p>
      <w:pPr>
        <w:pStyle w:val="Normal"/>
        <w:jc w:val="both"/>
        <w:rPr/>
      </w:pPr>
      <w:r>
        <w:rPr>
          <w:lang w:val="ru-RU"/>
        </w:rPr>
        <w:t xml:space="preserve">      ─ </w:t>
      </w:r>
      <w:r>
        <w:rPr>
          <w:lang w:val="ru-RU"/>
        </w:rPr>
        <w:t>Ну, так теперь в душе Вашей наступил праздник, или хотя бы комфорт, а, может быть, Вас гложет какая-то другая проблем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тут моего собеседника словно прорвало. Последовал, с болью в душе, пространный монолог с мыслями, которые могли бы разделить многие другие наши соотечественники, проживавшие ранее и живущие сейчас не на своей исторической родине (хотя для армянина трудно определить это понятие), и в заключение я привожу этот монолог Юрия Георгиевич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─ </w:t>
      </w:r>
      <w:r>
        <w:rPr>
          <w:lang w:val="ru-RU"/>
        </w:rPr>
        <w:t xml:space="preserve">Я всегда ценил в людях неподдельное уважение к собеседнику независимо от его социального, материального, духовного или какого-либо другого положения. По греческому философу Диогену «все люди –  граждане земли». Этому учит и Библия, хотя по «Ветхому Завету» при строительстве Вавилонской Башни Создатель разбросал людей по всей Земле и смешал «там язык их так, чтобы один не понимал речи другого». К великому сожалению даже и говорящие на одном языке люди, слишком часто не понимают друг друга, да и не стараются понять, а ещё более обидно, когда это происходит и с людьми принадлежащие одной нации и состоящей в одной религиозной вере, да ещё такой малочисленной как наша. Мне очень обидно, когда я слышу от своих соотечественников, что их не признают на их исторической родине, называя их чужаками. Всё это многократно испытал я и на себе, и не только в своём отечестве. Так уж повелось в мире, что любой человек, любой национальности, который не родился в своём отечестве – он  везде  </w:t>
      </w:r>
      <w:r>
        <w:rPr>
          <w:b/>
          <w:u w:val="single"/>
          <w:lang w:val="ru-RU"/>
        </w:rPr>
        <w:t>изгой</w:t>
      </w:r>
      <w:r>
        <w:rPr>
          <w:b/>
          <w:lang w:val="ru-RU"/>
        </w:rPr>
        <w:t>.</w:t>
      </w:r>
      <w:r>
        <w:rPr>
          <w:lang w:val="ru-RU"/>
        </w:rPr>
        <w:t xml:space="preserve"> К примеру:  родился я в Азербайджане, в армянской семье и только там, в Азербайджане у меня на родине, меня называли армянином с пренебрежительным сарказмом; в Армении, в своём отечестве, меня называли «шуртувац», что означает– перевёрнутый. В России я стал «лицом кавказской национальности», а когда переехал жить в Америку, то там я вообще стал русским.… Вот поэтому мне по духу ближе всего философия упомянутого Диогена. Что мы </w:t>
      </w:r>
      <w:r>
        <w:rPr>
          <w:b/>
          <w:lang w:val="ru-RU"/>
        </w:rPr>
        <w:t>делим</w:t>
      </w:r>
      <w:r>
        <w:rPr>
          <w:lang w:val="ru-RU"/>
        </w:rPr>
        <w:t xml:space="preserve">? Что мешает людям, </w:t>
      </w:r>
      <w:r>
        <w:rPr>
          <w:b/>
          <w:lang w:val="ru-RU"/>
        </w:rPr>
        <w:t>даже</w:t>
      </w:r>
      <w:r>
        <w:rPr>
          <w:lang w:val="ru-RU"/>
        </w:rPr>
        <w:t xml:space="preserve"> </w:t>
      </w:r>
      <w:r>
        <w:rPr>
          <w:b/>
          <w:lang w:val="ru-RU"/>
        </w:rPr>
        <w:t>одной национальности</w:t>
      </w:r>
      <w:r>
        <w:rPr>
          <w:lang w:val="ru-RU"/>
        </w:rPr>
        <w:t xml:space="preserve">, просто понять друг друга или относиться с уважением друг к другу, даже если один из них говорит с акцентом или на  другом диалекте? Разве человек виноват в том, что он родился не в своём отечестве, а тем более, если у него отечество и родина не одно и тоже? Это по моему, тот единственный случай, где вина всему ни порождение сатаны – деньги, а простое человеческое </w:t>
      </w:r>
      <w:r>
        <w:rPr>
          <w:b/>
          <w:lang w:val="ru-RU"/>
        </w:rPr>
        <w:t xml:space="preserve">невежество. </w:t>
      </w:r>
      <w:r>
        <w:rPr>
          <w:lang w:val="ru-RU"/>
        </w:rPr>
        <w:t xml:space="preserve">Оно  не на генетическом уровне, а прививается обществу по римскому правилу: «разделяй и властвуй». Как сказал Сервантес: «Ни что ни стоит нам так дёшево, и ни что не ценится так дорого как – </w:t>
      </w:r>
      <w:r>
        <w:rPr>
          <w:b/>
          <w:lang w:val="ru-RU"/>
        </w:rPr>
        <w:t>вежливость</w:t>
      </w:r>
      <w:r>
        <w:rPr>
          <w:lang w:val="ru-RU"/>
        </w:rPr>
        <w:t>». И любой человек, проживающий не в своём отечестве с такой же любовью и уважением должен относиться ко всем духовным и материальным ценностям той страны, где он в настоящий момент проживает или находиться, как и к своим, даже если он собирается пробыть там совсем немного времени. Моим лозунгом в жизни всегда были строчки из стихов Б. Акуджавы: «возьмёмся за руки друзья, чтоб не пропасть по одиночке». Ценю дружбу и уважаю всех своих друзей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Этот эмоциональный сумбур отражает постоянную горячую душевную боль Юрия Георгиевича за всё происходящее и в нашем Отечестве – </w:t>
      </w:r>
      <w:r>
        <w:rPr/>
        <w:t>h</w:t>
      </w:r>
      <w:r>
        <w:rPr>
          <w:lang w:val="ru-RU"/>
        </w:rPr>
        <w:t>Айастане и за его пределами, будь то в Америке или в армянских общинах Петербурга и Гатчины. Она, эта боль, сегодня зовет его ежедневно к общению по вечерам за чашкой чая с кем-нибудь из своих соотечественников. В этих общениях в него вливаются новые нравственные силы, да и сам он щедро одаривает собеседников своей ненавязчивой доброй поддержкой вперемежку с незабываемым бакинским армянским юмором. В нашей гатчинской армянской общине он несомненно является «горячей точкой», челноком, постоянно снующим по слабеющим связям между нами и исподволь укрепляющим веру в наши национальные и общечеловеческие ценности. Ведь мы в подавляющем большинстве своём являемся беженцами – кто экономическими в связи с изменением общественных ориентиров ценности труда отдельных индивидов (сегодня часто здесь за базарным прилавком стоят филологи, имеющие университетское образование), а кто и политическими, вытесненными из родных гнезд тотальным проникновением во все сферы жизни алиевско-турецкой системы ценностей, базу которой составляют коррупционные отношения. Все мы здесь страдаем, кто изредка, а кто и ежедневно, и не только от потерь родных могил, от привычных глазу пирамидальных ритмов наших церквей, но и в отсутствии активных носителей нашего языка, культуры своеобразного общения Бакинских армян. Эх, побольше бы нам, изгнанным из родных гнезд, таких добрых собеседников как Юрий Георгиевич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48:00Z</dcterms:created>
  <dc:creator>Bagiyan</dc:creator>
  <dc:description/>
  <dc:language>en-US</dc:language>
  <cp:lastModifiedBy>Bagiyan</cp:lastModifiedBy>
  <dcterms:modified xsi:type="dcterms:W3CDTF">2005-08-22T18:59:00Z</dcterms:modified>
  <cp:revision>4</cp:revision>
  <dc:subject/>
  <dc:title>Егиазаров Юрий Георгиевич</dc:title>
</cp:coreProperties>
</file>