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Вклад физиков в реабилитацию генетики и молекулярной         </w:t>
      </w:r>
    </w:p>
    <w:p>
      <w:pPr>
        <w:pStyle w:val="Normal"/>
        <w:jc w:val="both"/>
        <w:rPr>
          <w:b/>
          <w:b/>
          <w:sz w:val="28"/>
        </w:rPr>
      </w:pPr>
      <w:r>
        <w:rPr>
          <w:b/>
          <w:sz w:val="28"/>
        </w:rPr>
        <w:t xml:space="preserve">                      </w:t>
      </w:r>
      <w:r>
        <w:rPr>
          <w:b/>
          <w:sz w:val="28"/>
        </w:rPr>
        <w:t>биологии в СССР, Ленинграде, Гатчине</w:t>
      </w:r>
    </w:p>
    <w:p>
      <w:pPr>
        <w:pStyle w:val="Normal"/>
        <w:jc w:val="both"/>
        <w:rPr>
          <w:b/>
          <w:b/>
          <w:sz w:val="24"/>
        </w:rPr>
      </w:pPr>
      <w:r>
        <w:rPr>
          <w:b/>
          <w:sz w:val="24"/>
        </w:rPr>
      </w:r>
    </w:p>
    <w:p>
      <w:pPr>
        <w:pStyle w:val="Normal"/>
        <w:jc w:val="both"/>
        <w:rPr>
          <w:sz w:val="24"/>
        </w:rPr>
      </w:pPr>
      <w:r>
        <w:rPr>
          <w:sz w:val="24"/>
        </w:rPr>
        <w:t xml:space="preserve">                        </w:t>
      </w:r>
      <w:r>
        <w:rPr>
          <w:b/>
          <w:sz w:val="24"/>
        </w:rPr>
        <w:t>Часть первая: Битва за реабилитацию генетики</w:t>
      </w:r>
    </w:p>
    <w:p>
      <w:pPr>
        <w:pStyle w:val="Normal"/>
        <w:jc w:val="both"/>
        <w:rPr>
          <w:sz w:val="24"/>
        </w:rPr>
      </w:pPr>
      <w:r>
        <w:rPr>
          <w:sz w:val="24"/>
        </w:rPr>
      </w:r>
    </w:p>
    <w:p>
      <w:pPr>
        <w:pStyle w:val="Normal"/>
        <w:jc w:val="both"/>
        <w:rPr/>
      </w:pPr>
      <w:r>
        <w:rPr>
          <w:sz w:val="24"/>
        </w:rPr>
        <w:t xml:space="preserve">      </w:t>
      </w:r>
      <w:r>
        <w:rPr>
          <w:sz w:val="24"/>
        </w:rPr>
        <w:t xml:space="preserve">В 1965-ом году созданием Радиобиологического отдела (РБО) было официально положено начало биологическим исследованиям в ЛИЯФ, который в то время являлся филиалом ФТИ. В подготовке и формировании научных направлений нового отдела вместе с дирекцией ФТИ (Б. П. Константинов, Д. М. Каминкер) активное участие принимала кафедра генетики и селекции биолого-почвенного факультета ЛГУ (М. Е. Лобашов), кафедра физиологии Военно-медицинской академии (А. С. Мозжухин,) и кафедра физики изотопов ЛПИ (С. Е. Бреслер). Менее чем за два года в составе РБО были сформированы несколько лабораторий: радиационной генетики (И. А. Захаров), общей радиобиологии (А. Г. Свердлов, который осуществлял в то время и общее руководство отделом), молекулярной биологии (под научным руководством С. Е. Бреслера), органического синтеза (С. А. Грачёв) и группа обеспечения биологических экспериментов на биоканале реактора ВВР-М (Л. Н. Постников), а несколько позже из филиала Института физиологии им. И.П. Павлова (в Колтушах) в РБО была переведена лаборатория радиационной цитологии (О. В. Малиновский). </w:t>
      </w:r>
    </w:p>
    <w:p>
      <w:pPr>
        <w:pStyle w:val="Normal"/>
        <w:jc w:val="both"/>
        <w:rPr>
          <w:sz w:val="24"/>
        </w:rPr>
      </w:pPr>
      <w:r>
        <w:rPr>
          <w:sz w:val="24"/>
        </w:rPr>
        <w:t xml:space="preserve">      </w:t>
      </w:r>
      <w:r>
        <w:rPr>
          <w:sz w:val="24"/>
        </w:rPr>
        <w:t xml:space="preserve">Казалось бы, все это – очередное мероприятие по созданию. дополнительной академической структуры, что нередко происходило за долгие годы существования славного детища Петра - Российской Академии наук. Совсем необычным, однако, было время создания этой структуры, когда с уходом в политическое забвение Н. С. Хрущева для советской науки появился шанс сбросить иго лысенковщины, господствовавшей в течение двух третей советского этапа развития российской биологии. Как это стало возможным? После завершения в стране повальной коллективизации сельского хозяйства власти испытывали нужду в действенных революционных мерах по обеспечению населения продовольствием и тут в кремлёвской табакерке появляется дьявольская фигура Т.Д. Лысенко, фонтанировавшая селекционными идеями (в большей части просто бредовыми), очень импонировавшими довоенным и послевоенным кремлевским мечтателям. </w:t>
      </w:r>
    </w:p>
    <w:p>
      <w:pPr>
        <w:pStyle w:val="Normal"/>
        <w:jc w:val="both"/>
        <w:rPr>
          <w:sz w:val="24"/>
        </w:rPr>
      </w:pPr>
      <w:r>
        <w:rPr>
          <w:sz w:val="24"/>
        </w:rPr>
        <w:t xml:space="preserve">      </w:t>
      </w:r>
      <w:r>
        <w:rPr>
          <w:sz w:val="24"/>
        </w:rPr>
        <w:t xml:space="preserve">В 1935 г. этот идеолог был спешно произведен в академики, а с 1938-го года возглавил ВАСХНИЛ. «Народный академик» и армия его последователей отрицали классическую генетику, основанную на идеях Менделя и Моргана. Размахивая лозунгом «Генетика – продажная девка империализма!», они утверждали возможность наследования приобретенных признаков. Из этого следовали многочисленные практические рекомендации, сулившие быстрое решение продовольственных проблем страны. Именно эти манящие перспективы и склонили И. В. Сталина, а в последствии и Н. С. Хрущева, к однозначной поддержке социально близкого к ним Т. Д.  Лысенко. Рекомендации народного академика административно внедрялись повсеместно, жестко и быстро. После так называемых «свободных дискуссий» учинялся разгром авторитетных и признанных мировой наукой российских генетических школ, что на десятилетия затормозило развитие биологической науки и практического сельского хозяйства. </w:t>
      </w:r>
    </w:p>
    <w:p>
      <w:pPr>
        <w:pStyle w:val="Normal"/>
        <w:jc w:val="both"/>
        <w:rPr>
          <w:sz w:val="24"/>
        </w:rPr>
      </w:pPr>
      <w:r>
        <w:rPr>
          <w:sz w:val="24"/>
        </w:rPr>
        <w:t xml:space="preserve">      </w:t>
      </w:r>
      <w:r>
        <w:rPr>
          <w:sz w:val="24"/>
        </w:rPr>
        <w:t xml:space="preserve">Топор репрессий прошелся по судьбам ученых-генетиков – многие из них лишались работы в связи с ликвидацией вузовских кафедр, академических лабораторий и институтов, немалое их число оказалось в тюрьмах и было уничтожено физически (вспомним трагическую судьбу Вавилова Н. И.). В стране имела право на существование только «мичуринская биология» в представлении Т. Д. Лысенко и его малообразованных последователей. Были преданы анафеме замечательные достижения генетических школ Москвы и Ленинграда, блиставшие созвездием имён ученых мирового масштаба – Н. К. Кольцова, А. С. Серебровского, С. С. Четверикова, Ю. А. Филипченко, Н. И. Вавилова, И. И. Шмальгаузена. Тогда же в 1948-ом году, после печально известной августовской сессии ВАСХНИЛ, из деканов биолого-почвенного факультета ЛГУ и с поста заведующего кафедрой генетики был изгнан М. Е. Лобашов. Биологическая наука с конца 1940-х до середины 1950-х под прессом лысенковской мафии пребывала в летаргическом состоянии или даже, как это казалось, необратимо впала в период вечной мерзлоты. </w:t>
      </w:r>
    </w:p>
    <w:p>
      <w:pPr>
        <w:pStyle w:val="Normal"/>
        <w:jc w:val="both"/>
        <w:rPr/>
      </w:pPr>
      <w:r>
        <w:rPr>
          <w:sz w:val="24"/>
        </w:rPr>
        <w:t xml:space="preserve">      </w:t>
      </w:r>
      <w:r>
        <w:rPr>
          <w:sz w:val="24"/>
        </w:rPr>
        <w:t>В институтах ВАСХНИЛ, на вузовских кафедрах и биологических заведениях большой Академии правили бал лысенковцы, а в средних школах преподаватели скармливали подрастающему поколению прокисшую натурфилософскую лапшу Ф. Энгельса: «Жизнь есть способ существования белковых тел, важнейшим моментом которого является обмен веществ, с прекращением которого прекращается и жизнь». А тем временем в эти три десятилетия в мировой биологической науке происходили открытия первостепенной важности, предопределившие её последующие фантастические достижения.</w:t>
      </w:r>
    </w:p>
    <w:p>
      <w:pPr>
        <w:pStyle w:val="Normal"/>
        <w:jc w:val="both"/>
        <w:rPr>
          <w:sz w:val="24"/>
        </w:rPr>
      </w:pPr>
      <w:r>
        <w:rPr>
          <w:sz w:val="24"/>
        </w:rPr>
        <w:t xml:space="preserve">      </w:t>
      </w:r>
      <w:r>
        <w:rPr>
          <w:sz w:val="24"/>
        </w:rPr>
        <w:t xml:space="preserve">В начале 1934 г. в Берлине небольшая группа физиков и биологов организовала частные семинары, перешедшие в совместную работу, результатом которой в 1935 г. стала статья «О природе генных мутаций и структуре гена», написанная Н. В.Тимофеевым-Ресовским, К. Циммером и М. Дельбрюком. Эта работа оказала серьезное влияние на развитие молекулярной биологии во второй половине 1940-х. Впервые было показано, что ионизирующее излучение вызывает генетические мутации. Физик Дельбрюк предложил рассматривать гены как молекулы, а копирование (редупликацию) вирусов как форму репликации генов. Авторами был сформулирован принцип попадания и принцип мишени, а также было установлено, что индуцированные рентгеновскими лучами мутации зависят от одной или немногих молекул (генов). Устойчивость «генной молекулы» выводилась из квантово-механических соображений. Статья эта стала сенсацией, способствовавшей привлечению многих физиков к изучению проблем будущей молекулярной биологии. </w:t>
      </w:r>
    </w:p>
    <w:p>
      <w:pPr>
        <w:pStyle w:val="Normal"/>
        <w:jc w:val="both"/>
        <w:rPr>
          <w:sz w:val="24"/>
        </w:rPr>
      </w:pPr>
      <w:r>
        <w:rPr>
          <w:sz w:val="24"/>
        </w:rPr>
        <w:t xml:space="preserve">      </w:t>
      </w:r>
      <w:r>
        <w:rPr>
          <w:sz w:val="24"/>
        </w:rPr>
        <w:t xml:space="preserve">На эти проблемы обратил внимание и Э. Шредингер, Нобелевский лауреат по физике 1933 года. В Дублинском университете, начиная с 1940 года, он читал студентам курс лекций по биологии, привлекая основные положения физики и химии для понимания биологических закономерностей. При этом особое внимание он уделял объяснению наиболее загадочных свойств живого –наследственности и изменчивости. Материалы этих лекций послужили основой для его небольшой, но чрезвычайно увлекательной книги «Что такое жизнь с точки зрения физика?», вышедшей в 1943 г. Эту брошюру в своих школьных и студенческих ранцах носили многие будущие «маршалы» от биологии: Дж. Уотсон, прочтя её в свои 15 лет, уверенно заявил, что именно ему предстоит открыть секреты генетического кода, а его коллега и соавтор Ф. Крик в 1946 г. бросил физику и занялся биологией, после того как прочитал книгу Шредингера. В те годы ещё господствовало представление, что носителями наследственности являются белковые молекулы, а относительно нуклеиновых кислот бытовало мнение, что они являются несущественными запасными компонентами и присутствуют в клетках животных, но не растений. Наличие нуклеиновых кислот в растительных организмах и в бактериях было доказано А. Н. Белозерским, продолжавшим экспериментировать в МГУ в самую мрачную пору засилья лысенковщины. </w:t>
      </w:r>
    </w:p>
    <w:p>
      <w:pPr>
        <w:pStyle w:val="Normal"/>
        <w:jc w:val="both"/>
        <w:rPr/>
      </w:pPr>
      <w:r>
        <w:rPr>
          <w:sz w:val="24"/>
        </w:rPr>
        <w:t xml:space="preserve">      </w:t>
      </w:r>
      <w:r>
        <w:rPr>
          <w:sz w:val="24"/>
        </w:rPr>
        <w:t>К последовавшему фейерверку открытий начала 50-х годов ДНК оставалась единственным и неоспоримым претендентом  на роль носителя наследственной информации. В 1951 г. гениальный физик и химик Л. Полинг на основе рентгенографических данных белковых кристаллов предложил пространственную структуру белковых молекул с четырьмя уровнями их организации, реализуемых в α-спиралях и β-слоях. Вслед за этим через полтора года Л. Полинг опубликовывает в Nature пространственную структуру ДНК, оказавшуюся, правда, ошибочной. Наконец, в 1953 г. пришло время для выдающегося открытия в биологии ХХ века: Дж. Уотсон и Ф. Крик</w:t>
      </w:r>
      <w:r>
        <w:rPr>
          <w:color w:val="FF0000"/>
          <w:sz w:val="24"/>
        </w:rPr>
        <w:t>, на основе рентгеноструктурных данных Р. Франклин и М. Уилкинса, и, используя  молекулярное моделирование,</w:t>
      </w:r>
      <w:r>
        <w:rPr>
          <w:sz w:val="24"/>
        </w:rPr>
        <w:t xml:space="preserve"> устанавливают структуру ДНК в виде двойной спирали. Далее, не проходит и года после этого открытия, как физик из США Г. А. Гамов ( по первородству питерский физтеховец) выдвигает гипотезу о триплетной структуре кода белковой молекулы, заключенного в последовательности ДНК. Эту статью о принципах кодирования аминокислотной последовательности белков Гамов считал своей самой интересной работой</w:t>
      </w:r>
      <w:r>
        <w:rPr>
          <w:color w:val="0000FF"/>
          <w:sz w:val="24"/>
        </w:rPr>
        <w:t xml:space="preserve">. </w:t>
      </w:r>
      <w:r>
        <w:rPr>
          <w:color w:val="FF0000"/>
          <w:sz w:val="24"/>
        </w:rPr>
        <w:t>Позднее,</w:t>
      </w:r>
      <w:r>
        <w:rPr>
          <w:color w:val="0000FF"/>
          <w:sz w:val="24"/>
        </w:rPr>
        <w:t xml:space="preserve"> </w:t>
      </w:r>
      <w:r>
        <w:rPr>
          <w:color w:val="FF0000"/>
          <w:sz w:val="24"/>
        </w:rPr>
        <w:t>в 1961 г. С. Бензер и Ф. Крик доказали экспериментально генетическими методами</w:t>
      </w:r>
      <w:r>
        <w:rPr>
          <w:color w:val="0000FF"/>
          <w:sz w:val="24"/>
        </w:rPr>
        <w:t xml:space="preserve"> </w:t>
      </w:r>
      <w:r>
        <w:rPr>
          <w:color w:val="FF0000"/>
          <w:sz w:val="24"/>
        </w:rPr>
        <w:t>триплетность кода,</w:t>
      </w:r>
      <w:r>
        <w:rPr>
          <w:color w:val="0000FF"/>
          <w:sz w:val="24"/>
        </w:rPr>
        <w:t xml:space="preserve"> </w:t>
      </w:r>
      <w:r>
        <w:rPr>
          <w:color w:val="FF0000"/>
          <w:sz w:val="24"/>
        </w:rPr>
        <w:t>и в том же году М. Ниренберг открыл первый триплет (тройка уридинов, три У) для фенилаланина. Исходные предположения Гамова оказались верными.</w:t>
      </w:r>
      <w:r>
        <w:rPr>
          <w:color w:val="0000FF"/>
          <w:sz w:val="24"/>
        </w:rPr>
        <w:t xml:space="preserve"> </w:t>
      </w:r>
      <w:r>
        <w:rPr>
          <w:color w:val="FF0000"/>
          <w:sz w:val="24"/>
        </w:rPr>
        <w:t xml:space="preserve">Полностью генетический код был расшифрован и проверен  уже  к 1966 году и в 1968 г. М. Ниренберг, Х. Гобинда Корана и Р. Холли были удостоены Нобелевской премии за работы по расшифровке кода. </w:t>
      </w:r>
    </w:p>
    <w:p>
      <w:pPr>
        <w:pStyle w:val="Normal"/>
        <w:jc w:val="both"/>
        <w:rPr>
          <w:sz w:val="24"/>
        </w:rPr>
      </w:pPr>
      <w:r>
        <w:rPr>
          <w:sz w:val="24"/>
        </w:rPr>
        <w:t xml:space="preserve">      </w:t>
      </w:r>
      <w:r>
        <w:rPr>
          <w:sz w:val="24"/>
        </w:rPr>
        <w:t xml:space="preserve">Отечественная физическая и химическая наука в те же десятилетия не испытывали тяжелых гонений, выпавших на долю их коллег биологов, и тому были веские причины. В предвоенные, военные и послевоенные годы химики были востребованы для разработки износостойких резин для нужд военной авиации, эффективных взрывчатых веществ, порохов, а позже для создания композитов с заданными свойствами для ракетного жидкого и твердого топлива, не говоря уже о химических технологиях обогащения делящихся ядерных материалов. Поэтому в середине 1951 г. химиков слегка пожурили на совещании по теории строения органических соединений, где были осуждены Я. К. Сыркин, М. Е. Дяткина и М. В. Волькенштейн за увлечение «буржуазной псевдонаучной теорией резонанса», но суровых оргвыводов по персоналиям не последовало: кампания была проведена больше для острастки, дабы лишний раз показать, кто в стране хозяин. </w:t>
      </w:r>
    </w:p>
    <w:p>
      <w:pPr>
        <w:pStyle w:val="Normal"/>
        <w:jc w:val="both"/>
        <w:rPr/>
      </w:pPr>
      <w:r>
        <w:rPr>
          <w:sz w:val="24"/>
        </w:rPr>
        <w:t xml:space="preserve">       </w:t>
      </w:r>
      <w:r>
        <w:rPr>
          <w:sz w:val="24"/>
        </w:rPr>
        <w:t xml:space="preserve">Ещё более вяло прошло осуждение физиков, сторонников теории относительности – неразумно было отвлекать лучшие физические коллективы от плодотворной работы над созданием атомного и водородного оружия. Большая группа физтеховцев во главе с И. В. Курчатовым составила в 1943 г. интеллектуальную элиту советского атомного проекта по созданию ядерного щита страны в составе секретной «лаборатории № 2 АН СССР», вскоре переименованной в ЛИПАН – лабораторию измерительных приборов АН, а позже – Институт атомной энергии. Многие из тех физтеховцев, ставшие «атомными генералами и маршалами» после успешного создания ядерного щита, с середины 1950-х годов внесут существенный вклад в борьбу с лысенковщиной и в дело официальной реабилитации в СССР генетики и молекулярной биологии. </w:t>
      </w:r>
    </w:p>
    <w:p>
      <w:pPr>
        <w:pStyle w:val="Normal"/>
        <w:jc w:val="both"/>
        <w:rPr>
          <w:sz w:val="24"/>
        </w:rPr>
      </w:pPr>
      <w:r>
        <w:rPr>
          <w:sz w:val="24"/>
        </w:rPr>
        <w:t xml:space="preserve">      </w:t>
      </w:r>
      <w:r>
        <w:rPr>
          <w:sz w:val="24"/>
        </w:rPr>
        <w:t xml:space="preserve">Сугубо мирными делами в довоенном ФТИ занимались Д. Л. Талмуд, А. П. Александров, П. П. Кобеко, С. Н. Журков, Е. В. Кувшинский и С. Е. Бреслер. Они исследовали физико-химические свойства полимерных материалов с целью создания, в частности, электрически высокопрочных конденсаторов, морозостойких резин на основе натрий-дифенилового каучука, целенаправленного подхода к выбору пластификаторов для различных композитных пластмасс. В 1939 г. выходит фундаментальная теоретическая статья  С. Е. Бреслера и зав. теоротделом ФТИ Я. И. Френкеля «Конфигурационная статистика цепных молекул с ограниченной гибкостью», послужившая началом последующего исследования структур макромолекул в растворах. Далее в 1944 г. в ДАН С. Е. Бреслером опубликованы две теоретические статьи в соавторстве с Д. Л. Талмудом о строении глобулярных белков, полипептидная цепь которых сворачивается в компактную глобулу. В глобулярные структуры складываются почти все известные на сегодня ферменты, чем они резко отличаются от таких фибриллярных белков, как мышечные белки каротины и коллаген, имеющие вытянутые полипептидные цепи в виде нитей или слоёв. Интерес С. Е. Бреслера к глобулярным белкам не ослабевал и далее, когда уже в отпочковавшемся от ФТИ Институте высокомолекулярных соединений АН он с сотрудниками, изучая диффузию этих белков с помощью Сведберговской центрифуги, установил, что при сворачивании белков в глобулу максимальные габаритные размеры их обычно уменьшаются в 10–20 раз. В те годы </w:t>
      </w:r>
      <w:r>
        <w:rPr>
          <w:color w:val="FF0000"/>
          <w:sz w:val="24"/>
        </w:rPr>
        <w:t xml:space="preserve">впервые аспирантом С. В. Кирилловым был измерен коэффициент диффузии макромолекул синтетического каучука в твердый каучук и его  зависимость от молекулярного веса и эти данные широко использовались не только для изучения процессов деструкции полимеров, но и для расчетов подвижности больших молекул ДНК, разработки методов разделения гигантских молекул в гелях и других носителях. Другим молодым учеником Бреслера Е. М. Саминским </w:t>
      </w:r>
      <w:r>
        <w:rPr>
          <w:sz w:val="24"/>
        </w:rPr>
        <w:t xml:space="preserve">  в калориметрических экспериментах была </w:t>
      </w:r>
      <w:r>
        <w:rPr>
          <w:color w:val="FF0000"/>
          <w:sz w:val="24"/>
        </w:rPr>
        <w:t>впервые измерена</w:t>
      </w:r>
      <w:r>
        <w:rPr>
          <w:sz w:val="24"/>
        </w:rPr>
        <w:t xml:space="preserve"> энергия водородного связывания в глобулярных белках.</w:t>
      </w:r>
    </w:p>
    <w:p>
      <w:pPr>
        <w:pStyle w:val="Normal"/>
        <w:jc w:val="both"/>
        <w:rPr/>
      </w:pPr>
      <w:r>
        <w:rPr>
          <w:sz w:val="24"/>
        </w:rPr>
        <w:t xml:space="preserve">      </w:t>
      </w:r>
      <w:r>
        <w:rPr>
          <w:sz w:val="24"/>
        </w:rPr>
        <w:t xml:space="preserve">Вплоть до 1960 г в лаборатории Бреслера. биологической тематикой занималась лишь небольшая часть сотрудников. В разное время в этом направлении были заняты С. Я. Френкель, М. В. Гридина, В. Г. Воробьёв, В. С. Кушнер, остальные сотрудники лаборатории традиционно изучали физико-химические свойства синтетических полимеров и механизмы реакций полимеризации. Одними из первых в мире С. Е.  Бреслер с сотрудниками предложили изучать механизмы реакций полимеризации и поликонденсации путём анализа молекулярно-массовых распределений. Полезно упомянуть, что первая половина 1950-х годов оказалась поворотной не только для молекулярной биологии, но и в целом для химии ХХ века благодаря открытию в 1953 г. К. Циглером и дополненных в 1954 г. Д. Натта каталитических систем на основе алкилатов алюминия и хлоридов переходных металлов, позволивших синтезировать в чрезвычайно мягких условиях не только полиэтилен и полипропилен заданного молекулярного веса, но и полимер, полностью идентичный натуральному каучуку. Несколько позже в лаборатории был разработан В. Н. Фомичевым новый способ регистрации сигнала ЭПР с повышенной в сто раз по сравнению с существующими способами концентрационной чувствительностью, что позволило измерять такие фундаментальные величины, как абсолютная скорость роста и обрыва цепи при полимеризации. </w:t>
      </w:r>
    </w:p>
    <w:p>
      <w:pPr>
        <w:pStyle w:val="Normal"/>
        <w:jc w:val="both"/>
        <w:rPr/>
      </w:pPr>
      <w:r>
        <w:rPr>
          <w:sz w:val="24"/>
        </w:rPr>
        <w:t xml:space="preserve">      </w:t>
      </w:r>
      <w:r>
        <w:rPr>
          <w:sz w:val="24"/>
        </w:rPr>
        <w:t xml:space="preserve">В эти годы ИВС АН становится притягательны местом для начинающих свой путь в науке молодых талантов. На ежегодные научные конференции ИВСа стекалось голодное до знаний послевоенное студенчество физико-механического факультета Политеха, физического и химического факультетов ЛГУ, химики-органики из Техноложки. Они заполняли Большой конференц-зал Академии наук в предвкушении интересных докладов С. Е. Бреслера, М. В. Волькенштейна, Е. В. Кувшинского, В. Н. Цветкова, и непременных острых дискуссий по их докладам. За редким исключением молодую по составу лабораторию биополимеров С. Е. Бреслера составляли выпускники кафедры физики изотопов физмеха ЛПИ, где с 1946 г. профессорствовал СЕ. Внимательно следя за зарубежными научными статьями, СЕ был в курсе происходивших эпохальных событий в генетических и молекулярно-биологических исследованиях, но до 1960 г. в его лаборатории биологическими объектами исследования были исключительно белки – заниматься генетическими исследованиями на уровне молекул ДНК под неусыпным надзором  лысенковцев, засевших в академических учреждениях, парткомах и кафедрах ВУЗов, было практически невозможно. </w:t>
      </w:r>
    </w:p>
    <w:p>
      <w:pPr>
        <w:pStyle w:val="Normal"/>
        <w:jc w:val="both"/>
        <w:rPr/>
      </w:pPr>
      <w:r>
        <w:rPr>
          <w:sz w:val="24"/>
        </w:rPr>
        <w:t xml:space="preserve">      </w:t>
      </w:r>
      <w:r>
        <w:rPr>
          <w:sz w:val="24"/>
        </w:rPr>
        <w:t>К середине 1950-х годов общая ситуация в стране и в советской науке располагала к тому, чтобы биологам попытаться встать с колен и начинать собирать рать на борьбу с неисчислимой ордой «биологов-мичуринцев». Действительно, вот уже два года как в стране не проводилось кампаний по очистке научной среды «от разлагающего влияния очередной разновидности буржуазной идеологии». Так в Москве, физик-теоретик И. Е. Тамм организует в ФИАНе для физиков цикл лекций по современным проблемам биологии с участием энергичного генетика Н. П. Дубинина, руководившего в то время лабораторией радиационной генетики в Институте биофизики АН СССР. На этих лекциях и семинарах бурно обсуждаются фантастические достижения начавшей свой путь молекулярной биологии. В том же 1955 г. Тамм и Дубинин выезжают с лекциями в Ленинград. Лысенковцы насторожились, поогрызались в прессе, но никаких оргвыводов от властей не последовало.</w:t>
      </w:r>
    </w:p>
    <w:p>
      <w:pPr>
        <w:pStyle w:val="Normal"/>
        <w:jc w:val="both"/>
        <w:rPr>
          <w:sz w:val="24"/>
        </w:rPr>
      </w:pPr>
      <w:r>
        <w:rPr>
          <w:sz w:val="24"/>
        </w:rPr>
        <w:t xml:space="preserve">        </w:t>
      </w:r>
      <w:r>
        <w:rPr>
          <w:sz w:val="24"/>
        </w:rPr>
        <w:t xml:space="preserve">Тогда же было осуществлено первое наступление на позиции лысенковской мафии, начавшееся с открытого письма ленинградских биологов Д. В. Лебедева, Н. А. Чурсановой и Ю. М. Оленева, сотрудников Ботанического и Зоологического институтов АН СССР, к Н. С. Хрущеву с подробным изложением колоссального вреда, наносимого лысенковцами сельскому хозяйству страны их бредовыми и безуспешными попытками быстрого обеспечения страны продовольствием на основе достижений «мичуринской биологии». Под этим обращением подписались около 300 биологов по всей стране, и оно вошло в историю науки как «письмо трёхсот». Обращение было поддержано отдельным письмом и «тяжелой академической артиллерией» из 24 крупных физиков и математиков, среди которых были И. Е. Тамм, Л. Д. Ландау, П. Л. Капица, А. Д. Сахаров, Я. Б. Зельдович, И. Б. Харитон, Д. А. Франк-Каменецкий и И. К. Кикоин. Завершалось это наступление визитом к Хрущеву президента АН СССР А. Н. Несмеянова и И. В. Курчатова, к которому в то время особо благоволил хозяин Кремля за недавние триумф на испытаниях термоядерного оружия. Хрущев в ходе этой беседы довольно быстро пришел в ярость, назвав письмо «гнусной коллективкой», а обоим академикам на прощание настоятельно рекомендовал заниматься своей физикой и химией, а не лезть в биологию, бросив им вдогонку: "Тов. Несмеянов, только вот что - Лысенко у меня не трогайте, головы рубить будем!" </w:t>
      </w:r>
    </w:p>
    <w:p>
      <w:pPr>
        <w:pStyle w:val="Normal"/>
        <w:jc w:val="both"/>
        <w:rPr>
          <w:sz w:val="24"/>
        </w:rPr>
      </w:pPr>
      <w:r>
        <w:rPr>
          <w:sz w:val="24"/>
        </w:rPr>
        <w:t xml:space="preserve">        </w:t>
      </w:r>
      <w:r>
        <w:rPr>
          <w:sz w:val="24"/>
        </w:rPr>
        <w:t xml:space="preserve">Хрущев тогда находился под действием чар очередной фантазии бесноватого «народного академика». В Казахстане, Сибири, на Урале и в Поволжье были распаханы и засеяны 50 млн. га целины. Если бы кому-то в Европе вздумалось проделать подобное, тогда распахивать пришлось бы территорию, равную всей территории Франции вместе с лесами, озёрами, Альпами.  Только-только в 1955 г. был собран первый неплохой урожай, однако в последующие годы в связи с быстрым истощением плодородного слоя урожаи резко сокращались, и в результате с 1963 г. начались массовые закупки хлеба на Западе, явившиеся главной причиной снятия Хрущева с должности в октябре 1964 г. </w:t>
      </w:r>
    </w:p>
    <w:p>
      <w:pPr>
        <w:pStyle w:val="Normal"/>
        <w:jc w:val="both"/>
        <w:rPr>
          <w:sz w:val="24"/>
        </w:rPr>
      </w:pPr>
      <w:r>
        <w:rPr>
          <w:sz w:val="24"/>
        </w:rPr>
        <w:t xml:space="preserve">       </w:t>
      </w:r>
      <w:r>
        <w:rPr>
          <w:sz w:val="24"/>
        </w:rPr>
        <w:t xml:space="preserve">Не прав был Хрущев и со своими гневными рекомендациями академикам не лезть им в биологию. Случившаяся через два года беда – взрыв емкости с радиоактивными отходами на производственном объединении «Маяк» на Урале с выбросом радиоактивности лишь в два с половиной раза уступающей по уровню загрязнений после Чернобыльской аварии – свидетельствовала, что надо было-таки влезать загодя, с головой погружаясь в проблемы действия ионизирующего излучения на живую субстанцию, и в первую очередь на людей. Тогда же в 1955 г. видимые итоги развернутого наступления были невелики: Лысенко был отлучён от президентства в ВАСХНИЛ, но неистребимый «мичуринец» через 6 лет вернулся на этот пост вновь, чтобы вскоре уйти окончательно в научное небытие вслед за падением своего патрона. Однако эта акция 1955 года, видимо, всё же оказала определённое психологическое воздействие на руководство страны, которое стало терпимей относиться к появлению небольших генетических групп в академических институтах. </w:t>
      </w:r>
    </w:p>
    <w:p>
      <w:pPr>
        <w:pStyle w:val="Normal"/>
        <w:jc w:val="both"/>
        <w:rPr>
          <w:sz w:val="24"/>
        </w:rPr>
      </w:pPr>
      <w:r>
        <w:rPr>
          <w:sz w:val="24"/>
        </w:rPr>
        <w:t xml:space="preserve">       </w:t>
      </w:r>
      <w:r>
        <w:rPr>
          <w:sz w:val="24"/>
        </w:rPr>
        <w:t xml:space="preserve">Решительный перелом по отношению к генетике и биологии в целом наметился в 1957–58 гг., когда в Москве был создан Институт радиационной и физико-химической биологии АН СССР, в будущем Институт молекулярной биологии. В это же время в Новосибирске Н. П. Дубинин возглавляет вновь созданный Институт цитологии и генетики СО АН СССР, а в 1958 г. выходит правительственное постановление «О работах в области биологии и радиобиологии, связанных с проблемами атомной техники» с организацией в Институте атомной энергии РБО, инициаторами организации которого были И. Е. Тамм, И. В. Курчатов и А. П. Александров. Идея организации этого отдела подкупала тем, что в связи с режимностью ИАЭ в созданном РБО можно будет спокойно заниматься генетикой и молекулярной биологией без  лысенковских соглядатаев. Обращает на себя внимание определённая робость, заключённая в названиях этих учреждений, привязанных либо к радиобиологии, либо страстное желание заниматься генетикой в названии сибирского института прикрыто впереди идущим политически нейтральным словом цитология. Действительно, в 1978 г. РБО ИАЭ отказался от псевдонима РБО, став Институтом молекулярной генетики АН СССР. </w:t>
      </w:r>
    </w:p>
    <w:p>
      <w:pPr>
        <w:pStyle w:val="Normal"/>
        <w:jc w:val="both"/>
        <w:rPr>
          <w:sz w:val="24"/>
        </w:rPr>
      </w:pPr>
      <w:r>
        <w:rPr>
          <w:sz w:val="24"/>
        </w:rPr>
        <w:t xml:space="preserve">       </w:t>
      </w:r>
      <w:r>
        <w:rPr>
          <w:sz w:val="24"/>
        </w:rPr>
        <w:t xml:space="preserve">В Ленинграде в 1957 г. возвращается на заведование кафедрой генетики и селекции ЛГУ М. Е. Лобашов, и он полностью отдаётся преподаванию студентам основ генетики. Лекции эмоционально горячего профессора студенты, увлекаемые стремительными мыслями МЕ, слушали приоткрыв рты, забывая записывать излагаемый материал. К студентам, аспирантам МЕ был строг, суров и требователен, с большей охотой обсуждая на семинарах экспериментальные работы своих учеников, и откровенно скучнея над их обзорными статьями. В 1960 г. МЕ энергично берётся за подготовку Межвузовской конференции по экспериментальной генетике, которая намечалась к открытию в январе 1961 г. и должна была стать заметным событием в истории послевоенной советской генетики, но на это смелое начинание МЕ и его молодых учеников последовал запрет из Министерства высшего образования, инициированный убеждёнными лысенковцами. Однако вода и камень точит, и в начале 1960-х годов уже начинали свой самостоятельный путь в генетике Ю.А. Волчков, И. А. Захаров, С. Г. Инге-Вечтомов, Л. З. Кайданов, К. В. Квитко, В. В. Пономаренко, А. Ф. Смирнов, М. М. Тихомирова, Н. К. Янковский и другие ученики М. Е. Лобашова. Предчувствуя скорое падение всех лысенковских бастионов в биологической науке, Лобашов в 1963 г. издаёт первый советский послевоенный учебник по генетике, в котором, наступив на горло своей эмоциональности, он в холодной логической строгости преподносит эту стройную науку. </w:t>
      </w:r>
    </w:p>
    <w:p>
      <w:pPr>
        <w:pStyle w:val="Normal"/>
        <w:jc w:val="both"/>
        <w:rPr/>
      </w:pPr>
      <w:r>
        <w:rPr>
          <w:sz w:val="24"/>
        </w:rPr>
        <w:t xml:space="preserve">      </w:t>
      </w:r>
      <w:r>
        <w:rPr>
          <w:sz w:val="24"/>
        </w:rPr>
        <w:t xml:space="preserve">Совсем неподалеку от университета, на Стрелке Васильевского острова в лаборатории биополимеров ИВС АН тоже происходили изменения научной жизни: после ХХ съезда КПСС заметно активизировались контакты с мировой наукой, и в 1957 г. на Макромолекулярном симпозиуме в Праге С. Е. Бреслер встречается со многими коллегами с Запада, знакомится, в частности, с профессором П. Доти, в 1958 г. выступает с докладом на Дискуссиях Фарадеевского общества в Лондоне, где происходит его знакомство с Ф. Криком, который позже вспоминал о сильном впечатлении, произведённом на него Бреслером тогда в Кембридже и позже в Москве на Биохимическом конгрессе. В том же 1958 г. СЕ  приезжает с докладом на Гордоновскую конференцию в США, и, наконец, по приглашению Нобелевского лауреата Ф. Липмана  в 1960 г. находится в научной командировке в США, где в течение трёх месяцев подробно знакомится с экспериментальными методиками новой научной отрасли – молекулярной биологии - в наиболее успешно работающих биологических лабораториях США. </w:t>
      </w:r>
    </w:p>
    <w:p>
      <w:pPr>
        <w:pStyle w:val="Normal"/>
        <w:jc w:val="both"/>
        <w:rPr>
          <w:sz w:val="24"/>
        </w:rPr>
      </w:pPr>
      <w:r>
        <w:rPr>
          <w:sz w:val="24"/>
        </w:rPr>
        <w:t xml:space="preserve">      </w:t>
      </w:r>
      <w:r>
        <w:rPr>
          <w:sz w:val="24"/>
        </w:rPr>
        <w:t xml:space="preserve">По возвращении в Ленинград СЕ объявляет сотрудникам своей лаборатории, что отныне в лаборатории будут проводиться исследования исключительно в области молекулярной биологии. Многих молодых сотрудников, совсем недавно покинувших родной физ-мех и только начавших входить в прежде неведомую им химию полимеров, это заявление шефа повергло в шок – толком не поработав в полимерной науке, предлагалось снова начинать с нуля в совершенно незнакомой области. Однако СЕ начинает еженедельно читать своим сотрудникам курс лекций по молекулярной биологии, который кроме сотрудников лаборатории охотно посещали ведущие сотрудники и профессора ИВС АН, и шоковое состояние сотрудников сменяется возбуждением от предстоящего вхождения в молекулярную биологию. В 1963 г. выходит в свет книга Бреслера «Введение в молекулярную биологию», ставшая первым в СССР учебником, который увлечённо читался не только студентами, но и состоявшимися специалистами многих других отраслей науки. По сути дела, для советской научной общественности эта книга СЕ играла такую же роль, как за два десятилетия до этого книга Э. Шредингера. «Введение» было написано с присущим СЕ мастерством, увлекательно и интересно. </w:t>
      </w:r>
    </w:p>
    <w:p>
      <w:pPr>
        <w:pStyle w:val="Normal"/>
        <w:jc w:val="both"/>
        <w:rPr/>
      </w:pPr>
      <w:r>
        <w:rPr>
          <w:sz w:val="24"/>
        </w:rPr>
        <w:t xml:space="preserve">      </w:t>
      </w:r>
      <w:r>
        <w:rPr>
          <w:sz w:val="24"/>
        </w:rPr>
        <w:t xml:space="preserve">А дальше всё было просто, в 1964 г., вскоре после ухода Хрущёва из Кремля, было официально признано ошибочным и вредным для советского сельского хозяйства и науки деятельность лысенковцев, вынужденным уступить дорогу современным биологическим направлениям без политической ангажированности. В 1966 г. на кафедре физики изотопов Бреслер создал новую специальность «биофизика», где стал готовить кадры пополнявшие РБО филиала ФТИ, лабораторию биополимеров и другие молекулярно-биологические коллективы Ленинграда и страны. До конца 1960-х годов особую заботу о кафедре изотопов, её биофизическом направлении, об РБО в Гатчине проявлял Б. П. Константинов – один из последних «атомных маршалов», создатель будущего Института ядерной физики, носящего сегодня его имя. В ходе организации РБО Б. П. Константинов не раз обращался к СЕ с предложением возглавить создаваемый Отдел, но СЕ не соглашался на это.             Среди Бреслеровских учеников бытует мнение, что против перебазирования СЕ со Стрелки ВО в Гатчину решительно выступали его домочадцы. Однако более веским аргументом , скорее всего, могла быть слишком молодая, талантливая, но ещё необстрелянная поросль его учеников, не способных по представлениям СЕ возглавить в 1965 г. серьёзные научные направления. Одним из отличительных свойств СЕ в кадровой политике была опора на собственные кадры, а среди появившихся в Гатчине руководителей лабораторий были и хорошие специалисты, но для него они были чужаками. </w:t>
      </w:r>
    </w:p>
    <w:p>
      <w:pPr>
        <w:pStyle w:val="Normal"/>
        <w:jc w:val="both"/>
        <w:rPr/>
      </w:pPr>
      <w:r>
        <w:rPr>
          <w:sz w:val="24"/>
        </w:rPr>
        <w:t xml:space="preserve">      </w:t>
      </w:r>
      <w:r>
        <w:rPr>
          <w:sz w:val="24"/>
        </w:rPr>
        <w:t>К руководству всеми биологическими исследованиями в ПИЯФ СЕ переходил не спеша, возглавив Ученый совет РБО в 1971 г. с самого начала отдельного от ФТИ существования ПИЯФ. В 1976 г., когда директором института стал О. И. Сумбаев, им было сделано С. Е. Бреслеру очередное предложение возглавить РБО, которое было принято СЕ после некоторых колебаний. К этому времени в РБО сложилась совсем иная ситуация – многие ученики Бреслера превратились в самостоятельных исследователей, большинство из которых и сегодня возглавляют лаборатории бывшего РБО, а ныне Отделения молекулярной и радиационной биофизики ПИЯФ им. Б. П. Константинова РАН. Вот созвездие имён первых бреслеровcких учеников, заботливо выпестованных СЕ из молодых неогранённых талантов в известных в мировой молекулярной биологии и биофизике учёных: Э. Н. Казбеков, Е. М. Саминский, М. И. Мосевицкий, В. Н. Рыбчин, Д. А. Перумов, С. В. Кириллов, В. Н. Фомичёв, В. А. Ланцов, В. Л. Калинин, Л. М. Фирсов, А. Л. Тимковский, Л. А. Носкин. Многие из них продолжили славную физтеховскую традицию преподавания на физико-механическом факультете.</w:t>
      </w:r>
    </w:p>
    <w:p>
      <w:pPr>
        <w:pStyle w:val="Normal"/>
        <w:jc w:val="both"/>
        <w:rPr/>
      </w:pPr>
      <w:r>
        <w:rPr>
          <w:sz w:val="24"/>
        </w:rPr>
        <w:t xml:space="preserve">      </w:t>
      </w:r>
      <w:r>
        <w:rPr>
          <w:sz w:val="24"/>
        </w:rPr>
        <w:t xml:space="preserve">В 1979 г. С. Е. Бреслер передаёт бразды правления созданной им кафедры биофизики В.Н. Рыбчину, которого в 2000 г. сменил тогдашний руководитель ОМРБ  биолог-энциклопедист В.Л. Калинин, направлявший работу кафедры до 2003 г. В конце 1990-х годов по инициативе руководителя ОМРБ В.Н. Фомичева и зав. кафедрой экспериментальной физики В.Ф. Мастерова при Политехе создается научно-образовательная структура ПИЯФ (НОС) Биофизика, где, наряду с сотрудниками шести Санкт-Петербургских академических институтов, работают и преподают сотрудники ОМРБ ПИЯФ (5 профессоров и 10 доцентов), создавших новую биофизическую специальность “Структурная биология”. Возглавил НОС Биофизика энергичный исследователь фундаменталист В.А. Ланцов, а с 2007 года НОС и кафедра биофизики слились в единую структуру, готовящую студентов по двум специальностям, молекулярная и структурная биология. С этого же года с помощью сотрудников ФТИ РАН под руководством проф. Г.Г. Зегря на объединенной кафедре создается третья специальность “Нанобиотехнологии”, что, вероятно, приведет и к расширению названия кафедры, которое будет теперь звучать (в созвучии со временем) “Биофизика и нанобиотехнологии”. </w:t>
      </w:r>
    </w:p>
    <w:p>
      <w:pPr>
        <w:pStyle w:val="Normal"/>
        <w:jc w:val="both"/>
        <w:rPr/>
      </w:pPr>
      <w:r>
        <w:rPr>
          <w:sz w:val="24"/>
        </w:rPr>
        <w:t xml:space="preserve">       </w:t>
      </w:r>
      <w:r>
        <w:rPr>
          <w:sz w:val="24"/>
        </w:rPr>
        <w:t>Во всей этой долгой истории хочется подчеркнуть роль физиков как спасителей от окончательного истребления в СССР генетических и молекулярно-биологических исследований, их огромный вклад на протяжении многих лет в борьбу за политическую реабилитацию генетики в стране. Особенно приятно, что в этой армии патриотов отечественной науки большинство составляли физтеховцы, и дело здесь отнюдь не в том, что всем питерцам положено болеть за «Зенит», а в гораздо более серьёзных, наверное, нравственных, корнях, на которых вот уже почти столетие романтически сосуществуют Питерский Физтех и физико-механический факультет Политеха. Другое подобное место в Ленинграде, где также энергично пульсировала естественнонаучная мысль – математическая, физическая, химическая, биологическая – был Университет на Невской набережной, плавно переходящий в Государственный оптический институт, но это уже история для иного повествования.</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b/>
          <w:sz w:val="24"/>
        </w:rPr>
        <w:t>Часть вторая: Сорок лет биологических исследований в Гатчине</w:t>
      </w:r>
    </w:p>
    <w:p>
      <w:pPr>
        <w:pStyle w:val="Normal"/>
        <w:jc w:val="both"/>
        <w:rPr>
          <w:sz w:val="24"/>
        </w:rPr>
      </w:pPr>
      <w:r>
        <w:rPr>
          <w:sz w:val="24"/>
        </w:rPr>
      </w:r>
    </w:p>
    <w:p>
      <w:pPr>
        <w:pStyle w:val="Normal"/>
        <w:jc w:val="both"/>
        <w:rPr>
          <w:sz w:val="24"/>
        </w:rPr>
      </w:pPr>
      <w:r>
        <w:rPr>
          <w:sz w:val="24"/>
        </w:rPr>
        <w:t xml:space="preserve">      </w:t>
      </w:r>
      <w:r>
        <w:rPr>
          <w:sz w:val="24"/>
        </w:rPr>
        <w:t>Так за что же так упорно боролись отцы и деды современного поколения отечественных  исследователей-биологов? Оценить это можно и по частной истории развития биологической науки в ПИЯФ. В отсутствие безгрешных объективных и всеобщих критериев оценки уровня научных исследований, можно обратиться к выработанной в ПИЯФ конкурсной практике ежегодного определения лучших работ института. Жесткие требования к представляемым на конкурс работам, заложенные  в уставе Конкурсной комиссии со стадией тщательного их предварительного рассмотрения на семинарах и проблемных Ученых советах института, с последующим всесторонним анализом места представляемых работ относительно достижений мировой и отечественной науки, делают итоги работы комиссии действительно апофеозом годовых трудовых усилий ученых института. За сорокалетнюю историю Конкурса учёные ОМРБ 9 раз становились лауреатами в разряде «Лучших работ ПИЯФ» и 39 раз удостаивались первых премий. Ниже приводится перечень этих работ и их авторов, а далее приведены комментарии самих авторов или коллег с квинтэссенцией выделенных работ и современного  развития идей, заложенных в этих работах. Жирным шрифтом выделены работы отнесённые к разряду «Лучших работ ПИЯФ», а обычным  – работы удостоенные первой премии.</w:t>
      </w:r>
    </w:p>
    <w:p>
      <w:pPr>
        <w:pStyle w:val="Normal"/>
        <w:jc w:val="both"/>
        <w:rPr>
          <w:sz w:val="24"/>
        </w:rPr>
      </w:pPr>
      <w:r>
        <w:rPr>
          <w:sz w:val="24"/>
        </w:rPr>
      </w:r>
    </w:p>
    <w:p>
      <w:pPr>
        <w:pStyle w:val="Normal"/>
        <w:jc w:val="both"/>
        <w:rPr>
          <w:b/>
          <w:b/>
          <w:sz w:val="24"/>
        </w:rPr>
      </w:pPr>
      <w:r>
        <w:rPr>
          <w:b/>
          <w:sz w:val="24"/>
        </w:rPr>
        <w:t xml:space="preserve">      </w:t>
      </w:r>
      <w:r>
        <w:rPr>
          <w:b/>
          <w:sz w:val="24"/>
        </w:rPr>
        <w:t>1967 г. – «Создание установки ЭПР» - В. Н. Фомичёв – по методической уникальности разработанного способа  эту работу следует отнести к будущему разряду «Лучших работ ПИЯФ».</w:t>
      </w:r>
    </w:p>
    <w:p>
      <w:pPr>
        <w:pStyle w:val="Normal"/>
        <w:jc w:val="both"/>
        <w:rPr>
          <w:b/>
          <w:b/>
          <w:sz w:val="24"/>
        </w:rPr>
      </w:pPr>
      <w:r>
        <w:rPr>
          <w:b/>
          <w:sz w:val="24"/>
        </w:rPr>
      </w:r>
    </w:p>
    <w:p>
      <w:pPr>
        <w:pStyle w:val="Normal"/>
        <w:jc w:val="both"/>
        <w:rPr>
          <w:sz w:val="24"/>
        </w:rPr>
      </w:pPr>
      <w:r>
        <w:rPr>
          <w:sz w:val="24"/>
        </w:rPr>
        <w:t xml:space="preserve">      </w:t>
      </w:r>
      <w:r>
        <w:rPr>
          <w:sz w:val="24"/>
        </w:rPr>
        <w:t>1968 г. – «Изучение генетического контроля радиоустойчивости у микроорганизмов» - И. А. Захаров, Т. Н. Кожина, Б. Ф. Яровой, И. В. Фёдорова.</w:t>
      </w:r>
    </w:p>
    <w:p>
      <w:pPr>
        <w:pStyle w:val="Normal"/>
        <w:jc w:val="both"/>
        <w:rPr>
          <w:sz w:val="24"/>
        </w:rPr>
      </w:pPr>
      <w:r>
        <w:rPr>
          <w:sz w:val="24"/>
        </w:rPr>
      </w:r>
    </w:p>
    <w:p>
      <w:pPr>
        <w:pStyle w:val="Normal"/>
        <w:jc w:val="both"/>
        <w:rPr>
          <w:sz w:val="24"/>
        </w:rPr>
      </w:pPr>
      <w:r>
        <w:rPr>
          <w:sz w:val="24"/>
        </w:rPr>
        <w:t xml:space="preserve">      </w:t>
      </w:r>
      <w:r>
        <w:rPr>
          <w:sz w:val="24"/>
        </w:rPr>
        <w:t>1969 г. – «Химическая защита от нейтронного излучения» - С. А. Грачёв, Г. А. Багиян, А. Г. Свердлов, Н. Г. Никанорова</w:t>
      </w:r>
    </w:p>
    <w:p>
      <w:pPr>
        <w:pStyle w:val="Normal"/>
        <w:jc w:val="both"/>
        <w:rPr>
          <w:sz w:val="24"/>
        </w:rPr>
      </w:pPr>
      <w:r>
        <w:rPr>
          <w:sz w:val="24"/>
        </w:rPr>
      </w:r>
    </w:p>
    <w:p>
      <w:pPr>
        <w:pStyle w:val="Normal"/>
        <w:jc w:val="both"/>
        <w:rPr>
          <w:b/>
          <w:b/>
          <w:sz w:val="24"/>
        </w:rPr>
      </w:pPr>
      <w:r>
        <w:rPr>
          <w:b/>
          <w:sz w:val="24"/>
        </w:rPr>
        <w:t xml:space="preserve">      </w:t>
      </w:r>
      <w:r>
        <w:rPr>
          <w:b/>
          <w:sz w:val="24"/>
        </w:rPr>
        <w:t>1970 г. – «Изучение механизма биосинтеза белка» - С. В. Кириллов, Е. М. Саминский и их сотрудники</w:t>
      </w:r>
    </w:p>
    <w:p>
      <w:pPr>
        <w:pStyle w:val="Normal"/>
        <w:jc w:val="both"/>
        <w:rPr>
          <w:b/>
          <w:b/>
          <w:sz w:val="24"/>
        </w:rPr>
      </w:pPr>
      <w:r>
        <w:rPr>
          <w:b/>
          <w:sz w:val="24"/>
        </w:rPr>
      </w:r>
    </w:p>
    <w:p>
      <w:pPr>
        <w:pStyle w:val="Normal"/>
        <w:jc w:val="both"/>
        <w:rPr>
          <w:sz w:val="24"/>
        </w:rPr>
      </w:pPr>
      <w:r>
        <w:rPr>
          <w:sz w:val="24"/>
        </w:rPr>
        <w:t xml:space="preserve">      </w:t>
      </w:r>
      <w:r>
        <w:rPr>
          <w:sz w:val="24"/>
        </w:rPr>
        <w:t>1973 г. – «Роль репараций в мутационном процессе» - И. А. Захаров, Т. Н. Кожина, С. В. Ковальцова.</w:t>
      </w:r>
    </w:p>
    <w:p>
      <w:pPr>
        <w:pStyle w:val="Normal"/>
        <w:jc w:val="both"/>
        <w:rPr>
          <w:sz w:val="24"/>
        </w:rPr>
      </w:pPr>
      <w:r>
        <w:rPr>
          <w:sz w:val="24"/>
        </w:rPr>
      </w:r>
    </w:p>
    <w:p>
      <w:pPr>
        <w:pStyle w:val="Normal"/>
        <w:jc w:val="both"/>
        <w:rPr/>
      </w:pPr>
      <w:r>
        <w:rPr>
          <w:sz w:val="24"/>
        </w:rPr>
        <w:t xml:space="preserve">      </w:t>
      </w:r>
      <w:r>
        <w:rPr>
          <w:b/>
          <w:sz w:val="24"/>
        </w:rPr>
        <w:t>1974 г. – «Нелинейные релаксационные эффекты в парамагнитных веществах» - В. В. Исаев-Иванов, В. А. Рыжов, В. Н. Фомичёв.</w:t>
      </w:r>
    </w:p>
    <w:p>
      <w:pPr>
        <w:pStyle w:val="Normal"/>
        <w:jc w:val="both"/>
        <w:rPr>
          <w:b/>
          <w:b/>
          <w:sz w:val="24"/>
        </w:rPr>
      </w:pPr>
      <w:r>
        <w:rPr>
          <w:b/>
          <w:sz w:val="24"/>
        </w:rPr>
      </w:r>
    </w:p>
    <w:p>
      <w:pPr>
        <w:pStyle w:val="Normal"/>
        <w:jc w:val="both"/>
        <w:rPr>
          <w:sz w:val="24"/>
        </w:rPr>
      </w:pPr>
      <w:r>
        <w:rPr>
          <w:sz w:val="24"/>
        </w:rPr>
        <w:t xml:space="preserve">      </w:t>
      </w:r>
      <w:r>
        <w:rPr>
          <w:sz w:val="24"/>
        </w:rPr>
        <w:t>1974 г. – «Изучение радиочувствительности и химической защиты от радиации в возрастном аспекте» А. Г. Свердлов, А. В. Богатырёв, С. И. Тимошенко.</w:t>
      </w:r>
    </w:p>
    <w:p>
      <w:pPr>
        <w:pStyle w:val="Normal"/>
        <w:jc w:val="both"/>
        <w:rPr>
          <w:sz w:val="24"/>
        </w:rPr>
      </w:pPr>
      <w:r>
        <w:rPr>
          <w:sz w:val="24"/>
        </w:rPr>
      </w:r>
    </w:p>
    <w:p>
      <w:pPr>
        <w:pStyle w:val="Normal"/>
        <w:jc w:val="both"/>
        <w:rPr/>
      </w:pPr>
      <w:r>
        <w:rPr>
          <w:sz w:val="24"/>
        </w:rPr>
        <w:t xml:space="preserve">      </w:t>
      </w:r>
      <w:r>
        <w:rPr>
          <w:b/>
          <w:sz w:val="24"/>
        </w:rPr>
        <w:t>1975 г. – «Разработка методов хроматографической очистки вирусов для производства противовирусной вакцины» - С. Е. Бреслер.</w:t>
      </w:r>
    </w:p>
    <w:p>
      <w:pPr>
        <w:pStyle w:val="Normal"/>
        <w:jc w:val="both"/>
        <w:rPr>
          <w:b/>
          <w:b/>
          <w:sz w:val="24"/>
        </w:rPr>
      </w:pPr>
      <w:r>
        <w:rPr>
          <w:b/>
          <w:sz w:val="24"/>
        </w:rPr>
      </w:r>
    </w:p>
    <w:p>
      <w:pPr>
        <w:pStyle w:val="Normal"/>
        <w:jc w:val="both"/>
        <w:rPr>
          <w:sz w:val="24"/>
        </w:rPr>
      </w:pPr>
      <w:r>
        <w:rPr>
          <w:sz w:val="24"/>
        </w:rPr>
        <w:t xml:space="preserve">      </w:t>
      </w:r>
      <w:r>
        <w:rPr>
          <w:sz w:val="24"/>
        </w:rPr>
        <w:t>1975 г. – «Превращения аминоалкилтиофосфатов» - С. А. Грачёв, Е. В. Кропачев, Г. И. Литвякова, Г. Н. Бондарев.</w:t>
      </w:r>
    </w:p>
    <w:p>
      <w:pPr>
        <w:pStyle w:val="Normal"/>
        <w:jc w:val="both"/>
        <w:rPr>
          <w:sz w:val="24"/>
        </w:rPr>
      </w:pPr>
      <w:r>
        <w:rPr>
          <w:sz w:val="24"/>
        </w:rPr>
      </w:r>
    </w:p>
    <w:p>
      <w:pPr>
        <w:pStyle w:val="Normal"/>
        <w:jc w:val="both"/>
        <w:rPr>
          <w:sz w:val="24"/>
        </w:rPr>
      </w:pPr>
      <w:r>
        <w:rPr>
          <w:sz w:val="24"/>
        </w:rPr>
        <w:t xml:space="preserve">      </w:t>
      </w:r>
      <w:r>
        <w:rPr>
          <w:sz w:val="24"/>
        </w:rPr>
        <w:t>1975 г. – «Мутагенез и репарация хромосом после повреждения под действием излучения или химических агентов» - С. Е. Бреслер, Л. В. Носкин, А. Г. Свердлов, И. М. Степанова, В. М. Крутяков, Т. П. Кравецкая, Р. А. Кренёва, С. Н. Нарыжный.</w:t>
      </w:r>
    </w:p>
    <w:p>
      <w:pPr>
        <w:pStyle w:val="Normal"/>
        <w:jc w:val="both"/>
        <w:rPr>
          <w:sz w:val="24"/>
        </w:rPr>
      </w:pPr>
      <w:r>
        <w:rPr>
          <w:sz w:val="24"/>
        </w:rPr>
      </w:r>
    </w:p>
    <w:p>
      <w:pPr>
        <w:pStyle w:val="Normal"/>
        <w:jc w:val="both"/>
        <w:rPr>
          <w:sz w:val="24"/>
        </w:rPr>
      </w:pPr>
      <w:r>
        <w:rPr>
          <w:sz w:val="24"/>
        </w:rPr>
        <w:t xml:space="preserve">      </w:t>
      </w:r>
      <w:r>
        <w:rPr>
          <w:b/>
          <w:sz w:val="24"/>
        </w:rPr>
        <w:t>1976 г. – «Количественное изучение взаимодействия тРНК с рибосомами» - Р. А. Граевская, Ю. В. Иванов, С. В. Кириллов, В. И. Махно, В. Б. Одинцов, Е. М. Саминский, Ю.  П. Семенков.</w:t>
      </w:r>
    </w:p>
    <w:p>
      <w:pPr>
        <w:pStyle w:val="Normal"/>
        <w:jc w:val="both"/>
        <w:rPr>
          <w:sz w:val="24"/>
        </w:rPr>
      </w:pPr>
      <w:r>
        <w:rPr>
          <w:sz w:val="24"/>
        </w:rPr>
      </w:r>
    </w:p>
    <w:p>
      <w:pPr>
        <w:pStyle w:val="Normal"/>
        <w:jc w:val="both"/>
        <w:rPr>
          <w:sz w:val="24"/>
        </w:rPr>
      </w:pPr>
      <w:r>
        <w:rPr>
          <w:sz w:val="24"/>
        </w:rPr>
        <w:t xml:space="preserve">      </w:t>
      </w:r>
      <w:r>
        <w:rPr>
          <w:sz w:val="24"/>
        </w:rPr>
        <w:t xml:space="preserve">1976 г. – «Изучение цитодукции как особой формы полового объединения клеток дрожжей и использование этого явления в радиационно-генетических исследованиях» - И. А. Захаров, В. П. Степанова, Л. В. Юрченко, Б. Ф. Яровой. </w:t>
      </w:r>
    </w:p>
    <w:p>
      <w:pPr>
        <w:pStyle w:val="Normal"/>
        <w:jc w:val="both"/>
        <w:rPr>
          <w:sz w:val="24"/>
        </w:rPr>
      </w:pPr>
      <w:r>
        <w:rPr>
          <w:sz w:val="24"/>
        </w:rPr>
      </w:r>
    </w:p>
    <w:p>
      <w:pPr>
        <w:pStyle w:val="Normal"/>
        <w:jc w:val="both"/>
        <w:rPr>
          <w:sz w:val="24"/>
        </w:rPr>
      </w:pPr>
      <w:r>
        <w:rPr>
          <w:sz w:val="24"/>
        </w:rPr>
        <w:t xml:space="preserve">      </w:t>
      </w:r>
      <w:r>
        <w:rPr>
          <w:sz w:val="24"/>
        </w:rPr>
        <w:t>1977 г. – «Изучение механизма действия оксидазы d-аминокислот» - С. Е Бреслер, Э. Н. Казбеков, Н. Н. Васильева.</w:t>
      </w:r>
    </w:p>
    <w:p>
      <w:pPr>
        <w:pStyle w:val="Normal"/>
        <w:jc w:val="both"/>
        <w:rPr>
          <w:sz w:val="24"/>
        </w:rPr>
      </w:pPr>
      <w:r>
        <w:rPr>
          <w:sz w:val="24"/>
        </w:rPr>
      </w:r>
    </w:p>
    <w:p>
      <w:pPr>
        <w:pStyle w:val="Normal"/>
        <w:jc w:val="both"/>
        <w:rPr>
          <w:sz w:val="24"/>
        </w:rPr>
      </w:pPr>
      <w:r>
        <w:rPr>
          <w:sz w:val="24"/>
        </w:rPr>
        <w:t xml:space="preserve">      </w:t>
      </w:r>
      <w:r>
        <w:rPr>
          <w:sz w:val="24"/>
        </w:rPr>
        <w:t>1979 г. – «Природа гетерогенности 30S субчастиц in vitro и идентификация второго специфического сайта для связи тРНК на 30S субчастице» – С. Е. Бреслер, С. В. Кириллов и др.</w:t>
      </w:r>
    </w:p>
    <w:p>
      <w:pPr>
        <w:pStyle w:val="Normal"/>
        <w:jc w:val="both"/>
        <w:rPr>
          <w:sz w:val="24"/>
        </w:rPr>
      </w:pPr>
      <w:r>
        <w:rPr>
          <w:sz w:val="24"/>
        </w:rPr>
      </w:r>
    </w:p>
    <w:p>
      <w:pPr>
        <w:pStyle w:val="Normal"/>
        <w:jc w:val="both"/>
        <w:rPr>
          <w:sz w:val="24"/>
        </w:rPr>
      </w:pPr>
      <w:r>
        <w:rPr>
          <w:sz w:val="24"/>
        </w:rPr>
        <w:t xml:space="preserve">      </w:t>
      </w:r>
      <w:r>
        <w:rPr>
          <w:sz w:val="24"/>
        </w:rPr>
        <w:t>1979 г. – «Выделение мутаций мутагенчувствительности у дрозофилы, их генетическое изучение и соматические эффекты» - Е. Р. Варенцова, И. А. Захаров, О. В. Малиновский, Ю. М. Хромых и др.</w:t>
      </w:r>
    </w:p>
    <w:p>
      <w:pPr>
        <w:pStyle w:val="Normal"/>
        <w:jc w:val="both"/>
        <w:rPr>
          <w:sz w:val="24"/>
        </w:rPr>
      </w:pPr>
      <w:r>
        <w:rPr>
          <w:sz w:val="24"/>
        </w:rPr>
      </w:r>
    </w:p>
    <w:p>
      <w:pPr>
        <w:pStyle w:val="Normal"/>
        <w:jc w:val="both"/>
        <w:rPr>
          <w:sz w:val="24"/>
        </w:rPr>
      </w:pPr>
      <w:r>
        <w:rPr>
          <w:sz w:val="24"/>
        </w:rPr>
        <w:t xml:space="preserve">      </w:t>
      </w:r>
      <w:r>
        <w:rPr>
          <w:sz w:val="24"/>
        </w:rPr>
        <w:t>1980 г. – «Прецизионные измерения сдвигов ЯМР и изучение структуры координационных соединений  и ферментов» - Г. А. Багиян, А. М. Качурин, В. Н. Фомичёв.</w:t>
      </w:r>
    </w:p>
    <w:p>
      <w:pPr>
        <w:pStyle w:val="Normal"/>
        <w:jc w:val="both"/>
        <w:rPr>
          <w:sz w:val="24"/>
        </w:rPr>
      </w:pPr>
      <w:r>
        <w:rPr>
          <w:sz w:val="24"/>
        </w:rPr>
      </w:r>
    </w:p>
    <w:p>
      <w:pPr>
        <w:pStyle w:val="Normal"/>
        <w:jc w:val="both"/>
        <w:rPr>
          <w:sz w:val="24"/>
        </w:rPr>
      </w:pPr>
      <w:r>
        <w:rPr>
          <w:sz w:val="24"/>
        </w:rPr>
        <w:t xml:space="preserve">      </w:t>
      </w:r>
      <w:r>
        <w:rPr>
          <w:sz w:val="24"/>
        </w:rPr>
        <w:t>1981 г. – «Новые методы регистрации сигналов ЭПР и изучение конформационных изменений транспортной РНК» - Г. К. Анисимов, Г. Н. Бондарев, Е. И. Завацкий, В. В. Исаев-Иванов, Л. С. Исаева-Иванова, А. Р. Клейнер, С. В. Кириллов, В. В. Лавров, В. Б. Одинцов, В. Н. Фомичёв, А. Ф. Лепёхин.</w:t>
      </w:r>
    </w:p>
    <w:p>
      <w:pPr>
        <w:pStyle w:val="Normal"/>
        <w:jc w:val="both"/>
        <w:rPr>
          <w:sz w:val="24"/>
        </w:rPr>
      </w:pPr>
      <w:r>
        <w:rPr>
          <w:sz w:val="24"/>
        </w:rPr>
      </w:r>
    </w:p>
    <w:p>
      <w:pPr>
        <w:pStyle w:val="Normal"/>
        <w:jc w:val="both"/>
        <w:rPr>
          <w:sz w:val="24"/>
        </w:rPr>
      </w:pPr>
      <w:r>
        <w:rPr>
          <w:sz w:val="24"/>
        </w:rPr>
        <w:t>1982 г. – «Основные стадии в процессе общей рекомбинации у бактерий» - С. Е. Бреслер, И. Ю. Горышин, В. А. Ланцов.</w:t>
      </w:r>
    </w:p>
    <w:p>
      <w:pPr>
        <w:pStyle w:val="Normal"/>
        <w:jc w:val="both"/>
        <w:rPr>
          <w:sz w:val="24"/>
        </w:rPr>
      </w:pPr>
      <w:r>
        <w:rPr>
          <w:sz w:val="24"/>
        </w:rPr>
      </w:r>
    </w:p>
    <w:p>
      <w:pPr>
        <w:pStyle w:val="Normal"/>
        <w:jc w:val="both"/>
        <w:rPr>
          <w:sz w:val="24"/>
        </w:rPr>
      </w:pPr>
      <w:r>
        <w:rPr>
          <w:sz w:val="24"/>
        </w:rPr>
        <w:t>1983 г. – «Обнаружения и свойства третьего дополнительного сайта связывания тРНК в рибосомах бактерий» - Р. А. Граевская, Ю. В. Иванов, С. В. Кириллов, Е. М. Макаров, Е. М. Саминский, Ю. П. Семенков.</w:t>
      </w:r>
    </w:p>
    <w:p>
      <w:pPr>
        <w:pStyle w:val="Normal"/>
        <w:jc w:val="both"/>
        <w:rPr>
          <w:sz w:val="24"/>
        </w:rPr>
      </w:pPr>
      <w:r>
        <w:rPr>
          <w:sz w:val="24"/>
        </w:rPr>
      </w:r>
    </w:p>
    <w:p>
      <w:pPr>
        <w:pStyle w:val="Normal"/>
        <w:jc w:val="both"/>
        <w:rPr>
          <w:sz w:val="24"/>
        </w:rPr>
      </w:pPr>
      <w:r>
        <w:rPr>
          <w:sz w:val="24"/>
        </w:rPr>
        <w:t xml:space="preserve">1985 г. – </w:t>
      </w:r>
      <w:r>
        <w:rPr>
          <w:b/>
          <w:sz w:val="24"/>
        </w:rPr>
        <w:t>«Термодинамика взаимодействия транспортной РНК и матрицы с рибосомами» - В. И. Катунин, С. В. Кириллов, Е. М. Макаров, В. И. Махно, В. Б. Одинцов, Ю. П. Семенков и др.</w:t>
      </w:r>
    </w:p>
    <w:p>
      <w:pPr>
        <w:pStyle w:val="Normal"/>
        <w:jc w:val="both"/>
        <w:rPr>
          <w:sz w:val="24"/>
        </w:rPr>
      </w:pPr>
      <w:r>
        <w:rPr>
          <w:sz w:val="24"/>
        </w:rPr>
      </w:r>
    </w:p>
    <w:p>
      <w:pPr>
        <w:pStyle w:val="Normal"/>
        <w:jc w:val="both"/>
        <w:rPr>
          <w:sz w:val="24"/>
        </w:rPr>
      </w:pPr>
      <w:r>
        <w:rPr>
          <w:sz w:val="24"/>
        </w:rPr>
        <w:t>1985 г. –Изучение структуры полинуклеотидных комплексов – индукторов интерферрона  и разработка биотехнологии их синтеза» - С. Е. Бреслер, Л. Н. Виговская, Е. А. Глазунов, М. А. Суржик, А. Л. Тимковский, Л. М. Фирсов, В. М. Чернаенко и др.</w:t>
      </w:r>
    </w:p>
    <w:p>
      <w:pPr>
        <w:pStyle w:val="Normal"/>
        <w:jc w:val="both"/>
        <w:rPr>
          <w:sz w:val="24"/>
        </w:rPr>
      </w:pPr>
      <w:r>
        <w:rPr>
          <w:sz w:val="24"/>
        </w:rPr>
      </w:r>
    </w:p>
    <w:p>
      <w:pPr>
        <w:pStyle w:val="Normal"/>
        <w:jc w:val="both"/>
        <w:rPr>
          <w:sz w:val="24"/>
        </w:rPr>
      </w:pPr>
      <w:r>
        <w:rPr>
          <w:sz w:val="24"/>
        </w:rPr>
        <w:t>1987 г. – «Эффект термоиндуцированной радиорезистентности у бактерий и его генетический контроль» - А. Т. Ахмедов, С. Е. Бреслер, В. Н. Вербенко, В. Л. Калинин, Л. А. Носкин, И. М. Степанова, А. В. Суслов, А. Г. Бекетова, О. А. Розенберг.</w:t>
      </w:r>
    </w:p>
    <w:p>
      <w:pPr>
        <w:pStyle w:val="Normal"/>
        <w:jc w:val="both"/>
        <w:rPr>
          <w:sz w:val="24"/>
        </w:rPr>
      </w:pPr>
      <w:r>
        <w:rPr>
          <w:sz w:val="24"/>
        </w:rPr>
      </w:r>
    </w:p>
    <w:p>
      <w:pPr>
        <w:pStyle w:val="Normal"/>
        <w:jc w:val="both"/>
        <w:rPr/>
      </w:pPr>
      <w:r>
        <w:rPr>
          <w:sz w:val="24"/>
        </w:rPr>
        <w:t xml:space="preserve">!988 г. – </w:t>
      </w:r>
      <w:r>
        <w:rPr>
          <w:b/>
          <w:sz w:val="24"/>
        </w:rPr>
        <w:t>«Действие малых доз радиации на нейроны» – А. О. Дудкин, С. И. Пеймер, А. Г. Свердлов, С. С. Хомутов, И. Е. Шутова.</w:t>
      </w:r>
    </w:p>
    <w:p>
      <w:pPr>
        <w:pStyle w:val="Normal"/>
        <w:jc w:val="both"/>
        <w:rPr>
          <w:b/>
          <w:b/>
          <w:sz w:val="24"/>
        </w:rPr>
      </w:pPr>
      <w:r>
        <w:rPr>
          <w:b/>
          <w:sz w:val="24"/>
        </w:rPr>
      </w:r>
    </w:p>
    <w:p>
      <w:pPr>
        <w:pStyle w:val="Normal"/>
        <w:jc w:val="both"/>
        <w:rPr>
          <w:sz w:val="24"/>
        </w:rPr>
      </w:pPr>
      <w:r>
        <w:rPr>
          <w:sz w:val="24"/>
        </w:rPr>
        <w:t>1989 г. –  «Молекулярные основы β-талассемия Азербайджана» – А. А. Алексеев, И. В. Бахланова, А. А. Гольцов, О. К. Кабоев, Е. И. Шварц и др.</w:t>
      </w:r>
    </w:p>
    <w:p>
      <w:pPr>
        <w:pStyle w:val="Normal"/>
        <w:jc w:val="both"/>
        <w:rPr>
          <w:sz w:val="24"/>
        </w:rPr>
      </w:pPr>
      <w:r>
        <w:rPr>
          <w:sz w:val="24"/>
        </w:rPr>
      </w:r>
    </w:p>
    <w:p>
      <w:pPr>
        <w:pStyle w:val="Normal"/>
        <w:jc w:val="both"/>
        <w:rPr>
          <w:sz w:val="24"/>
        </w:rPr>
      </w:pPr>
      <w:r>
        <w:rPr>
          <w:sz w:val="24"/>
        </w:rPr>
        <w:t>1991 г. – «Изучение молекулярных механизмов инициирования репликации ДНК млекопитающих» – Н. В. Белякова, В. М. Крутяков, Л. Т. Тимченко, Н. А. Тимченко, М. В. Филатов, О. Г. Щербакова.</w:t>
      </w:r>
    </w:p>
    <w:p>
      <w:pPr>
        <w:pStyle w:val="Normal"/>
        <w:jc w:val="both"/>
        <w:rPr>
          <w:sz w:val="24"/>
        </w:rPr>
      </w:pPr>
      <w:r>
        <w:rPr>
          <w:sz w:val="24"/>
        </w:rPr>
        <w:t>1992 г. – «Функциональное доказательствао существования гибридного состояния пептидил-тРНК в рибосоме» - С. В. Кириллов, В. И. Махно, Ю. П. Семенков, и др.</w:t>
      </w:r>
    </w:p>
    <w:p>
      <w:pPr>
        <w:pStyle w:val="Normal"/>
        <w:jc w:val="both"/>
        <w:rPr>
          <w:sz w:val="24"/>
        </w:rPr>
      </w:pPr>
      <w:r>
        <w:rPr>
          <w:sz w:val="24"/>
        </w:rPr>
        <w:t>1992 г. – «Полимеразная цепная реакция с универсальными праймерами: видоспецифичность амплифицированной ДНК» - С. А. Булат, О. К. Кабоев, Ф. М. Ибатуллин, А. В. Суслов и др.</w:t>
      </w:r>
    </w:p>
    <w:p>
      <w:pPr>
        <w:pStyle w:val="Normal"/>
        <w:jc w:val="both"/>
        <w:rPr>
          <w:sz w:val="24"/>
        </w:rPr>
      </w:pPr>
      <w:r>
        <w:rPr>
          <w:sz w:val="24"/>
        </w:rPr>
      </w:r>
    </w:p>
    <w:p>
      <w:pPr>
        <w:pStyle w:val="Normal"/>
        <w:jc w:val="both"/>
        <w:rPr/>
      </w:pPr>
      <w:r>
        <w:rPr>
          <w:sz w:val="24"/>
        </w:rPr>
        <w:t xml:space="preserve">      </w:t>
      </w:r>
      <w:r>
        <w:rPr>
          <w:sz w:val="24"/>
        </w:rPr>
        <w:t xml:space="preserve">1993 г. – «Цитогенетический анализ участка хромосомы дрозофилы, содержащей ген радиочувствительности </w:t>
      </w:r>
      <w:r>
        <w:rPr>
          <w:sz w:val="24"/>
          <w:lang w:val="en-US"/>
        </w:rPr>
        <w:t>rad</w:t>
      </w:r>
      <w:r>
        <w:rPr>
          <w:sz w:val="24"/>
        </w:rPr>
        <w:t xml:space="preserve"> (2) 201» – В. А. Анащенко, Е. Р. Варенцова, А. Ю. Конев, И. В. Крылова, В. В. Левина, С. В. Саранцева, Ю. М. Хромых.</w:t>
      </w:r>
    </w:p>
    <w:p>
      <w:pPr>
        <w:pStyle w:val="Normal"/>
        <w:jc w:val="both"/>
        <w:rPr>
          <w:sz w:val="24"/>
        </w:rPr>
      </w:pPr>
      <w:r>
        <w:rPr>
          <w:sz w:val="24"/>
        </w:rPr>
      </w:r>
    </w:p>
    <w:p>
      <w:pPr>
        <w:pStyle w:val="Normal"/>
        <w:jc w:val="both"/>
        <w:rPr>
          <w:sz w:val="24"/>
        </w:rPr>
      </w:pPr>
      <w:r>
        <w:rPr>
          <w:sz w:val="24"/>
        </w:rPr>
        <w:t xml:space="preserve">      </w:t>
      </w:r>
      <w:r>
        <w:rPr>
          <w:sz w:val="24"/>
        </w:rPr>
        <w:t>1993 г. – «Изучение расположения тРНК на рибосомах. Определение участков тРНК, взаимодействующих с Р-сайтом рибосомы» – С. А. Нехай, Д. В. Парфенов, Е. М. Саминский.</w:t>
      </w:r>
    </w:p>
    <w:p>
      <w:pPr>
        <w:pStyle w:val="Normal"/>
        <w:jc w:val="both"/>
        <w:rPr>
          <w:sz w:val="24"/>
        </w:rPr>
      </w:pPr>
      <w:r>
        <w:rPr>
          <w:sz w:val="24"/>
        </w:rPr>
      </w:r>
    </w:p>
    <w:p>
      <w:pPr>
        <w:pStyle w:val="Normal"/>
        <w:jc w:val="both"/>
        <w:rPr>
          <w:sz w:val="24"/>
        </w:rPr>
      </w:pPr>
      <w:r>
        <w:rPr>
          <w:sz w:val="24"/>
        </w:rPr>
        <w:t xml:space="preserve">      </w:t>
      </w:r>
      <w:r>
        <w:rPr>
          <w:sz w:val="24"/>
        </w:rPr>
        <w:t>1994 г. – «Идентификация групп риска по отдельным заболеваниям и интоксикациям с помощью лазерной корреляционной спектроскопии сыворотки крови» Л. А. Носкин, В. А. Носкин, Н. В. Клопов, А. Д. Лебедев и др.</w:t>
      </w:r>
    </w:p>
    <w:p>
      <w:pPr>
        <w:pStyle w:val="Normal"/>
        <w:jc w:val="both"/>
        <w:rPr>
          <w:sz w:val="24"/>
        </w:rPr>
      </w:pPr>
      <w:r>
        <w:rPr>
          <w:sz w:val="24"/>
        </w:rPr>
      </w:r>
    </w:p>
    <w:p>
      <w:pPr>
        <w:pStyle w:val="Normal"/>
        <w:jc w:val="both"/>
        <w:rPr>
          <w:sz w:val="24"/>
        </w:rPr>
      </w:pPr>
      <w:r>
        <w:rPr>
          <w:sz w:val="24"/>
        </w:rPr>
        <w:t xml:space="preserve">      </w:t>
      </w:r>
      <w:r>
        <w:rPr>
          <w:sz w:val="24"/>
        </w:rPr>
        <w:t>1994 г. – «Трансмиды и структура ДНК» -  Ю. В. Киль, И. Ю. Горышин, В. А. Ланцов, В. С. Резников, С. Э. Тамм.</w:t>
      </w:r>
    </w:p>
    <w:p>
      <w:pPr>
        <w:pStyle w:val="Normal"/>
        <w:jc w:val="both"/>
        <w:rPr>
          <w:sz w:val="24"/>
        </w:rPr>
      </w:pPr>
      <w:r>
        <w:rPr>
          <w:sz w:val="24"/>
        </w:rPr>
        <w:t xml:space="preserve"> </w:t>
      </w:r>
    </w:p>
    <w:p>
      <w:pPr>
        <w:pStyle w:val="Normal"/>
        <w:jc w:val="both"/>
        <w:rPr>
          <w:sz w:val="24"/>
        </w:rPr>
      </w:pPr>
      <w:r>
        <w:rPr>
          <w:sz w:val="24"/>
        </w:rPr>
        <w:t xml:space="preserve">      </w:t>
      </w:r>
      <w:r>
        <w:rPr>
          <w:sz w:val="24"/>
        </w:rPr>
        <w:t>1995 г.–«Исследование мутационных повреждений у больных фенилкетонурией гена фениладенингидроксилазы» – С. С. Барановская, А. А. Гольцов, Е. И. Шварц и др.</w:t>
      </w:r>
    </w:p>
    <w:p>
      <w:pPr>
        <w:pStyle w:val="Normal"/>
        <w:jc w:val="both"/>
        <w:rPr>
          <w:sz w:val="24"/>
        </w:rPr>
      </w:pPr>
      <w:r>
        <w:rPr>
          <w:sz w:val="24"/>
        </w:rPr>
      </w:r>
    </w:p>
    <w:p>
      <w:pPr>
        <w:pStyle w:val="Normal"/>
        <w:jc w:val="both"/>
        <w:rPr>
          <w:sz w:val="24"/>
        </w:rPr>
      </w:pPr>
      <w:r>
        <w:rPr>
          <w:sz w:val="24"/>
        </w:rPr>
        <w:t xml:space="preserve">      </w:t>
      </w:r>
      <w:r>
        <w:rPr>
          <w:sz w:val="24"/>
        </w:rPr>
        <w:t xml:space="preserve">1996 г. – </w:t>
      </w:r>
      <w:r>
        <w:rPr>
          <w:b/>
          <w:sz w:val="24"/>
        </w:rPr>
        <w:t>«Функциональное и структурное изучение фермента глюкоамилазы» – А. Е. Алешин, А. М. Голубев, Л. М. Фирсов, Р. Гонзатко, В. Свенсон, Е. Харрис и др.</w:t>
      </w:r>
    </w:p>
    <w:p>
      <w:pPr>
        <w:pStyle w:val="Normal"/>
        <w:jc w:val="both"/>
        <w:rPr>
          <w:sz w:val="24"/>
        </w:rPr>
      </w:pPr>
      <w:r>
        <w:rPr>
          <w:sz w:val="24"/>
        </w:rPr>
      </w:r>
    </w:p>
    <w:p>
      <w:pPr>
        <w:pStyle w:val="Normal"/>
        <w:jc w:val="both"/>
        <w:rPr>
          <w:sz w:val="24"/>
        </w:rPr>
      </w:pPr>
      <w:r>
        <w:rPr>
          <w:sz w:val="24"/>
        </w:rPr>
        <w:t xml:space="preserve">      </w:t>
      </w:r>
      <w:r>
        <w:rPr>
          <w:sz w:val="24"/>
        </w:rPr>
        <w:t>1996 г. – «Механизмы точности биосинтеза ДНК. Корректорское значение автономных 3’ – 5’ – эндонуклеаз млекопитающих» – В. М. Крутяков и его лаборатория.</w:t>
      </w:r>
    </w:p>
    <w:p>
      <w:pPr>
        <w:pStyle w:val="Normal"/>
        <w:jc w:val="both"/>
        <w:rPr>
          <w:sz w:val="24"/>
        </w:rPr>
      </w:pPr>
      <w:r>
        <w:rPr>
          <w:sz w:val="24"/>
        </w:rPr>
      </w:r>
    </w:p>
    <w:p>
      <w:pPr>
        <w:pStyle w:val="Normal"/>
        <w:jc w:val="both"/>
        <w:rPr/>
      </w:pPr>
      <w:r>
        <w:rPr>
          <w:sz w:val="24"/>
        </w:rPr>
        <w:t xml:space="preserve">      </w:t>
      </w:r>
      <w:r>
        <w:rPr>
          <w:sz w:val="24"/>
        </w:rPr>
        <w:t xml:space="preserve">1997 г. – «Исследование флавиногенеза у </w:t>
      </w:r>
      <w:r>
        <w:rPr>
          <w:sz w:val="24"/>
          <w:lang w:val="en-US"/>
        </w:rPr>
        <w:t>Bacillus</w:t>
      </w:r>
      <w:r>
        <w:rPr>
          <w:sz w:val="24"/>
        </w:rPr>
        <w:t xml:space="preserve"> </w:t>
      </w:r>
      <w:r>
        <w:rPr>
          <w:sz w:val="24"/>
          <w:lang w:val="en-US"/>
        </w:rPr>
        <w:t>subtilles</w:t>
      </w:r>
      <w:r>
        <w:rPr>
          <w:sz w:val="24"/>
        </w:rPr>
        <w:t>» – И. Ю. Горышин, Ю. В. Киль, Р. А. Кренёва, Д. А. Перумов, и др.</w:t>
      </w:r>
    </w:p>
    <w:p>
      <w:pPr>
        <w:pStyle w:val="Normal"/>
        <w:jc w:val="both"/>
        <w:rPr>
          <w:sz w:val="24"/>
        </w:rPr>
      </w:pPr>
      <w:r>
        <w:rPr>
          <w:sz w:val="24"/>
        </w:rPr>
      </w:r>
    </w:p>
    <w:p>
      <w:pPr>
        <w:pStyle w:val="Normal"/>
        <w:jc w:val="both"/>
        <w:rPr/>
      </w:pPr>
      <w:r>
        <w:rPr>
          <w:sz w:val="24"/>
        </w:rPr>
        <w:t xml:space="preserve">      </w:t>
      </w:r>
      <w:r>
        <w:rPr>
          <w:sz w:val="24"/>
        </w:rPr>
        <w:t xml:space="preserve">1998 г. – «Сравнительный структурно-функциональный анализ бактериальных генов </w:t>
      </w:r>
      <w:r>
        <w:rPr>
          <w:sz w:val="24"/>
          <w:lang w:val="en-US"/>
        </w:rPr>
        <w:t>rec</w:t>
      </w:r>
      <w:r>
        <w:rPr>
          <w:sz w:val="24"/>
        </w:rPr>
        <w:t xml:space="preserve"> </w:t>
      </w:r>
      <w:r>
        <w:rPr>
          <w:sz w:val="24"/>
          <w:lang w:val="en-US"/>
        </w:rPr>
        <w:t>A</w:t>
      </w:r>
      <w:r>
        <w:rPr>
          <w:sz w:val="24"/>
        </w:rPr>
        <w:t xml:space="preserve"> и их продуцентов» – А. А. Алексеев, Д. М. Байтин, И. В. Бахланова, Е. М. Зайцева, Е. Н. Зайцев, Е. А. Намсараев, В. А. Ланцов и др.</w:t>
      </w:r>
    </w:p>
    <w:p>
      <w:pPr>
        <w:pStyle w:val="Normal"/>
        <w:jc w:val="both"/>
        <w:rPr>
          <w:sz w:val="24"/>
        </w:rPr>
      </w:pPr>
      <w:r>
        <w:rPr>
          <w:sz w:val="24"/>
        </w:rPr>
      </w:r>
    </w:p>
    <w:p>
      <w:pPr>
        <w:pStyle w:val="Normal"/>
        <w:jc w:val="both"/>
        <w:rPr>
          <w:sz w:val="24"/>
        </w:rPr>
      </w:pPr>
      <w:r>
        <w:rPr>
          <w:sz w:val="24"/>
        </w:rPr>
        <w:t xml:space="preserve">      </w:t>
      </w:r>
      <w:r>
        <w:rPr>
          <w:sz w:val="24"/>
        </w:rPr>
        <w:t>1999 г. – «Дифференциальная спектрофлюориметрия тирозтиновых и триптофановых остатков белка» – Д. М. Байтин, В. В. Исаев-Иванов, М. Г. Козлов, В. А. Ланцов Р. Масуи, С. Курамитцу.</w:t>
      </w:r>
    </w:p>
    <w:p>
      <w:pPr>
        <w:pStyle w:val="Normal"/>
        <w:jc w:val="both"/>
        <w:rPr>
          <w:sz w:val="24"/>
        </w:rPr>
      </w:pPr>
      <w:r>
        <w:rPr>
          <w:sz w:val="24"/>
        </w:rPr>
      </w:r>
    </w:p>
    <w:p>
      <w:pPr>
        <w:pStyle w:val="Normal"/>
        <w:jc w:val="both"/>
        <w:rPr/>
      </w:pPr>
      <w:r>
        <w:rPr>
          <w:sz w:val="24"/>
        </w:rPr>
        <w:t xml:space="preserve">      </w:t>
      </w:r>
      <w:r>
        <w:rPr>
          <w:sz w:val="24"/>
        </w:rPr>
        <w:t xml:space="preserve">2000 г. – «Молекулярные основы термостабильности белков: внутренняя стабильность α-спиралей и три класса жесткости структуры бактериальных белков </w:t>
      </w:r>
      <w:r>
        <w:rPr>
          <w:sz w:val="24"/>
          <w:lang w:val="en-US"/>
        </w:rPr>
        <w:t>rec</w:t>
      </w:r>
      <w:r>
        <w:rPr>
          <w:sz w:val="24"/>
        </w:rPr>
        <w:t xml:space="preserve"> </w:t>
      </w:r>
      <w:r>
        <w:rPr>
          <w:sz w:val="24"/>
          <w:lang w:val="en-US"/>
        </w:rPr>
        <w:t>A</w:t>
      </w:r>
      <w:r>
        <w:rPr>
          <w:sz w:val="24"/>
        </w:rPr>
        <w:t>» – Д. М. Байтин, Ю. В. Киль, С. Курамицу, В. А. Ланцов, М. Г. Петухов.</w:t>
      </w:r>
    </w:p>
    <w:p>
      <w:pPr>
        <w:pStyle w:val="Normal"/>
        <w:jc w:val="both"/>
        <w:rPr>
          <w:sz w:val="24"/>
        </w:rPr>
      </w:pPr>
      <w:r>
        <w:rPr>
          <w:sz w:val="24"/>
        </w:rPr>
      </w:r>
    </w:p>
    <w:p>
      <w:pPr>
        <w:pStyle w:val="Normal"/>
        <w:jc w:val="both"/>
        <w:rPr>
          <w:sz w:val="24"/>
        </w:rPr>
      </w:pPr>
      <w:r>
        <w:rPr>
          <w:sz w:val="24"/>
        </w:rPr>
        <w:t xml:space="preserve">      </w:t>
      </w:r>
      <w:r>
        <w:rPr>
          <w:sz w:val="24"/>
        </w:rPr>
        <w:t>2001 г. – «Человеческие абзимы с амилолитической активностью» – К. Н. Неустроев, А. А. Кульминская, М. В. Филатов, К. А. Шабалин и др.</w:t>
      </w:r>
    </w:p>
    <w:p>
      <w:pPr>
        <w:pStyle w:val="Normal"/>
        <w:jc w:val="both"/>
        <w:rPr>
          <w:sz w:val="24"/>
        </w:rPr>
      </w:pPr>
      <w:r>
        <w:rPr>
          <w:sz w:val="24"/>
        </w:rPr>
      </w:r>
    </w:p>
    <w:p>
      <w:pPr>
        <w:pStyle w:val="Normal"/>
        <w:jc w:val="both"/>
        <w:rPr/>
      </w:pPr>
      <w:r>
        <w:rPr>
          <w:sz w:val="24"/>
        </w:rPr>
        <w:t xml:space="preserve">      </w:t>
      </w:r>
      <w:r>
        <w:rPr>
          <w:sz w:val="24"/>
        </w:rPr>
        <w:t xml:space="preserve">2002 г. – </w:t>
      </w:r>
      <w:r>
        <w:rPr>
          <w:b/>
          <w:sz w:val="24"/>
        </w:rPr>
        <w:t>«Новый механизм транскрипции у бактерий: прямое взаимодействие небелкового низкомолекулярного эффектора с лидерной областью мРНК» – Р. А. Кренёва, И. М. Соловьёва, Д. А. Перумов, М. С. Гельфанд, Л. Л. Эррайс и др</w:t>
      </w:r>
      <w:r>
        <w:rPr>
          <w:sz w:val="24"/>
        </w:rPr>
        <w:t>.</w:t>
      </w:r>
    </w:p>
    <w:p>
      <w:pPr>
        <w:pStyle w:val="Normal"/>
        <w:jc w:val="both"/>
        <w:rPr>
          <w:sz w:val="24"/>
        </w:rPr>
      </w:pPr>
      <w:r>
        <w:rPr>
          <w:sz w:val="24"/>
        </w:rPr>
      </w:r>
    </w:p>
    <w:p>
      <w:pPr>
        <w:pStyle w:val="Normal"/>
        <w:jc w:val="both"/>
        <w:rPr>
          <w:sz w:val="24"/>
        </w:rPr>
      </w:pPr>
      <w:r>
        <w:rPr>
          <w:sz w:val="24"/>
        </w:rPr>
        <w:t xml:space="preserve">      </w:t>
      </w:r>
      <w:r>
        <w:rPr>
          <w:sz w:val="24"/>
        </w:rPr>
        <w:t>2003 г. – «Парциальные реакции цикла элонгации, катализирующие транслокацию в рибосоме» (цикл работ) – В. И. Катунин, Ю. П. Семенков, В. Винтремайер, А. Завельсберг, М. Роднина, Ф. Песке, Б. Вильден.</w:t>
      </w:r>
    </w:p>
    <w:p>
      <w:pPr>
        <w:pStyle w:val="Normal"/>
        <w:jc w:val="both"/>
        <w:rPr>
          <w:sz w:val="24"/>
        </w:rPr>
      </w:pPr>
      <w:r>
        <w:rPr>
          <w:sz w:val="24"/>
        </w:rPr>
      </w:r>
    </w:p>
    <w:p>
      <w:pPr>
        <w:pStyle w:val="Normal"/>
        <w:jc w:val="both"/>
        <w:rPr>
          <w:sz w:val="24"/>
        </w:rPr>
      </w:pPr>
      <w:r>
        <w:rPr>
          <w:sz w:val="24"/>
        </w:rPr>
        <w:t xml:space="preserve">      </w:t>
      </w:r>
      <w:r>
        <w:rPr>
          <w:sz w:val="24"/>
        </w:rPr>
        <w:t>2003 г. – «Новые гликозилгидролазы в энзиматическом синтезе» – К. Н. Неустроев, А. А. Кульминская, Л. С. Исаева-Иванова, К. А. Шабалин, Е. В. Энейская и др.</w:t>
      </w:r>
    </w:p>
    <w:p>
      <w:pPr>
        <w:pStyle w:val="Normal"/>
        <w:jc w:val="both"/>
        <w:rPr>
          <w:sz w:val="24"/>
        </w:rPr>
      </w:pPr>
      <w:r>
        <w:rPr>
          <w:sz w:val="24"/>
        </w:rPr>
      </w:r>
    </w:p>
    <w:p>
      <w:pPr>
        <w:pStyle w:val="Normal"/>
        <w:jc w:val="both"/>
        <w:rPr>
          <w:sz w:val="24"/>
        </w:rPr>
      </w:pPr>
      <w:r>
        <w:rPr>
          <w:sz w:val="24"/>
        </w:rPr>
        <w:t xml:space="preserve">      </w:t>
      </w:r>
      <w:r>
        <w:rPr>
          <w:sz w:val="24"/>
        </w:rPr>
        <w:t>2004 г. – «Реакция ДНК и её составных частей с ОН-радикалами» - С. А. Грачёв, Е. В. Кропачев, Г. И. Литвякова.</w:t>
      </w:r>
    </w:p>
    <w:p>
      <w:pPr>
        <w:pStyle w:val="Normal"/>
        <w:jc w:val="both"/>
        <w:rPr>
          <w:sz w:val="24"/>
        </w:rPr>
      </w:pPr>
      <w:r>
        <w:rPr>
          <w:sz w:val="24"/>
        </w:rPr>
      </w:r>
    </w:p>
    <w:p>
      <w:pPr>
        <w:pStyle w:val="Normal"/>
        <w:jc w:val="both"/>
        <w:rPr>
          <w:sz w:val="24"/>
        </w:rPr>
      </w:pPr>
      <w:r>
        <w:rPr>
          <w:sz w:val="24"/>
        </w:rPr>
        <w:t xml:space="preserve">      </w:t>
      </w:r>
      <w:r>
        <w:rPr>
          <w:sz w:val="24"/>
        </w:rPr>
        <w:t>2004 г. – монография «Транскрипция и регуляция экспрессии генов», «Введение в молекулярную вирусологию», «Основы репликации» - В. Л. Калинин.</w:t>
      </w:r>
    </w:p>
    <w:p>
      <w:pPr>
        <w:pStyle w:val="Normal"/>
        <w:jc w:val="both"/>
        <w:rPr>
          <w:sz w:val="24"/>
        </w:rPr>
      </w:pPr>
      <w:r>
        <w:rPr>
          <w:sz w:val="24"/>
        </w:rPr>
      </w:r>
    </w:p>
    <w:p>
      <w:pPr>
        <w:pStyle w:val="Normal"/>
        <w:jc w:val="both"/>
        <w:rPr/>
      </w:pPr>
      <w:r>
        <w:rPr>
          <w:sz w:val="24"/>
        </w:rPr>
        <w:t xml:space="preserve">      </w:t>
      </w:r>
      <w:r>
        <w:rPr>
          <w:sz w:val="24"/>
        </w:rPr>
        <w:t xml:space="preserve">2005 г. – « Характеристика новых генов у дрожжей </w:t>
      </w:r>
      <w:r>
        <w:rPr>
          <w:sz w:val="24"/>
          <w:lang w:val="en-US"/>
        </w:rPr>
        <w:t>Saccharomices</w:t>
      </w:r>
      <w:r>
        <w:rPr>
          <w:sz w:val="24"/>
        </w:rPr>
        <w:t xml:space="preserve"> </w:t>
      </w:r>
      <w:r>
        <w:rPr>
          <w:sz w:val="24"/>
          <w:lang w:val="en-US"/>
        </w:rPr>
        <w:t>cerevisiae</w:t>
      </w:r>
      <w:r>
        <w:rPr>
          <w:sz w:val="24"/>
        </w:rPr>
        <w:t>, контролирующих спонтанный и индуцированный мутагенез» -  В. Г. Королёв, С. В. Ковальцова, Л. М. Грачёва, И. В. Федорова, В. Т. Пешехонов и др.</w:t>
      </w:r>
    </w:p>
    <w:p>
      <w:pPr>
        <w:pStyle w:val="Normal"/>
        <w:jc w:val="both"/>
        <w:rPr>
          <w:sz w:val="24"/>
        </w:rPr>
      </w:pPr>
      <w:r>
        <w:rPr>
          <w:sz w:val="24"/>
        </w:rPr>
      </w:r>
    </w:p>
    <w:p>
      <w:pPr>
        <w:pStyle w:val="Normal"/>
        <w:jc w:val="both"/>
        <w:rPr>
          <w:sz w:val="24"/>
        </w:rPr>
      </w:pPr>
      <w:r>
        <w:rPr>
          <w:sz w:val="24"/>
        </w:rPr>
        <w:t xml:space="preserve">      </w:t>
      </w:r>
      <w:r>
        <w:rPr>
          <w:sz w:val="24"/>
        </w:rPr>
        <w:t xml:space="preserve">2005 г. – «Выявление генетических факторов риска развития венозного тромбоэмболизма в фармакогенетике антикоагулянтной терапии» - О. В. Сироткина, А. Е. Тараскина, С. Н.. Пчелина, А. М. Шейдина, А. Л. Шварцман, Е. И. Шварц и др. </w:t>
      </w:r>
    </w:p>
    <w:p>
      <w:pPr>
        <w:pStyle w:val="Normal"/>
        <w:jc w:val="both"/>
        <w:rPr>
          <w:sz w:val="24"/>
        </w:rPr>
      </w:pPr>
      <w:r>
        <w:rPr>
          <w:sz w:val="24"/>
        </w:rPr>
      </w:r>
    </w:p>
    <w:p>
      <w:pPr>
        <w:pStyle w:val="Normal"/>
        <w:jc w:val="both"/>
        <w:rPr/>
      </w:pPr>
      <w:r>
        <w:rPr>
          <w:sz w:val="24"/>
        </w:rPr>
        <w:t xml:space="preserve">      </w:t>
      </w:r>
      <w:r>
        <w:rPr>
          <w:sz w:val="24"/>
        </w:rPr>
        <w:t xml:space="preserve">2006 г. – «Движение тРНК в рибосоме: роль Т- и </w:t>
      </w:r>
      <w:r>
        <w:rPr>
          <w:sz w:val="24"/>
          <w:lang w:val="en-US"/>
        </w:rPr>
        <w:t>D</w:t>
      </w:r>
      <w:r>
        <w:rPr>
          <w:sz w:val="24"/>
        </w:rPr>
        <w:t>-петель» - С. В. Кириллов, Е. М. Саминский и др.</w:t>
      </w:r>
    </w:p>
    <w:p>
      <w:pPr>
        <w:pStyle w:val="Normal"/>
        <w:jc w:val="both"/>
        <w:rPr>
          <w:sz w:val="24"/>
        </w:rPr>
      </w:pPr>
      <w:r>
        <w:rPr>
          <w:sz w:val="24"/>
        </w:rPr>
      </w:r>
    </w:p>
    <w:p>
      <w:pPr>
        <w:pStyle w:val="Normal"/>
        <w:jc w:val="both"/>
        <w:rPr/>
      </w:pPr>
      <w:r>
        <w:rPr>
          <w:sz w:val="24"/>
        </w:rPr>
        <w:t xml:space="preserve">      </w:t>
      </w:r>
      <w:r>
        <w:rPr>
          <w:sz w:val="24"/>
        </w:rPr>
        <w:t xml:space="preserve">2006 г. – «Активное и неактивное конформационные состояния спиральной филаментной структуры белка </w:t>
      </w:r>
      <w:r>
        <w:rPr>
          <w:sz w:val="24"/>
          <w:lang w:val="en-US"/>
        </w:rPr>
        <w:t>Rec</w:t>
      </w:r>
      <w:r>
        <w:rPr>
          <w:sz w:val="24"/>
        </w:rPr>
        <w:t xml:space="preserve"> </w:t>
      </w:r>
      <w:r>
        <w:rPr>
          <w:sz w:val="24"/>
          <w:lang w:val="en-US"/>
        </w:rPr>
        <w:t>A</w:t>
      </w:r>
      <w:r>
        <w:rPr>
          <w:sz w:val="24"/>
        </w:rPr>
        <w:t>» - В. В. Исаев-Иванов, М. Г. Петухов и др.</w:t>
      </w:r>
    </w:p>
    <w:p>
      <w:pPr>
        <w:pStyle w:val="Normal"/>
        <w:jc w:val="both"/>
        <w:rPr>
          <w:sz w:val="24"/>
        </w:rPr>
      </w:pPr>
      <w:r>
        <w:rPr>
          <w:sz w:val="24"/>
        </w:rPr>
      </w:r>
    </w:p>
    <w:p>
      <w:pPr>
        <w:pStyle w:val="Normal"/>
        <w:jc w:val="both"/>
        <w:rPr/>
      </w:pPr>
      <w:r>
        <w:rPr>
          <w:sz w:val="24"/>
        </w:rPr>
        <w:t xml:space="preserve">      </w:t>
      </w:r>
      <w:r>
        <w:rPr>
          <w:sz w:val="24"/>
        </w:rPr>
        <w:t>Хронология наиболее значимых достижений ОМРБ открывается работой В. Н. Фомичёва «Создание ЭПР-спектрометра», (</w:t>
      </w:r>
      <w:r>
        <w:rPr>
          <w:b/>
          <w:sz w:val="24"/>
        </w:rPr>
        <w:t>1967 г</w:t>
      </w:r>
      <w:r>
        <w:rPr>
          <w:sz w:val="24"/>
        </w:rPr>
        <w:t>.). Автору в своё время Бреслером была поставлена задача повышения концентрационной чувствительности ЭПР-спектрометров, которая могла бы обеспечить возможность исследования структур биологических макромолекул в водных растворах, чему в спектрометрах того времени препятствовали большие потери СВЧ-мощности при прохождении её через полярную водную среду. Эта задача была решена с помощью разработанных балансных резонаторов на основе гиротропных эффектов вместо обычной регистрации коэффициента отражения или прохождения СВЧ-мощности через резонатор ЭПР-спектрометра. Это открыло путь к увеличению чувствительности ЭПР-спектроскопии за счет резкого увеличения мощности СВЧ-генератора. Если обычные системы баланса позволяли работать с источниками мощностью 1-10</w:t>
      </w:r>
      <w:r>
        <w:rPr>
          <w:b/>
          <w:sz w:val="24"/>
        </w:rPr>
        <w:t xml:space="preserve"> </w:t>
      </w:r>
      <w:r>
        <w:rPr>
          <w:sz w:val="24"/>
        </w:rPr>
        <w:t>мВт</w:t>
      </w:r>
      <w:r>
        <w:rPr>
          <w:b/>
          <w:sz w:val="24"/>
        </w:rPr>
        <w:t xml:space="preserve">, </w:t>
      </w:r>
      <w:r>
        <w:rPr>
          <w:sz w:val="24"/>
        </w:rPr>
        <w:t>то балансные резонаторы за счет глубокого частотно-независимого баланса могли работать с СВЧ-генераторами мощностью 1-10 Вт. Созданный на основе этих резонаторов модуляционный ЭПР-спектрометр прямого детектирования обеспечивал концентрационную чувствительность при работе с водными растворами более чем на два порядка превышающей чувствительность существующих спектрометров.</w:t>
      </w:r>
    </w:p>
    <w:p>
      <w:pPr>
        <w:pStyle w:val="Normal"/>
        <w:jc w:val="both"/>
        <w:rPr/>
      </w:pPr>
      <w:r>
        <w:rPr>
          <w:sz w:val="24"/>
        </w:rPr>
        <w:t xml:space="preserve">      </w:t>
      </w:r>
      <w:r>
        <w:rPr>
          <w:sz w:val="24"/>
        </w:rPr>
        <w:t>Дальнейшие исследования показали, что с помощью балансных резонаторов на основе гиротропных эффектов можно разрешить внутреннее противоречие между чувствительностью и точностью регистрации формы линий в спектрах ЭПР, существовавшее в модуляционных ЭПР-спектрометрах, и, как оказалось, делать это можно радикальным способом, отказавшись от модуляции магнитного поля. Эта находка позволила к 1981 г. коллективу разработчиков ОМРБ установить принципы метода регистрации и создать безмодуляционный ЭПР-спектрометр 3-сантиметрового диапазона длин волн. Используя эти преимущества безмодуляционного способа регистрации спектров ЭПР, в экспериментах со спин-меченой тРНК</w:t>
      </w:r>
      <w:r>
        <w:rPr>
          <w:i/>
          <w:sz w:val="24"/>
          <w:vertAlign w:val="superscript"/>
        </w:rPr>
        <w:t>фен</w:t>
      </w:r>
      <w:r>
        <w:rPr>
          <w:sz w:val="24"/>
        </w:rPr>
        <w:t xml:space="preserve"> было показано, что тРНК</w:t>
      </w:r>
      <w:r>
        <w:rPr>
          <w:i/>
          <w:sz w:val="24"/>
          <w:vertAlign w:val="superscript"/>
        </w:rPr>
        <w:t>фен</w:t>
      </w:r>
      <w:r>
        <w:rPr>
          <w:sz w:val="24"/>
        </w:rPr>
        <w:t xml:space="preserve"> в растворе всегда находится в смеси конформеров независимо от ее биологического состояния и условий среды. </w:t>
      </w:r>
    </w:p>
    <w:p>
      <w:pPr>
        <w:pStyle w:val="Normal"/>
        <w:jc w:val="both"/>
        <w:rPr/>
      </w:pPr>
      <w:r>
        <w:rPr>
          <w:sz w:val="24"/>
        </w:rPr>
        <w:t xml:space="preserve">      </w:t>
      </w:r>
      <w:r>
        <w:rPr>
          <w:sz w:val="24"/>
        </w:rPr>
        <w:t xml:space="preserve">В </w:t>
      </w:r>
      <w:r>
        <w:rPr>
          <w:b/>
          <w:sz w:val="24"/>
        </w:rPr>
        <w:t>1974 г.</w:t>
      </w:r>
      <w:r>
        <w:rPr>
          <w:sz w:val="24"/>
        </w:rPr>
        <w:t xml:space="preserve"> В. Н. Фомичёвым, В. В. Исаевым-Ивановым и В. А. Рыжовым были теоретически предсказаны и экспериментально обнаружены нелинейные эффекты в магнетиках в параллельных магнитных полях. Разработанная теория этих эффектов предсказывала для систем с короткими временами релаксации весьма высокую чувствительность нового метода. Выяснение природы обнаруженных эффектов показало, что к нелинейным откликам системы приводят «запрещённые» переходы в параллельных полях. Позже была выяснена природа и паразитного сигнала, сильно ограничивавшего реальную чувствительность установки, что позволило приблизиться к уровню, близкому к теоретической чувствительности. В настоящее время созданная установка с успехом используется, в частности, для исследования высокотемпературной сверхпроводимости купратов и манганитов. Для утверждения нового метода исследования магнитных свойств веществ от авторов потребовалось проведение обстоятельных обсуждений на Московском физическом семинаре В. Л. Гинзбурга и в Казанском физико-техническом институте, и только после их одобрения первая статья  по нелинейным эффектам была принята к опубликованию в ЖЭТФ.</w:t>
      </w:r>
    </w:p>
    <w:p>
      <w:pPr>
        <w:pStyle w:val="Normal"/>
        <w:rPr>
          <w:sz w:val="24"/>
          <w:lang w:val="en-US"/>
        </w:rPr>
      </w:pPr>
      <w:r>
        <w:rPr>
          <w:sz w:val="24"/>
          <w:lang w:val="en-US"/>
        </w:rPr>
      </w:r>
    </w:p>
    <w:p>
      <w:pPr>
        <w:pStyle w:val="Normal"/>
        <w:ind w:right="-58" w:hanging="900"/>
        <w:jc w:val="both"/>
        <w:rPr/>
      </w:pPr>
      <w:r>
        <w:rPr>
          <w:sz w:val="24"/>
          <w:szCs w:val="24"/>
        </w:rPr>
        <w:t xml:space="preserve">                      </w:t>
      </w:r>
      <w:r>
        <w:rPr>
          <w:sz w:val="24"/>
          <w:szCs w:val="24"/>
        </w:rPr>
        <w:t xml:space="preserve">Фейерверк работ по механизмам биосинтеза белка, выполненных командами С. В. Кириллова и Е. М. Саминского (отмечены премиями ПИЯФ </w:t>
      </w:r>
      <w:r>
        <w:rPr>
          <w:b/>
          <w:sz w:val="24"/>
          <w:szCs w:val="24"/>
        </w:rPr>
        <w:t>1970, 1976</w:t>
      </w:r>
      <w:r>
        <w:rPr>
          <w:sz w:val="24"/>
          <w:szCs w:val="24"/>
        </w:rPr>
        <w:t xml:space="preserve">, 1979, 1983, </w:t>
      </w:r>
      <w:r>
        <w:rPr>
          <w:b/>
          <w:sz w:val="24"/>
          <w:szCs w:val="24"/>
        </w:rPr>
        <w:t>1985</w:t>
      </w:r>
      <w:r>
        <w:rPr>
          <w:sz w:val="24"/>
          <w:szCs w:val="24"/>
        </w:rPr>
        <w:t>, 1992, 1993, 2003, 2006), покоится прежде всего на их изящных методических достижениях, позволивших впервые в мире разработать технологию получения прокариотических 70</w:t>
      </w:r>
      <w:r>
        <w:rPr>
          <w:sz w:val="24"/>
          <w:szCs w:val="24"/>
          <w:lang w:val="en-US"/>
        </w:rPr>
        <w:t>S</w:t>
      </w:r>
      <w:r>
        <w:rPr>
          <w:sz w:val="24"/>
          <w:szCs w:val="24"/>
        </w:rPr>
        <w:t xml:space="preserve"> рибосом, проявляющих 100%-ную активность во всех парциальных реакциях цикла элонгации ( т. е. удлинения синтезируемой в рибосоме белковой цепи на одну аминокислоту), которые включают в себя связывание аминоацил-тРНК с А сайтом, далее, синтез пептидной связи и, наконец, транслокацию пептидил-тРНК из А в Р сайт. Экспериментальные исследования с такими высокоактивными рибосомами позволили впервые обнаружить, что их  30</w:t>
      </w:r>
      <w:r>
        <w:rPr>
          <w:sz w:val="24"/>
          <w:szCs w:val="24"/>
          <w:lang w:val="en-US"/>
        </w:rPr>
        <w:t>S</w:t>
      </w:r>
      <w:r>
        <w:rPr>
          <w:sz w:val="24"/>
          <w:szCs w:val="24"/>
        </w:rPr>
        <w:t xml:space="preserve"> субчастицы содержат не один, а два сайта для связывания тРНК. Далее было установлено, что 70</w:t>
      </w:r>
      <w:r>
        <w:rPr>
          <w:sz w:val="24"/>
          <w:szCs w:val="24"/>
          <w:lang w:val="en-US"/>
        </w:rPr>
        <w:t>S</w:t>
      </w:r>
      <w:r>
        <w:rPr>
          <w:sz w:val="24"/>
          <w:szCs w:val="24"/>
        </w:rPr>
        <w:t xml:space="preserve"> рибосома, помимо двух канонических А и Р сайтов, содержит третий, Е (выходной) сайт, специфично занимаемый только деацилированной тРНК, и локализован он в основном на 50</w:t>
      </w:r>
      <w:r>
        <w:rPr>
          <w:sz w:val="24"/>
          <w:szCs w:val="24"/>
          <w:lang w:val="en-US"/>
        </w:rPr>
        <w:t>S</w:t>
      </w:r>
      <w:r>
        <w:rPr>
          <w:sz w:val="24"/>
          <w:szCs w:val="24"/>
        </w:rPr>
        <w:t xml:space="preserve"> субчастице рибосомы. Кроме того, удалось показать, что вновь синтезированная в А сайте пептидил-тРНК способна спонтанно занимать гибридное А/</w:t>
      </w:r>
      <w:r>
        <w:rPr>
          <w:sz w:val="24"/>
          <w:szCs w:val="24"/>
          <w:lang w:val="en-US"/>
        </w:rPr>
        <w:t>P</w:t>
      </w:r>
      <w:r>
        <w:rPr>
          <w:sz w:val="24"/>
          <w:szCs w:val="24"/>
        </w:rPr>
        <w:t xml:space="preserve"> сосотояние. Эти и ряд других полученных результатов  носят фундаментальный характер, поскольку процесс элонгации синтезируемой белковой молекулы реализуется через  последовательную цепь взаимодействий тРНК в различных функциональных состояниях (аминоацил-, пептидил- и деацилированной) с 30</w:t>
      </w:r>
      <w:r>
        <w:rPr>
          <w:sz w:val="24"/>
          <w:szCs w:val="24"/>
          <w:lang w:val="en-US"/>
        </w:rPr>
        <w:t>S</w:t>
      </w:r>
      <w:r>
        <w:rPr>
          <w:sz w:val="24"/>
          <w:szCs w:val="24"/>
        </w:rPr>
        <w:t xml:space="preserve"> и 50</w:t>
      </w:r>
      <w:r>
        <w:rPr>
          <w:sz w:val="24"/>
          <w:szCs w:val="24"/>
          <w:lang w:val="en-US"/>
        </w:rPr>
        <w:t>S</w:t>
      </w:r>
      <w:r>
        <w:rPr>
          <w:sz w:val="24"/>
          <w:szCs w:val="24"/>
        </w:rPr>
        <w:t xml:space="preserve"> субчастицами целостной 70</w:t>
      </w:r>
      <w:r>
        <w:rPr>
          <w:sz w:val="24"/>
          <w:szCs w:val="24"/>
          <w:lang w:val="en-US"/>
        </w:rPr>
        <w:t>S</w:t>
      </w:r>
      <w:r>
        <w:rPr>
          <w:sz w:val="24"/>
          <w:szCs w:val="24"/>
        </w:rPr>
        <w:t xml:space="preserve"> рибосомы.</w:t>
      </w:r>
    </w:p>
    <w:p>
      <w:pPr>
        <w:pStyle w:val="Normal"/>
        <w:ind w:right="-58" w:hanging="0"/>
        <w:jc w:val="both"/>
        <w:rPr/>
      </w:pPr>
      <w:r>
        <w:rPr>
          <w:sz w:val="24"/>
          <w:szCs w:val="24"/>
        </w:rPr>
        <w:t xml:space="preserve">      </w:t>
      </w:r>
      <w:r>
        <w:rPr>
          <w:sz w:val="24"/>
          <w:szCs w:val="24"/>
        </w:rPr>
        <w:t xml:space="preserve">В необычайно тяжёлые для науки постперестроечного безвременья начала 90-х годов побудило Кириллова, гладиатора по натуре, на реализацию его давней идеи по организации широкого сотрудничества с ведущими лабораториями мира, работающими в области биосинтеза белка. В результате Кирилловым и его сотрудниками был выполнен ряд совместных проектов с коллегами из университетов США, Дании, Италии и Германии с использованием современных методик (техники измерения быстрых реакций, применение флуоресцентномеченых и мутантных производных тРНК и т.д.). Идеи многих этих совместных работ были предложены нашими сотрудниками, принимавшими, впрочем, самое активное участие и в их экспериментальной проверке (Кириллов С. В., Семенков Ю. П., Катунин В. И., Коневега А. Л.).  Из полученных результатов упомянем лишь основные,  касающиеся наиболее сложного и многоступенчатого этапа цикла элонгации –  транслокации: твёрдо установлено, что гидролиз </w:t>
      </w:r>
      <w:r>
        <w:rPr>
          <w:sz w:val="24"/>
          <w:szCs w:val="24"/>
          <w:lang w:val="en-US"/>
        </w:rPr>
        <w:t>GTP</w:t>
      </w:r>
      <w:r>
        <w:rPr>
          <w:sz w:val="24"/>
          <w:szCs w:val="24"/>
        </w:rPr>
        <w:t xml:space="preserve"> происходит не после, а до транслокации, т.е. энергия фосфоэфирной связи “запасенная” в молекуле </w:t>
      </w:r>
      <w:r>
        <w:rPr>
          <w:sz w:val="24"/>
          <w:szCs w:val="24"/>
          <w:lang w:val="en-US"/>
        </w:rPr>
        <w:t>GTP</w:t>
      </w:r>
      <w:r>
        <w:rPr>
          <w:sz w:val="24"/>
          <w:szCs w:val="24"/>
        </w:rPr>
        <w:t xml:space="preserve">, используется для катализа транслокации, а не для удаления уже “отработавшего” фактора  транслокации </w:t>
      </w:r>
      <w:r>
        <w:rPr>
          <w:sz w:val="24"/>
          <w:szCs w:val="24"/>
          <w:lang w:val="en-US"/>
        </w:rPr>
        <w:t>EF</w:t>
      </w:r>
      <w:r>
        <w:rPr>
          <w:sz w:val="24"/>
          <w:szCs w:val="24"/>
        </w:rPr>
        <w:t>-</w:t>
      </w:r>
      <w:r>
        <w:rPr>
          <w:sz w:val="24"/>
          <w:szCs w:val="24"/>
          <w:lang w:val="en-US"/>
        </w:rPr>
        <w:t>G</w:t>
      </w:r>
      <w:r>
        <w:rPr>
          <w:sz w:val="24"/>
          <w:szCs w:val="24"/>
        </w:rPr>
        <w:t xml:space="preserve"> из рибосомы, как это было принято в классической модели. Далее, было показано, что конфигурация рибосомного комплекса с гибридными А/Р и Р/</w:t>
      </w:r>
      <w:r>
        <w:rPr>
          <w:sz w:val="24"/>
          <w:szCs w:val="24"/>
          <w:lang w:val="en-US"/>
        </w:rPr>
        <w:t>E</w:t>
      </w:r>
      <w:r>
        <w:rPr>
          <w:sz w:val="24"/>
          <w:szCs w:val="24"/>
        </w:rPr>
        <w:t xml:space="preserve"> положениями двух тРНК является одной из промежуточных стадий процесса транслокации и реализуется после прихода в рибосому комплекса </w:t>
      </w:r>
      <w:r>
        <w:rPr>
          <w:sz w:val="24"/>
          <w:szCs w:val="24"/>
          <w:lang w:val="en-US"/>
        </w:rPr>
        <w:t>EF</w:t>
      </w:r>
      <w:r>
        <w:rPr>
          <w:sz w:val="24"/>
          <w:szCs w:val="24"/>
        </w:rPr>
        <w:t>-</w:t>
      </w:r>
      <w:r>
        <w:rPr>
          <w:sz w:val="24"/>
          <w:szCs w:val="24"/>
          <w:lang w:val="en-US"/>
        </w:rPr>
        <w:t>G·GTP</w:t>
      </w:r>
      <w:r>
        <w:rPr>
          <w:sz w:val="24"/>
          <w:szCs w:val="24"/>
        </w:rPr>
        <w:t xml:space="preserve">, а не до, на чем уже почти 20 лет настаивают американские исследователи группы </w:t>
      </w:r>
      <w:r>
        <w:rPr>
          <w:sz w:val="24"/>
          <w:szCs w:val="24"/>
          <w:lang w:val="en-US"/>
        </w:rPr>
        <w:t>H</w:t>
      </w:r>
      <w:r>
        <w:rPr>
          <w:sz w:val="24"/>
          <w:szCs w:val="24"/>
        </w:rPr>
        <w:t>.</w:t>
      </w:r>
      <w:r>
        <w:rPr>
          <w:sz w:val="24"/>
          <w:szCs w:val="24"/>
          <w:lang w:val="en-US"/>
        </w:rPr>
        <w:t>Noller</w:t>
      </w:r>
      <w:r>
        <w:rPr>
          <w:sz w:val="24"/>
          <w:szCs w:val="24"/>
        </w:rPr>
        <w:t>’</w:t>
      </w:r>
      <w:r>
        <w:rPr>
          <w:sz w:val="24"/>
          <w:szCs w:val="24"/>
          <w:lang w:val="en-US"/>
        </w:rPr>
        <w:t>a</w:t>
      </w:r>
      <w:r>
        <w:rPr>
          <w:sz w:val="24"/>
          <w:szCs w:val="24"/>
        </w:rPr>
        <w:t>. И, наконец, была обнаружена обратимость процесса транслокации. Последний результат свидетельствует в пользу диффузионной модели транслокации, которая была предложена С.Е.Бреслером еще в 1975 г. на Советско-Американском симпозиуме по нуклеиновым кислотам (г.Киев).</w:t>
      </w:r>
    </w:p>
    <w:p>
      <w:pPr>
        <w:pStyle w:val="Normal"/>
        <w:ind w:right="-58" w:hanging="0"/>
        <w:jc w:val="both"/>
        <w:rPr/>
      </w:pPr>
      <w:r>
        <w:rPr>
          <w:sz w:val="24"/>
          <w:szCs w:val="24"/>
        </w:rPr>
        <w:t xml:space="preserve">      </w:t>
      </w:r>
      <w:r>
        <w:rPr>
          <w:sz w:val="24"/>
          <w:szCs w:val="24"/>
        </w:rPr>
        <w:t>На этом сложном перекрёстке механизмов биосинтеза белка лежат ключи к решению насущных задач практического здравохранения. Так например, поскольку генетическая информация ряда патогенных РНК-содержащих вирусов (ВИЧ, гепатит С и др.) реализуется трансляцией этих РНК на рибосомах клетки-хозяина, то полное их “прочтение”, ведущее к синтезу всех закодированных в них белков и, в конечном счете, к размножению вируса в клетке, возможно только в том случае, если на определенном этапе трансляции происходит сдвиг рамки считывания РНК на одно звено в обратном направлении (-1СРС). Масштабное исследование механизма (-1СРС), проводимое в настоящее время группой В.И.Катунина лаборатории биосинтеза белка, позволит приблизиться к адресному поиску эффективных антивирусных агентов.</w:t>
      </w:r>
    </w:p>
    <w:p>
      <w:pPr>
        <w:pStyle w:val="Normal"/>
        <w:ind w:left="-900" w:hanging="0"/>
        <w:jc w:val="both"/>
        <w:rPr>
          <w:sz w:val="24"/>
          <w:szCs w:val="24"/>
        </w:rPr>
      </w:pPr>
      <w:r>
        <w:rPr/>
        <w:t xml:space="preserve">                   </w:t>
      </w:r>
    </w:p>
    <w:p>
      <w:pPr>
        <w:pStyle w:val="Normal1"/>
        <w:ind w:right="-58" w:hanging="0"/>
        <w:jc w:val="both"/>
        <w:rPr>
          <w:sz w:val="24"/>
          <w:szCs w:val="24"/>
        </w:rPr>
      </w:pPr>
      <w:r>
        <w:rPr>
          <w:sz w:val="24"/>
          <w:szCs w:val="24"/>
        </w:rPr>
        <w:t xml:space="preserve">      </w:t>
      </w:r>
      <w:r>
        <w:rPr>
          <w:sz w:val="24"/>
          <w:szCs w:val="24"/>
          <w:lang w:val="en-US"/>
        </w:rPr>
        <w:t>C</w:t>
      </w:r>
      <w:r>
        <w:rPr>
          <w:sz w:val="24"/>
          <w:szCs w:val="24"/>
        </w:rPr>
        <w:t xml:space="preserve"> момента зарождения молекулярной биологии стало ясно, что ей предстоит исследовать молекулярные механизмы рекомбинации, репарации и репликации ДНК (так называемую проблему Трех “Р”). Эти три генетических механизма ответственны за целостность, воспроизводимость и в то же время изменчивость генома как любой клетки, от бактерий до человека. Как стало ясно, все три Р тесно взаимосвязаны, так как рекомбинация является частью репарационных процессов в клетке (рекомбинационная репарация), а правильная репликация не обходится без рекомбинационной репарации.</w:t>
      </w:r>
    </w:p>
    <w:p>
      <w:pPr>
        <w:pStyle w:val="Normal1"/>
        <w:ind w:right="-58" w:hanging="0"/>
        <w:jc w:val="both"/>
        <w:rPr/>
      </w:pPr>
      <w:r>
        <w:rPr>
          <w:sz w:val="24"/>
          <w:szCs w:val="24"/>
        </w:rPr>
        <w:t xml:space="preserve">       </w:t>
      </w:r>
      <w:r>
        <w:rPr>
          <w:sz w:val="24"/>
          <w:szCs w:val="24"/>
        </w:rPr>
        <w:t>Лаборатория молекулярной генетики (зав. лаб. В. А. Ланцов) успешно продолжила изучение молекулярных механизмов гомологической рекомбинации, начатое по инициативе С.Е Бреслера. В ту пору им удалось вычленить в бактериальной рекомбинации два переплетающихся процесса. Действительно, когда взаимодействуют две двунитевые молекулы ДНК, то рекомбинация между ними проходит путем двунитевого обмена, но, как правило, она может сопровождаться также и обменами однонитевыми фрагментами. Авторам удалось в специальной сконструированной системе вычленить оба механизма одно- и двунитевого обмена и показать их различия по количественным генетическим параметрам (1982 г.).</w:t>
      </w:r>
    </w:p>
    <w:p>
      <w:pPr>
        <w:pStyle w:val="Normal1"/>
        <w:ind w:right="-58" w:firstLine="720"/>
        <w:jc w:val="both"/>
        <w:rPr/>
      </w:pPr>
      <w:r>
        <w:rPr>
          <w:sz w:val="24"/>
          <w:szCs w:val="24"/>
        </w:rPr>
        <w:t>В гомологической рекомбинации оказался один главный белок (</w:t>
      </w:r>
      <w:r>
        <w:rPr>
          <w:sz w:val="24"/>
          <w:szCs w:val="24"/>
          <w:lang w:val="en-US"/>
        </w:rPr>
        <w:t>RecA</w:t>
      </w:r>
      <w:r>
        <w:rPr>
          <w:sz w:val="24"/>
          <w:szCs w:val="24"/>
        </w:rPr>
        <w:t xml:space="preserve">), который участвует практически на всех этапах рекомбинационной реакции обмена нитями ДНК. Как выяснилось, </w:t>
      </w:r>
      <w:r>
        <w:rPr>
          <w:sz w:val="24"/>
          <w:szCs w:val="24"/>
          <w:lang w:val="en-US"/>
        </w:rPr>
        <w:t>RecA</w:t>
      </w:r>
      <w:r>
        <w:rPr>
          <w:sz w:val="24"/>
          <w:szCs w:val="24"/>
        </w:rPr>
        <w:t xml:space="preserve">- подобные белки представлены повсеместно во всех царствах живого, что и предопределяет сходство молекулярных основ гомологической рекомбинации от бактерии до человека. Лаборатория Ланцова приняла самое деятельное участие в доказательствах этого (1998.г.), и эта работа продолжается и по настоящее время. Правда центр исследований лаборатория перенесла на структурно-функциональный анализ представителей семейства главных рекомбиназ в различных царствах живого, что стало возможным благодаря комплексному использованию генетических и биохимических подходов с новыми физико-химическими подходами и методами компьютерного моделирования, развиваемыми в лаборатории В.В. Исаева-Иванова (1999 г.). В последние годы  лаборатория изучает гиперхарактеристики </w:t>
      </w:r>
      <w:r>
        <w:rPr>
          <w:sz w:val="24"/>
          <w:szCs w:val="24"/>
          <w:lang w:val="en-US"/>
        </w:rPr>
        <w:t>RecA</w:t>
      </w:r>
      <w:r>
        <w:rPr>
          <w:sz w:val="24"/>
          <w:szCs w:val="24"/>
        </w:rPr>
        <w:t xml:space="preserve">-подобных рекомбиназ, такие как гиперрекомбинационная активность и гипертермостабильность. В совместных работах с М. Г. Петуховым (2000 г.).  показано, что термоустойчивость бактериального белка </w:t>
      </w:r>
      <w:r>
        <w:rPr>
          <w:sz w:val="24"/>
          <w:szCs w:val="24"/>
          <w:lang w:val="en-US"/>
        </w:rPr>
        <w:t>RecA</w:t>
      </w:r>
      <w:r>
        <w:rPr>
          <w:sz w:val="24"/>
          <w:szCs w:val="24"/>
        </w:rPr>
        <w:t xml:space="preserve"> сопряжена с большей суммарной стабильностью его </w:t>
      </w:r>
      <w:r>
        <w:rPr>
          <w:rFonts w:eastAsia="Symbol" w:cs="Symbol" w:ascii="Symbol" w:hAnsi="Symbol"/>
          <w:sz w:val="24"/>
          <w:szCs w:val="24"/>
        </w:rPr>
        <w:t>a</w:t>
      </w:r>
      <w:r>
        <w:rPr>
          <w:sz w:val="24"/>
          <w:szCs w:val="24"/>
        </w:rPr>
        <w:t xml:space="preserve">-спиралей. Выявлены принципы эволюционного отбора белков RecA из психротрофных, мезофильных и термофильных бактерий. Эти принципы могут лежать в основе отбора любого универсального (т.е. представленного во всех видах живой материи) белка. </w:t>
      </w:r>
    </w:p>
    <w:p>
      <w:pPr>
        <w:pStyle w:val="Normal"/>
        <w:jc w:val="both"/>
        <w:rPr/>
      </w:pPr>
      <w:r>
        <w:rPr>
          <w:sz w:val="24"/>
          <w:szCs w:val="24"/>
        </w:rPr>
        <w:tab/>
        <w:t xml:space="preserve">К этим же “крайним” гиперпроцессам относится и гиперрадиорезистентность, молекулярные механизмы которой на протяжении многих лет исследует группа индуцибельных систем клетки (созданная В. Л. Калининым и руководимая в настоящее время В.Н. Вербенко) на оригинальной модельной системе мутантов </w:t>
      </w:r>
      <w:r>
        <w:rPr>
          <w:i/>
          <w:sz w:val="24"/>
          <w:szCs w:val="24"/>
        </w:rPr>
        <w:t>Е</w:t>
      </w:r>
      <w:r>
        <w:rPr>
          <w:i/>
          <w:sz w:val="24"/>
          <w:szCs w:val="24"/>
          <w:lang w:val="en-US"/>
        </w:rPr>
        <w:t>scherichia</w:t>
      </w:r>
      <w:r>
        <w:rPr>
          <w:i/>
          <w:sz w:val="24"/>
          <w:szCs w:val="24"/>
        </w:rPr>
        <w:t xml:space="preserve"> </w:t>
      </w:r>
      <w:r>
        <w:rPr>
          <w:i/>
          <w:sz w:val="24"/>
          <w:szCs w:val="24"/>
          <w:lang w:val="en-US"/>
        </w:rPr>
        <w:t>coli</w:t>
      </w:r>
      <w:r>
        <w:rPr>
          <w:sz w:val="24"/>
          <w:szCs w:val="24"/>
        </w:rPr>
        <w:t xml:space="preserve"> , устойчивость которых к гамма-облучению была искусственно поднята в 8 раз по сравнению с обычными клетками (1987 г.). Оказалось, что достижение этой гиперфункции обеспечивается за счёт активации не только классических систем репарации, таких как </w:t>
      </w:r>
      <w:r>
        <w:rPr>
          <w:sz w:val="24"/>
          <w:szCs w:val="24"/>
          <w:lang w:val="en-US"/>
        </w:rPr>
        <w:t>SOS</w:t>
      </w:r>
      <w:r>
        <w:rPr>
          <w:sz w:val="24"/>
          <w:szCs w:val="24"/>
        </w:rPr>
        <w:t>-репарация и рекомбинационная репарации двунитевых разрывов  ДНК, но и ряда глобальных стрессовых систем клетки, включая белки системы теплового шока, обеспечивающие  как деградацию, так и ренатурацию поврежденных белков, а также белки системы холодового шока (шок – это стрессовая ситуация, возникающая в клетке после резкого изменения внешних условий, что, как правило, сопряжено с повышенной экспрессией белков системы шока).</w:t>
      </w:r>
    </w:p>
    <w:p>
      <w:pPr>
        <w:pStyle w:val="Normal"/>
        <w:jc w:val="both"/>
        <w:rPr>
          <w:sz w:val="24"/>
        </w:rPr>
      </w:pPr>
      <w:r>
        <w:rPr>
          <w:sz w:val="24"/>
        </w:rPr>
        <w:t xml:space="preserve">      </w:t>
      </w:r>
      <w:r>
        <w:rPr>
          <w:sz w:val="24"/>
        </w:rPr>
        <w:t xml:space="preserve">В. Л. Калинин являлся одним из ветеранов чтения спецкурсов студентам старших курсов кафедры биофизики ЛПИ. В последние годы его интересные лекции «Транскрипция и регуляция экспрессии генов», «Введение в молекулярную вирусологию», «Основы репликации» (2004 г.) были изданы издательско-полиграфическим отделом ПИЯФ и сегодня пользуются большой популярностью у студентов-биофизиков. Будучи по своей душевной конструкции художником и находясь долгие годы под впечатлением лекторского мастерства Бреслера, Калинин и сам научился создавать из своих лекций драматические шедевры, что нашло отражение  в изданной монографии. </w:t>
      </w:r>
    </w:p>
    <w:p>
      <w:pPr>
        <w:pStyle w:val="Normal"/>
        <w:jc w:val="both"/>
        <w:rPr>
          <w:sz w:val="24"/>
        </w:rPr>
      </w:pPr>
      <w:r>
        <w:rPr>
          <w:sz w:val="24"/>
        </w:rPr>
      </w:r>
    </w:p>
    <w:p>
      <w:pPr>
        <w:pStyle w:val="Normal2"/>
        <w:tabs>
          <w:tab w:val="clear" w:pos="720"/>
          <w:tab w:val="left" w:pos="8306" w:leader="none"/>
        </w:tabs>
        <w:ind w:right="-58" w:hanging="0"/>
        <w:jc w:val="both"/>
        <w:rPr/>
      </w:pPr>
      <w:r>
        <w:rPr>
          <w:b/>
        </w:rPr>
        <w:t xml:space="preserve">      </w:t>
      </w:r>
      <w:r>
        <w:rPr/>
        <w:t>В лаборатории генетики эукариот (1968, 1973, 1976, 1979, 1993, 2005 гг.) в 1967 г. одновременно с несколькими зарубежными лабораториями были описаны радиочувствительные мутанты дрожжей, оказавшиеся ценным материалом для изучения процессов репарации и мутагенеза, а в 1973 г. также впервые были получены радиочувствительные мутанты многоклеточного организма – дрозофилы, дальнейшее изучение которых дало интересные сведения о механизмах радиочувствительности высших, эукариотических, организмов.</w:t>
      </w:r>
    </w:p>
    <w:p>
      <w:pPr>
        <w:pStyle w:val="Normal2"/>
        <w:tabs>
          <w:tab w:val="clear" w:pos="720"/>
          <w:tab w:val="left" w:pos="8306" w:leader="none"/>
        </w:tabs>
        <w:ind w:right="-58" w:hanging="0"/>
        <w:jc w:val="both"/>
        <w:rPr/>
      </w:pPr>
      <w:r>
        <w:rPr/>
        <w:t xml:space="preserve">      </w:t>
      </w:r>
      <w:r>
        <w:rPr/>
        <w:t>Три года спустя И. А. Захаров с соавторами открыл особое явление, названное цитодукцией, состоящее в половом слиянии клеток, при котором смешиваются структуры цитоплазмы, но слияния ядер не происходит. В результате зигота приобретает наследственные признаки, которые кодируются исключительно цитоплазматическими генетическими факторами, в частности митохондриями. В настоящее время это явление широко используется при изучении цитоплазматических наследственных факторов.</w:t>
      </w:r>
    </w:p>
    <w:p>
      <w:pPr>
        <w:pStyle w:val="Normal2"/>
        <w:tabs>
          <w:tab w:val="clear" w:pos="720"/>
          <w:tab w:val="left" w:pos="8306" w:leader="none"/>
        </w:tabs>
        <w:ind w:right="-58" w:hanging="0"/>
        <w:jc w:val="both"/>
        <w:rPr/>
      </w:pPr>
      <w:r>
        <w:rPr/>
        <w:t xml:space="preserve">      </w:t>
      </w:r>
      <w:r>
        <w:rPr/>
        <w:t xml:space="preserve">Ещё раньше, в 1968 г. в лаборатории было обнаружено, что у некоторых радиочувствительных мутантов (с дефектами репарации) дрожжей повышена частота спонтанного мутационного процесса. Это означает, что система репарации участвует в исправлении естественно возникающих повреждений в генетическом аппарате, то есть контролирует его стабильность. Впервые этот эффект был продемонстрирован для эукариот, что затем подтвердилось другими авторами. В 1973 г. впервые было показано, что при облучении клеток мутантов дрожжей с нарушенной репарацией может изменяться спектр возникающих мутаций, свидетельствуя о том, что система репарации определяет не только частоту, но и природу генных мутаций. </w:t>
      </w:r>
    </w:p>
    <w:p>
      <w:pPr>
        <w:pStyle w:val="Normal2"/>
        <w:tabs>
          <w:tab w:val="clear" w:pos="720"/>
          <w:tab w:val="left" w:pos="8306" w:leader="none"/>
        </w:tabs>
        <w:ind w:right="-58" w:hanging="0"/>
        <w:jc w:val="both"/>
        <w:rPr/>
      </w:pPr>
      <w:r>
        <w:rPr/>
        <w:t xml:space="preserve">      </w:t>
      </w:r>
      <w:r>
        <w:rPr/>
        <w:t>В 80-х годах С. А. Булат установил, что интеграция плазмид в дрожжевые хромосомы сопровождается двумя процессами –  дестабилизацией хромосом, в которые интегрируется плазмида  и захватом соседних генов при освобождении плазмиды (последнее названо седукцией гена). Этот эффект дестабилизации хромосом послужил базой для разработки метода генетического картирования, который позволил ускорить процесс картирования новых генов в десятки раз.</w:t>
      </w:r>
    </w:p>
    <w:p>
      <w:pPr>
        <w:pStyle w:val="Normal2"/>
        <w:tabs>
          <w:tab w:val="clear" w:pos="720"/>
          <w:tab w:val="left" w:pos="8306" w:leader="none"/>
        </w:tabs>
        <w:ind w:right="-58" w:hanging="0"/>
        <w:jc w:val="both"/>
        <w:rPr/>
      </w:pPr>
      <w:r>
        <w:rPr/>
        <w:t xml:space="preserve">      </w:t>
      </w:r>
      <w:r>
        <w:rPr/>
        <w:t>В начале 70-х годов В. Г. Королёвым и Л. М. Грачёвой было впервые установлено, что клетки дрожжей способны к реапарации двунитевых разрывов ДНК, которые до этого считались абсолютно летальными повреждениями генетического материала клетки. Авторы описали молекулярный механизм этого процесса. Только через четыре года зарубежные исследователи опубликовали аналогичный механизм репарации двунитевых разрывов ДНК со ссылкой на работу, выполненную в ОМРБ. Эти важнейшие наблюдения  послужили фундаментом для разработки особой ветви репарационного процесса - рекомбинационной репарации.</w:t>
      </w:r>
    </w:p>
    <w:p>
      <w:pPr>
        <w:pStyle w:val="Normal"/>
        <w:jc w:val="both"/>
        <w:rPr>
          <w:sz w:val="24"/>
        </w:rPr>
      </w:pPr>
      <w:r>
        <w:rPr>
          <w:sz w:val="24"/>
        </w:rPr>
      </w:r>
    </w:p>
    <w:p>
      <w:pPr>
        <w:pStyle w:val="Normal"/>
        <w:jc w:val="both"/>
        <w:rPr>
          <w:sz w:val="24"/>
        </w:rPr>
      </w:pPr>
      <w:r>
        <w:rPr>
          <w:sz w:val="24"/>
        </w:rPr>
        <w:t xml:space="preserve">      </w:t>
      </w:r>
      <w:r>
        <w:rPr>
          <w:sz w:val="24"/>
        </w:rPr>
        <w:t>Главные достижения лаборатории биосинтеза ДНК (зав. В. М. Крутяков, 1975, 1996 гг) состоят в следующем: впервые было установлено, что гамма-облучение хроматина (вещества хромосом, в котором упакована ДНК) грызунов и человека приводит к активации репаративного синтеза ДНК на порядок величины. Это происходит  вследствие ослабления связей облучённой ДНК со щелочными белками-гистонами, что приводит к деконденсации хроматина (50 – 70% эффекта) и вследствии действия репаративных нуклеаз. Репаративные ферменты спасают клетку при малой степени повреждения ДНК, но при нарастании количества повреждений нуклеазы убивают клетку вследствие ферментативной деградации генома, уже не уравновешенной синтезом ДНК. При этом радиопротекторы, напоминающие по структуре гистоны,  уменьшают деградацию генома, конденсируя хроматин.</w:t>
      </w:r>
    </w:p>
    <w:p>
      <w:pPr>
        <w:pStyle w:val="Normal"/>
        <w:jc w:val="both"/>
        <w:rPr/>
      </w:pPr>
      <w:r>
        <w:rPr>
          <w:sz w:val="24"/>
        </w:rPr>
        <w:t xml:space="preserve">      </w:t>
      </w:r>
      <w:r>
        <w:rPr>
          <w:sz w:val="24"/>
        </w:rPr>
        <w:t>Впервые были выделены 3</w:t>
      </w:r>
      <w:r>
        <w:rPr>
          <w:rFonts w:eastAsia="Symbol" w:cs="Symbol" w:ascii="Symbol" w:hAnsi="Symbol"/>
          <w:sz w:val="24"/>
          <w:szCs w:val="24"/>
        </w:rPr>
        <w:t>¢®</w:t>
      </w:r>
      <w:r>
        <w:rPr>
          <w:sz w:val="24"/>
          <w:szCs w:val="24"/>
        </w:rPr>
        <w:t>5</w:t>
      </w:r>
      <w:r>
        <w:rPr>
          <w:rFonts w:eastAsia="Symbol" w:cs="Symbol" w:ascii="Symbol" w:hAnsi="Symbol"/>
          <w:sz w:val="24"/>
          <w:szCs w:val="24"/>
        </w:rPr>
        <w:t>¢</w:t>
      </w:r>
      <w:r>
        <w:rPr>
          <w:sz w:val="24"/>
        </w:rPr>
        <w:t>-экзонуклеазы, выщепляющие нуклеотиды, неправильно присоединённые к 3</w:t>
      </w:r>
      <w:r>
        <w:rPr>
          <w:rFonts w:eastAsia="Symbol" w:cs="Symbol" w:ascii="Symbol" w:hAnsi="Symbol"/>
          <w:sz w:val="24"/>
        </w:rPr>
        <w:t>¢</w:t>
      </w:r>
      <w:r>
        <w:rPr>
          <w:sz w:val="24"/>
        </w:rPr>
        <w:t>-концам ДНК, а также комплексы этих ферментов с ДНК-полимеразами альфа, бета и дельта. 3</w:t>
      </w:r>
      <w:r>
        <w:rPr>
          <w:rFonts w:eastAsia="Symbol" w:cs="Symbol" w:ascii="Symbol" w:hAnsi="Symbol"/>
          <w:sz w:val="24"/>
          <w:szCs w:val="24"/>
        </w:rPr>
        <w:t>¢®</w:t>
      </w:r>
      <w:r>
        <w:rPr>
          <w:sz w:val="24"/>
          <w:szCs w:val="24"/>
        </w:rPr>
        <w:t>5</w:t>
      </w:r>
      <w:r>
        <w:rPr>
          <w:rFonts w:eastAsia="Symbol" w:cs="Symbol" w:ascii="Symbol" w:hAnsi="Symbol"/>
          <w:sz w:val="24"/>
          <w:szCs w:val="24"/>
        </w:rPr>
        <w:t>¢</w:t>
      </w:r>
      <w:r>
        <w:rPr>
          <w:sz w:val="24"/>
        </w:rPr>
        <w:t xml:space="preserve">-Экзонуклеазы выщепляют нуклеотиды в направлении, обратном синтезу ДНК, т.е. “редактируют” ошибки репликации ДНК. Эти корректорские экзонуклеазы в клеточной концентрации увеличивают на 1-2  порядка точность работы указанных  трёх ДНК-полимераз и ДНК-полимеразы </w:t>
      </w:r>
      <w:r>
        <w:rPr>
          <w:sz w:val="24"/>
          <w:lang w:val="en-US"/>
        </w:rPr>
        <w:t>I</w:t>
      </w:r>
      <w:r>
        <w:rPr>
          <w:sz w:val="24"/>
        </w:rPr>
        <w:t xml:space="preserve">. Данные ферменты распространены среди организмов по всему филогенетическому древу.   </w:t>
      </w:r>
    </w:p>
    <w:p>
      <w:pPr>
        <w:pStyle w:val="Normal"/>
        <w:jc w:val="both"/>
        <w:rPr>
          <w:sz w:val="24"/>
        </w:rPr>
      </w:pPr>
      <w:r>
        <w:rPr>
          <w:sz w:val="24"/>
        </w:rPr>
        <w:t xml:space="preserve">      </w:t>
      </w:r>
      <w:r>
        <w:rPr>
          <w:sz w:val="24"/>
        </w:rPr>
        <w:t>Отмеченные достижения лаборатории весьма важны для понимания мутагенеза и канцерогенеза. Ошибки биосинтеза ДНК являются предмутационными повреждениями. Мутации же рассматриваются как одна из основных причин канцерогенеза и новых наследственных болезней. Предраковая клетка является мутатором (т.е. характеризуется повышенной частотой спонтанного мутагенеза), в котором среди тысяч различных мутаций могут возникнуть 5-7 мутаций в онкогенах, превращающих клетку в раковую. Если удастся через внутриклеточную суперпродукцию корректорских экзонуклеаз получить клетки-антимутаторы у млекопитающих, то появится возможность с помощью генной инженерии вырастить животное с повышенной точностью биосинтеза ДНК в каждой клетке.</w:t>
      </w:r>
    </w:p>
    <w:p>
      <w:pPr>
        <w:pStyle w:val="Normal"/>
        <w:jc w:val="both"/>
        <w:rPr>
          <w:sz w:val="24"/>
        </w:rPr>
      </w:pPr>
      <w:r>
        <w:rPr>
          <w:sz w:val="24"/>
        </w:rPr>
      </w:r>
    </w:p>
    <w:p>
      <w:pPr>
        <w:pStyle w:val="Normal"/>
        <w:jc w:val="both"/>
        <w:rPr/>
      </w:pPr>
      <w:r>
        <w:rPr>
          <w:sz w:val="24"/>
        </w:rPr>
        <w:t xml:space="preserve">      </w:t>
      </w:r>
      <w:r>
        <w:rPr>
          <w:sz w:val="24"/>
        </w:rPr>
        <w:t xml:space="preserve">В группе Д. А. Перумова (лаб. биополимеров) после открытия сверхсинтеза рибофлавина в клетках бактерий </w:t>
      </w:r>
      <w:r>
        <w:rPr>
          <w:sz w:val="24"/>
          <w:lang w:val="en-US"/>
        </w:rPr>
        <w:t>Bacillus</w:t>
      </w:r>
      <w:r>
        <w:rPr>
          <w:sz w:val="24"/>
        </w:rPr>
        <w:t xml:space="preserve"> </w:t>
      </w:r>
      <w:r>
        <w:rPr>
          <w:sz w:val="24"/>
          <w:lang w:val="en-US"/>
        </w:rPr>
        <w:t>subtilles</w:t>
      </w:r>
      <w:r>
        <w:rPr>
          <w:sz w:val="24"/>
        </w:rPr>
        <w:t xml:space="preserve"> было предпринято исследование механизма флавиногенеза, что, в конечном счёте, послужило основой для разработки семейства штаммов-продуцентов рибофлавина (1997 г.). В настоящее время эти штаммы  используются в промышленном производстве рибофлавина как на постсоветском пространстве, так и за его пределами (Китай), что подтверждено двумя международными патентами. </w:t>
      </w:r>
    </w:p>
    <w:p>
      <w:pPr>
        <w:pStyle w:val="Normal"/>
        <w:jc w:val="both"/>
        <w:rPr/>
      </w:pPr>
      <w:r>
        <w:rPr>
          <w:sz w:val="24"/>
        </w:rPr>
        <w:t xml:space="preserve">      </w:t>
      </w:r>
      <w:r>
        <w:rPr>
          <w:sz w:val="24"/>
        </w:rPr>
        <w:t>В другой интересной работе этой группы (</w:t>
      </w:r>
      <w:r>
        <w:rPr>
          <w:b/>
          <w:sz w:val="24"/>
        </w:rPr>
        <w:t>2002 г</w:t>
      </w:r>
      <w:r>
        <w:rPr>
          <w:sz w:val="24"/>
        </w:rPr>
        <w:t>.) было показано, что в ходе синтеза бактериальными клетками ряда витаминов, нуклеотидов и аминокислот регуляция транскрипции на уровне мРНК осуществляется без участия генов-регуляторов, а происходит путём непосредственного взаимодействия этих низкомолекулярных соединений с лидерными транскриптами, т. е., по сути дела, был предложен новый механизм транскрипции у бактерий.</w:t>
      </w:r>
    </w:p>
    <w:p>
      <w:pPr>
        <w:pStyle w:val="Normal"/>
        <w:jc w:val="both"/>
        <w:rPr>
          <w:sz w:val="24"/>
        </w:rPr>
      </w:pPr>
      <w:r>
        <w:rPr>
          <w:sz w:val="24"/>
        </w:rPr>
      </w:r>
    </w:p>
    <w:p>
      <w:pPr>
        <w:pStyle w:val="Normal"/>
        <w:jc w:val="both"/>
        <w:rPr/>
      </w:pPr>
      <w:r>
        <w:rPr>
          <w:sz w:val="24"/>
        </w:rPr>
        <w:t xml:space="preserve">      </w:t>
      </w:r>
      <w:r>
        <w:rPr>
          <w:sz w:val="24"/>
        </w:rPr>
        <w:t xml:space="preserve">Из работ группы М. И. Мосевицкого следует отметить открытие в 1970-х годах явления "сплошного мутагенеза" у бактерий при дефиците одного из  предшественников синтеза ДНК (тимидиловой кислоты), которое было опубликовано в Nature и Mutation Res. Примерно к этому же времени относится прямое наблюдение  рекомбинантных хромосом в электронном микроскопе (публикации в Мол. Биол., BBA и J. Molec. Biol.). Из текущих исследований  следует быть отмеченным открытие белка нервных окончаний человека BASP1 и обнаружение его олигомерных форм (наноструктур), опубликованное в Биохимии, </w:t>
      </w:r>
      <w:r>
        <w:rPr>
          <w:sz w:val="24"/>
          <w:lang w:val="en-US"/>
        </w:rPr>
        <w:t>Biochimie</w:t>
      </w:r>
      <w:r>
        <w:rPr>
          <w:sz w:val="24"/>
        </w:rPr>
        <w:t xml:space="preserve"> и </w:t>
      </w:r>
      <w:r>
        <w:rPr>
          <w:sz w:val="24"/>
          <w:lang w:val="en-US"/>
        </w:rPr>
        <w:t>J</w:t>
      </w:r>
      <w:r>
        <w:rPr>
          <w:sz w:val="24"/>
        </w:rPr>
        <w:t xml:space="preserve">. </w:t>
      </w:r>
      <w:r>
        <w:rPr>
          <w:sz w:val="24"/>
          <w:lang w:val="en-US"/>
        </w:rPr>
        <w:t>Neurochem</w:t>
      </w:r>
      <w:r>
        <w:rPr>
          <w:sz w:val="24"/>
        </w:rPr>
        <w:t>.</w:t>
      </w:r>
    </w:p>
    <w:p>
      <w:pPr>
        <w:pStyle w:val="Normal"/>
        <w:jc w:val="both"/>
        <w:rPr>
          <w:sz w:val="24"/>
        </w:rPr>
      </w:pPr>
      <w:r>
        <w:rPr>
          <w:sz w:val="24"/>
        </w:rPr>
      </w:r>
    </w:p>
    <w:p>
      <w:pPr>
        <w:pStyle w:val="Normal"/>
        <w:jc w:val="both"/>
        <w:rPr/>
      </w:pPr>
      <w:r>
        <w:rPr>
          <w:sz w:val="24"/>
          <w:szCs w:val="24"/>
        </w:rPr>
        <w:t>Важным фактором адаптации организмов к условиям существования является их способность эффективно удалять из клеток и организма животных и растительных токсинов, ксенобиотиков, лекарственных препаратов (включая антибиотики), а также продуктов их детоксикации. Это обеспечивается благодаря наличию в клеточных мембранах специальных белков-переносчиков, обладающих уникальным свойством − мультиспецифичностью к разным химическим структурам. В группе Ю. Н. Орлова в ОМРБ изучаются системы транспорта чужеродных органических веществ через мембраны клеток почки. Идентифицированы переносчики почечной системы транспорта, исследован механизм их работы, построена модель их кооперативного функционирования. Ведутся работы по изучению структурных факторов, лежащих в основе явления мультиспецифичности белков-переносчиков.</w:t>
      </w:r>
    </w:p>
    <w:p>
      <w:pPr>
        <w:pStyle w:val="Normal"/>
        <w:jc w:val="both"/>
        <w:rPr>
          <w:b/>
          <w:b/>
          <w:sz w:val="24"/>
        </w:rPr>
      </w:pPr>
      <w:r>
        <w:rPr>
          <w:sz w:val="24"/>
        </w:rPr>
        <w:t xml:space="preserve"> </w:t>
      </w:r>
    </w:p>
    <w:p>
      <w:pPr>
        <w:pStyle w:val="Normal"/>
        <w:jc w:val="both"/>
        <w:rPr>
          <w:sz w:val="24"/>
        </w:rPr>
      </w:pPr>
      <w:r>
        <w:rPr>
          <w:sz w:val="24"/>
        </w:rPr>
        <w:t xml:space="preserve">      </w:t>
      </w:r>
      <w:r>
        <w:rPr>
          <w:sz w:val="24"/>
        </w:rPr>
        <w:t xml:space="preserve">В лаборатории общей радиобиологии (зав. А. Г. Свердлов) на протяжении многих лет совместно с лабораторией органического синтеза (зав. С. А. Грачёв) традиционно изучалось биологическое действие на организм различных видов ионизирующего излучения, велись поиски химических соединений, способных защищать от поражающего действия излучения, исследовались факторы, влияющие на радиопротекторный эффект таких соединений (1969, 1974, 1975, 1988, 2004). Прежде всего было установлено, что у мышей и крыс критически поражаемым является эпителий пищеварительного аппарата, тогда как у высших приматов на первый план выступают повреждения кроветворной системы. Далее, как на клеточном, так и на организменном уровне не наблюдалось каких-либо качественных изменений при действии разных видов излучения: гамма-, рентгеновского, нейтронного. Различия были только количественными: равные дозы нейтронов и гамма-излучения приводили к одним и тем же изменениям. </w:t>
      </w:r>
    </w:p>
    <w:p>
      <w:pPr>
        <w:pStyle w:val="Normal"/>
        <w:jc w:val="both"/>
        <w:rPr>
          <w:sz w:val="24"/>
        </w:rPr>
      </w:pPr>
      <w:r>
        <w:rPr>
          <w:sz w:val="24"/>
        </w:rPr>
        <w:t xml:space="preserve">      </w:t>
      </w:r>
      <w:r>
        <w:rPr>
          <w:sz w:val="24"/>
        </w:rPr>
        <w:t xml:space="preserve">Наиболее эффективными радиопротекторами  оказались аминотиолы и их производные. С лучшими из них при гамма- и рентгеновском облучении мышей и крыс удавалось достигать фактора изменения  дозы (ФИД) порядка 1.6 в присутствии аминоэтилизотиурония, тогда как при облучении нейтронами в присутствии цистамина и гаммафоса максимальные значения ФИД достигали, соответственно, до 1.2 и 1.35. Из этих исследований следует, что при облучении нейтронами происходит поражение критических органов крупных животных не столько от собственно нейтронов, сколько  в результате вторичной гамма-радиации. </w:t>
      </w:r>
    </w:p>
    <w:p>
      <w:pPr>
        <w:pStyle w:val="Normal"/>
        <w:jc w:val="both"/>
        <w:rPr>
          <w:sz w:val="24"/>
        </w:rPr>
      </w:pPr>
      <w:r>
        <w:rPr>
          <w:sz w:val="24"/>
        </w:rPr>
        <w:t xml:space="preserve">      </w:t>
      </w:r>
      <w:r>
        <w:rPr>
          <w:sz w:val="24"/>
        </w:rPr>
        <w:t xml:space="preserve">Основными препятствиями на пути эффективного использования радиопротекторов являются их крайне ограниченный срок действия в организме и высокая токсичность аминотиольных препаратов. В лаборатории органического синтеза впервые были синтезированы производные аминотиолов, содержащие на серном конце молекулы по два, три атома серы – тиоцистафос, тиогаммафос, гуанидиноэтансульфенилтиосерная кислота, а также  полиглюкофос – пришитые по аминогруппе к полимеру декстрану молекулы цистафоса. Действующим защитным началом в этих соединениях продолжает быть аминотиольная составляющая, но в этих соединениях она дольше сохраняется из-за более медленного её гидролиза в организме млекопитающего по сравнению с традиционными аминотиолами. В результате, время эффективного действия радиопротекторов возросло в 3 – 4 раза. </w:t>
      </w:r>
    </w:p>
    <w:p>
      <w:pPr>
        <w:pStyle w:val="Normal"/>
        <w:jc w:val="both"/>
        <w:rPr>
          <w:sz w:val="24"/>
        </w:rPr>
      </w:pPr>
      <w:r>
        <w:rPr>
          <w:sz w:val="24"/>
        </w:rPr>
        <w:t xml:space="preserve">      </w:t>
      </w:r>
      <w:r>
        <w:rPr>
          <w:sz w:val="24"/>
        </w:rPr>
        <w:t xml:space="preserve">Существенно уменьшить токсичность препаратов аминотиолов удалось путём присоединения аминотиольного остова радиопротектора к унитиолу в реакции совместного окисления этих соединений с образованием соответствующего смешанного дисульфида. Меньшая токсичность полученных соединений позволила увеличить вдвое концентрацию вводимого радиопротектора и при гамма-облучении ФИД на этих протекторах достигал значений 1.8. К сожалению эффект унитиола при нейтронном облучении существенно меньше, чем в случае защиты от радиации с низкими ЛПЭ. С целью исследования механизма радиолиза нуклеиновых кислот в лаборатории в период 1983 – 2001 гг. проводилось подробное сравнительное изучение продуктов радиолиза  нуклеозидов, нуклеотидов и их звеньев в составе ДНК и РНК. </w:t>
      </w:r>
    </w:p>
    <w:p>
      <w:pPr>
        <w:pStyle w:val="Normal"/>
        <w:jc w:val="both"/>
        <w:rPr>
          <w:sz w:val="24"/>
        </w:rPr>
      </w:pPr>
      <w:r>
        <w:rPr>
          <w:sz w:val="24"/>
        </w:rPr>
      </w:r>
    </w:p>
    <w:p>
      <w:pPr>
        <w:pStyle w:val="Normal"/>
        <w:jc w:val="both"/>
        <w:rPr/>
      </w:pPr>
      <w:r>
        <w:rPr>
          <w:sz w:val="24"/>
        </w:rPr>
        <w:t xml:space="preserve">      </w:t>
      </w:r>
      <w:r>
        <w:rPr>
          <w:sz w:val="24"/>
        </w:rPr>
        <w:t xml:space="preserve">Молекулярная диагностика наследственных заболеваний (1989, 1995, 2005 гг) получила в ОМРБ мощный толчок к развитию после первых сообщений об использовании термофильной ДНК-полимеразы для осуществления полимеразной цепной реакции (1987 г). ПИЯФ был более других академических институтов страны готов к адаптации этой чрезвычайно прогрессивной методики и по своей технической оснащенности (быстро были разработаны термоциклеры и источники питания для электрофореза) и тем, что в ОМРБ ещё раньше для иных исследовательских целей было налажено производство термофильной полимеразы (О. К. Кабоев). Уже летом 1988 г. были развернуты работы по анализу молекулярной природы моногенных заболеваний – фенилкетонурии, кистофиброза, бета-талассемии, а несколько позже – работы по природе сердечно-сосудистых патологий в  лаборатории молекулярной генетики человека (зав. Е. И. Шварц, А. Л. Шварцман). По анализу азербайджанской популяции на бета-талассемию был выявлен широкий спектр мутаций, характерных для бета-глобинового гена. В результате этой работы были созданы предпосылки для пренатальной диагностики этого тяжелейшего заболевания. </w:t>
      </w:r>
    </w:p>
    <w:p>
      <w:pPr>
        <w:pStyle w:val="Normal"/>
        <w:jc w:val="both"/>
        <w:rPr>
          <w:sz w:val="24"/>
        </w:rPr>
      </w:pPr>
      <w:r>
        <w:rPr>
          <w:sz w:val="24"/>
        </w:rPr>
        <w:t xml:space="preserve">      </w:t>
      </w:r>
      <w:r>
        <w:rPr>
          <w:sz w:val="24"/>
        </w:rPr>
        <w:t>Широкий спектр мутационных повреждений был выявлен и в генах, ответственных за развитие кистозного фиброза. В результате исследования природы фенилкетонурии впервые для популяции Петербурга создана мутационная карта гена фермента фенилаланингидроксилазы, ответственного за развитие болезни. Это позволяет решить проблему профилактики фенилкетонурии в регионе и резко сократить рождение больных детей. В настоящее время в лаборатории ведутся исследования молекулярных механизмов нейродегенерации при болезнях Альцгеймера, Паркинсона.</w:t>
      </w:r>
    </w:p>
    <w:p>
      <w:pPr>
        <w:pStyle w:val="Normal"/>
        <w:jc w:val="both"/>
        <w:rPr>
          <w:sz w:val="24"/>
        </w:rPr>
      </w:pPr>
      <w:r>
        <w:rPr>
          <w:sz w:val="24"/>
        </w:rPr>
      </w:r>
    </w:p>
    <w:p>
      <w:pPr>
        <w:pStyle w:val="Normal"/>
        <w:jc w:val="both"/>
        <w:rPr/>
      </w:pPr>
      <w:r>
        <w:rPr>
          <w:sz w:val="24"/>
        </w:rPr>
        <w:t xml:space="preserve">     </w:t>
      </w:r>
      <w:r>
        <w:rPr>
          <w:sz w:val="24"/>
        </w:rPr>
        <w:t xml:space="preserve">В первой части настоящего обзора упоминался поражавший в  1930 – 1940-х годах высоколобых физиков, да и далёких от науки людей, беспрецедентно высокий консерватизм наследственного аппарата, заставивший предположить Шредингера, что «полимерная генная молекула должна представлять собой апериодический кристалл». Сегодня их любопытство о природе этого явления могли бы удовлетворить работы, подобные тем, что ведутся в лаборатории клеточной биологии ОМРБ (зав. М. В. Филатов), где в результате многолетних исследований факторов, возмущающих стабильность генетического материала клеток млекопитающих, была обнаружена активная спонтанная нестабильность этого материала. Геномная ДНК соматических клеток ведет себя не просто как консервативное хранилище генетической информации, защищенное от внешних воздействий, но представляет собой активную динамическую систему, в которой без всяких повреждающих событий постоянно происходят восстановительные работы, сопровождающиеся репаративным синтезом ДНК. То есть за кажущейся необычайной статической стабильностью «генной молекулы» кроется высокая в динамике активность репарирующих ДНК систем клетки. Уровень упомянутых спонтанных возмущений, происходящих за 1 сутки, сопоставим с тем, который вызывает доза редко ионизирующего излучения в 1-2 Гр. Значение и механизм этого явления – предмет дальнейших исследований, но уже сегодня очевидна возможность использования этих знаний для разработки новых вариантов терапии злокачественных опухолей.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 xml:space="preserve">В сотрудничестве С. А. Булата и О. К. Кабоева к 1992 году был предложен вариант полимеразной цепной реакции с использованием неспецифических праймеров, что позволило осуществлять тогда идентификацию грибов и проводить анализ их генетической изменчивости. Позже и в настоящее время эти методические достижения были востребованы в международной программе «Биогеохимическая Оценка Экосистемы Подледникового Озера Восток (Восточная Антарктида) Путем Исследования Керна Озерного Льда». Этот крупный подледниковый водоём является экстремальным местом для жизни микроорганизмов. Последние результаты указывают на весьма низкую микробную биомассу в озёрном льду. Выявленный биогеохимический потенциал озера будет использован для научного обоснования, какие типы микробного метаболизма следует ожидать и, следовательно, с какими свойствами микроорганизмы (какие гены) следует направленно искать в озере Восток. Полученные знания внесут вклад в общее понимание в формирование экологии подледниковых антарктических озер и сходных местообитаний на Марсе и спутнике Юпитера Европе. </w:t>
      </w:r>
    </w:p>
    <w:p>
      <w:pPr>
        <w:pStyle w:val="Normal"/>
        <w:jc w:val="both"/>
        <w:rPr>
          <w:sz w:val="24"/>
        </w:rPr>
      </w:pPr>
      <w:r>
        <w:rPr>
          <w:sz w:val="24"/>
        </w:rPr>
        <w:t xml:space="preserve"> </w:t>
      </w:r>
    </w:p>
    <w:p>
      <w:pPr>
        <w:pStyle w:val="Normal"/>
        <w:jc w:val="both"/>
        <w:rPr/>
      </w:pPr>
      <w:r>
        <w:rPr>
          <w:sz w:val="24"/>
        </w:rPr>
        <w:t xml:space="preserve">      </w:t>
      </w:r>
      <w:r>
        <w:rPr>
          <w:sz w:val="24"/>
        </w:rPr>
        <w:t>Одно из успешных направлений исследований в области биофизики было связано с изучением структуры фермента глюкоамилазы, который имеет важное прикладное значение, являясь участником процесса «осахаривания» крахмала, т. е. процесса превращения крахмала в глюкозу, а затем – во фруктозу. Сейчас в мире таким образом производятся многие миллионы тонн этих продуктов. Кроме того, фермент может быть использован для получения биотоплива – биоэтанола в качестве добавки к бензину. В группе Л. М. Фирсова лаборатории биофизики макромолекул (</w:t>
      </w:r>
      <w:r>
        <w:rPr>
          <w:b/>
          <w:sz w:val="24"/>
        </w:rPr>
        <w:t>1996 г</w:t>
      </w:r>
      <w:r>
        <w:rPr>
          <w:sz w:val="24"/>
        </w:rPr>
        <w:t xml:space="preserve">.) фермент был закристаллизован и на этих кристаллах был выполнен рентгеноструктурный  анализ с разрешением до 2.2 ангстрем, причём были также закристаллизованы его комплексы с ингибиторами и установлена их структура. Всё это позволило определить точную структуру активного центра фермента, и на основании этого сделать обоснованное предположение о том, какие мутации могут приводить к улучшению технологических свойств фермента – повышению термостойкости и активности. </w:t>
      </w:r>
    </w:p>
    <w:p>
      <w:pPr>
        <w:pStyle w:val="Normal"/>
        <w:jc w:val="both"/>
        <w:rPr>
          <w:sz w:val="24"/>
        </w:rPr>
      </w:pPr>
      <w:r>
        <w:rPr>
          <w:sz w:val="24"/>
        </w:rPr>
      </w:r>
    </w:p>
    <w:p>
      <w:pPr>
        <w:pStyle w:val="Normal"/>
        <w:jc w:val="both"/>
        <w:rPr/>
      </w:pPr>
      <w:r>
        <w:rPr>
          <w:sz w:val="24"/>
        </w:rPr>
        <w:t xml:space="preserve">      </w:t>
      </w:r>
      <w:r>
        <w:rPr>
          <w:sz w:val="24"/>
        </w:rPr>
        <w:t>В ходе этой работы под руководством Фирсова сформировалось ядро молодых учёных ( К. Н. Неустроев, А. М. Голубев, Ф. М. Ибатуллин), несколько позже энергично вышедших на простор самостоятельных исследований сложных процессов гликозилирования белков, вобравших в себя изучение механизма формирования микрогетерогенности углеводного компонента секреторных гликопротеинов, структурные исследования О-сахаров, изучение взаимосвязи постсекреторного углеводного и протеолитического процессинга, взаимосвязи между гликозилированием и секрецией ферментов, изучение механизма расщепления О-гликозильных связей в гликопротеинах. Взятые молодой лабораторией (зав. К. Н. Неустроев, А. А. Кульминская)  темпы исследования  феноменологических и структурных особенностей изучаемых систем, активная публикация своих результатов (2001, 2003), в том числе и в солидных зарубежных журналах, интенсивные рабочие контакты с российскими и зарубежными коллегами. Особенно</w:t>
      </w:r>
      <w:r>
        <w:rPr>
          <w:sz w:val="24"/>
          <w:lang w:val="en-US"/>
        </w:rPr>
        <w:t xml:space="preserve"> </w:t>
      </w:r>
      <w:r>
        <w:rPr>
          <w:sz w:val="24"/>
        </w:rPr>
        <w:t>поражает</w:t>
      </w:r>
      <w:r>
        <w:rPr>
          <w:sz w:val="24"/>
          <w:lang w:val="en-US"/>
        </w:rPr>
        <w:t xml:space="preserve"> </w:t>
      </w:r>
      <w:r>
        <w:rPr>
          <w:sz w:val="24"/>
        </w:rPr>
        <w:t>большое</w:t>
      </w:r>
      <w:r>
        <w:rPr>
          <w:sz w:val="24"/>
          <w:lang w:val="en-US"/>
        </w:rPr>
        <w:t xml:space="preserve"> </w:t>
      </w:r>
      <w:r>
        <w:rPr>
          <w:sz w:val="24"/>
        </w:rPr>
        <w:t>число</w:t>
      </w:r>
      <w:r>
        <w:rPr>
          <w:sz w:val="24"/>
          <w:lang w:val="en-US"/>
        </w:rPr>
        <w:t xml:space="preserve"> </w:t>
      </w:r>
      <w:r>
        <w:rPr>
          <w:sz w:val="24"/>
        </w:rPr>
        <w:t>колаборантов</w:t>
      </w:r>
      <w:r>
        <w:rPr>
          <w:sz w:val="24"/>
          <w:lang w:val="en-US"/>
        </w:rPr>
        <w:t xml:space="preserve">   </w:t>
      </w:r>
      <w:r>
        <w:rPr>
          <w:sz w:val="24"/>
        </w:rPr>
        <w:t>лаборатории</w:t>
      </w:r>
      <w:r>
        <w:rPr>
          <w:sz w:val="24"/>
          <w:lang w:val="en-US"/>
        </w:rPr>
        <w:t xml:space="preserve"> – </w:t>
      </w:r>
      <w:r>
        <w:rPr>
          <w:sz w:val="24"/>
        </w:rPr>
        <w:t>это</w:t>
      </w:r>
      <w:r>
        <w:rPr>
          <w:sz w:val="24"/>
          <w:lang w:val="en-US"/>
        </w:rPr>
        <w:t xml:space="preserve"> </w:t>
      </w:r>
      <w:r>
        <w:rPr>
          <w:sz w:val="24"/>
        </w:rPr>
        <w:t>и</w:t>
      </w:r>
      <w:r>
        <w:rPr>
          <w:sz w:val="24"/>
          <w:lang w:val="en-US"/>
        </w:rPr>
        <w:t xml:space="preserve"> </w:t>
      </w:r>
      <w:r>
        <w:rPr>
          <w:sz w:val="24"/>
        </w:rPr>
        <w:t>А</w:t>
      </w:r>
      <w:r>
        <w:rPr>
          <w:sz w:val="24"/>
          <w:lang w:val="en-US"/>
        </w:rPr>
        <w:t xml:space="preserve">. </w:t>
      </w:r>
      <w:r>
        <w:rPr>
          <w:sz w:val="24"/>
        </w:rPr>
        <w:t>Н</w:t>
      </w:r>
      <w:r>
        <w:rPr>
          <w:sz w:val="24"/>
          <w:lang w:val="en-US"/>
        </w:rPr>
        <w:t xml:space="preserve">. </w:t>
      </w:r>
      <w:r>
        <w:rPr>
          <w:sz w:val="24"/>
        </w:rPr>
        <w:t>Савельев</w:t>
      </w:r>
      <w:r>
        <w:rPr>
          <w:sz w:val="24"/>
          <w:lang w:val="en-US"/>
        </w:rPr>
        <w:t xml:space="preserve"> </w:t>
      </w:r>
      <w:r>
        <w:rPr>
          <w:sz w:val="24"/>
        </w:rPr>
        <w:t>из</w:t>
      </w:r>
      <w:r>
        <w:rPr>
          <w:sz w:val="24"/>
          <w:lang w:val="en-US"/>
        </w:rPr>
        <w:t xml:space="preserve"> </w:t>
      </w:r>
      <w:r>
        <w:rPr>
          <w:sz w:val="24"/>
        </w:rPr>
        <w:t>ЛПИ</w:t>
      </w:r>
      <w:r>
        <w:rPr>
          <w:sz w:val="24"/>
          <w:lang w:val="en-US"/>
        </w:rPr>
        <w:t xml:space="preserve">, </w:t>
      </w:r>
      <w:r>
        <w:rPr>
          <w:sz w:val="24"/>
        </w:rPr>
        <w:t>Н</w:t>
      </w:r>
      <w:r>
        <w:rPr>
          <w:sz w:val="24"/>
          <w:lang w:val="en-US"/>
        </w:rPr>
        <w:t xml:space="preserve">. </w:t>
      </w:r>
      <w:r>
        <w:rPr>
          <w:sz w:val="24"/>
        </w:rPr>
        <w:t>В</w:t>
      </w:r>
      <w:r>
        <w:rPr>
          <w:sz w:val="24"/>
          <w:lang w:val="en-US"/>
        </w:rPr>
        <w:t xml:space="preserve">. </w:t>
      </w:r>
      <w:r>
        <w:rPr>
          <w:sz w:val="24"/>
        </w:rPr>
        <w:t>Бовин</w:t>
      </w:r>
      <w:r>
        <w:rPr>
          <w:sz w:val="24"/>
          <w:lang w:val="en-US"/>
        </w:rPr>
        <w:t xml:space="preserve"> </w:t>
      </w:r>
      <w:r>
        <w:rPr>
          <w:sz w:val="24"/>
        </w:rPr>
        <w:t>из</w:t>
      </w:r>
      <w:r>
        <w:rPr>
          <w:sz w:val="24"/>
          <w:lang w:val="en-US"/>
        </w:rPr>
        <w:t xml:space="preserve"> </w:t>
      </w:r>
      <w:r>
        <w:rPr>
          <w:sz w:val="24"/>
        </w:rPr>
        <w:t>лаб</w:t>
      </w:r>
      <w:r>
        <w:rPr>
          <w:sz w:val="24"/>
          <w:lang w:val="en-US"/>
        </w:rPr>
        <w:t xml:space="preserve">. </w:t>
      </w:r>
      <w:r>
        <w:rPr>
          <w:sz w:val="24"/>
        </w:rPr>
        <w:t>химии</w:t>
      </w:r>
      <w:r>
        <w:rPr>
          <w:sz w:val="24"/>
          <w:lang w:val="en-US"/>
        </w:rPr>
        <w:t xml:space="preserve"> </w:t>
      </w:r>
      <w:r>
        <w:rPr>
          <w:sz w:val="24"/>
        </w:rPr>
        <w:t>углеводов</w:t>
      </w:r>
      <w:r>
        <w:rPr>
          <w:sz w:val="24"/>
          <w:lang w:val="en-US"/>
        </w:rPr>
        <w:t xml:space="preserve"> </w:t>
      </w:r>
      <w:r>
        <w:rPr>
          <w:sz w:val="24"/>
        </w:rPr>
        <w:t>ИБХ</w:t>
      </w:r>
      <w:r>
        <w:rPr>
          <w:sz w:val="24"/>
          <w:lang w:val="en-US"/>
        </w:rPr>
        <w:t xml:space="preserve"> </w:t>
      </w:r>
      <w:r>
        <w:rPr>
          <w:sz w:val="24"/>
        </w:rPr>
        <w:t>РАН</w:t>
      </w:r>
      <w:r>
        <w:rPr>
          <w:sz w:val="24"/>
          <w:lang w:val="en-US"/>
        </w:rPr>
        <w:t xml:space="preserve">, </w:t>
      </w:r>
      <w:r>
        <w:rPr>
          <w:sz w:val="24"/>
        </w:rPr>
        <w:t>и</w:t>
      </w:r>
      <w:r>
        <w:rPr>
          <w:sz w:val="24"/>
          <w:lang w:val="en-US"/>
        </w:rPr>
        <w:t xml:space="preserve"> Dr. Harry Brumer </w:t>
      </w:r>
      <w:r>
        <w:rPr>
          <w:sz w:val="24"/>
        </w:rPr>
        <w:t>из</w:t>
      </w:r>
      <w:r>
        <w:rPr>
          <w:sz w:val="24"/>
          <w:lang w:val="en-US"/>
        </w:rPr>
        <w:t xml:space="preserve"> Department of Biotechnology, Royal Institute of Technology (KTH), Stockholm Center for Physics, Astronomy, &amp; Biotechnology, Stockholm, Sweden, </w:t>
      </w:r>
      <w:r>
        <w:rPr>
          <w:sz w:val="24"/>
        </w:rPr>
        <w:t>профессор</w:t>
      </w:r>
      <w:r>
        <w:rPr>
          <w:sz w:val="24"/>
          <w:lang w:val="en-US"/>
        </w:rPr>
        <w:t xml:space="preserve"> M. L. Sinnott </w:t>
      </w:r>
      <w:r>
        <w:rPr>
          <w:sz w:val="24"/>
        </w:rPr>
        <w:t>из</w:t>
      </w:r>
      <w:r>
        <w:rPr>
          <w:sz w:val="24"/>
          <w:lang w:val="en-US"/>
        </w:rPr>
        <w:t xml:space="preserve"> University of Huddersfield, UK, </w:t>
      </w:r>
      <w:r>
        <w:rPr>
          <w:sz w:val="24"/>
        </w:rPr>
        <w:t>профессор</w:t>
      </w:r>
      <w:r>
        <w:rPr>
          <w:sz w:val="24"/>
          <w:lang w:val="en-US"/>
        </w:rPr>
        <w:t xml:space="preserve">  Igor Polikarpov </w:t>
      </w:r>
      <w:r>
        <w:rPr>
          <w:sz w:val="24"/>
        </w:rPr>
        <w:t>из</w:t>
      </w:r>
      <w:r>
        <w:rPr>
          <w:sz w:val="24"/>
          <w:lang w:val="en-US"/>
        </w:rPr>
        <w:t xml:space="preserve"> National Synchrotron Light Laboratory,Campinas, SP, Brazil, Dr. K. </w:t>
      </w:r>
      <w:r>
        <w:rPr>
          <w:sz w:val="24"/>
        </w:rPr>
        <w:t>Р</w:t>
      </w:r>
      <w:r>
        <w:rPr>
          <w:sz w:val="24"/>
          <w:lang w:val="en-US"/>
        </w:rPr>
        <w:t xml:space="preserve">iens </w:t>
      </w:r>
      <w:r>
        <w:rPr>
          <w:sz w:val="24"/>
        </w:rPr>
        <w:t>из</w:t>
      </w:r>
      <w:r>
        <w:rPr>
          <w:sz w:val="24"/>
          <w:lang w:val="en-US"/>
        </w:rPr>
        <w:t xml:space="preserve"> University of Ghent, Belgium, Dr. R. M. Kelly Alcoa Professor </w:t>
      </w:r>
      <w:r>
        <w:rPr>
          <w:sz w:val="24"/>
        </w:rPr>
        <w:t>из</w:t>
      </w:r>
      <w:r>
        <w:rPr>
          <w:sz w:val="24"/>
          <w:lang w:val="en-US"/>
        </w:rPr>
        <w:t xml:space="preserve"> Department of Chemical Engineering, Director of NCSU Biotechnology Program. </w:t>
      </w:r>
      <w:r>
        <w:rPr>
          <w:sz w:val="24"/>
        </w:rPr>
        <w:t xml:space="preserve">Из проявляемой творческой активности лаборатории и  этих интенсивных контактов следует ожидать её скорых успехов в постижении общих механизмов гликозилирования белков. </w:t>
      </w:r>
    </w:p>
    <w:p>
      <w:pPr>
        <w:pStyle w:val="Normal"/>
        <w:jc w:val="both"/>
        <w:rPr>
          <w:sz w:val="24"/>
        </w:rPr>
      </w:pPr>
      <w:r>
        <w:rPr>
          <w:sz w:val="24"/>
        </w:rPr>
      </w:r>
    </w:p>
    <w:p>
      <w:pPr>
        <w:pStyle w:val="Normal"/>
        <w:jc w:val="both"/>
        <w:rPr>
          <w:sz w:val="24"/>
        </w:rPr>
      </w:pPr>
      <w:r>
        <w:rPr>
          <w:sz w:val="24"/>
        </w:rPr>
        <w:t xml:space="preserve">      </w:t>
      </w:r>
      <w:r>
        <w:rPr>
          <w:sz w:val="24"/>
        </w:rPr>
        <w:t xml:space="preserve">Большое внимание в ОМРБ уделялось и уделяется прикладным исследованиям. С. Е. Бреслер полушутливо, а может быть и всерьёз, считал, что сотрудники Академии наук относятся к той категории людей, которая удовлетворяет за государственный счёт собственное любопытство к распознанию порядка вещей в природе, и поэтому, когда в ходе фундаментальных исследований просматривается выход на полезные для страны приложения, то этим всегда следует заниматься  тщательно и серьёзно.       </w:t>
      </w:r>
    </w:p>
    <w:p>
      <w:pPr>
        <w:pStyle w:val="Normal"/>
        <w:jc w:val="both"/>
        <w:rPr/>
      </w:pPr>
      <w:r>
        <w:rPr>
          <w:sz w:val="24"/>
        </w:rPr>
        <w:t xml:space="preserve">      </w:t>
      </w:r>
      <w:r>
        <w:rPr>
          <w:sz w:val="24"/>
        </w:rPr>
        <w:t>В 1952 г. СЕ внедряет важнейший для страны  процесс по очистке антибиотика стрептомицина с помощью ионообменной хроматографии, ещё нигде в промышленности до того не применявшейся. К концу 1960-х годов на кафедре биофизики ЛПИ им разворачиваются работы по хроматографической очистке вирусов для производства вакцин. В 1971 г. была создана первая инактивированная жидкая противогриппозная вакцина, которая впоследствии с легкой руки президента АН СССР на съезде КПСС получила название «бомба против гриппа». Этот способ (</w:t>
      </w:r>
      <w:r>
        <w:rPr>
          <w:b/>
          <w:sz w:val="24"/>
        </w:rPr>
        <w:t>1975 г</w:t>
      </w:r>
      <w:r>
        <w:rPr>
          <w:sz w:val="24"/>
        </w:rPr>
        <w:t xml:space="preserve">.) был запатентован в 9 странах, включая Германию, Францию, США и Японию. </w:t>
      </w:r>
    </w:p>
    <w:p>
      <w:pPr>
        <w:pStyle w:val="Normal"/>
        <w:jc w:val="both"/>
        <w:rPr>
          <w:sz w:val="24"/>
        </w:rPr>
      </w:pPr>
      <w:r>
        <w:rPr>
          <w:sz w:val="24"/>
        </w:rPr>
        <w:t xml:space="preserve">      </w:t>
      </w:r>
      <w:r>
        <w:rPr>
          <w:sz w:val="24"/>
        </w:rPr>
        <w:t xml:space="preserve">После обнаружения в 1967 г. за рубежом у комплексов полирибонуклеотидов способности индуцировать синтез интерферона в клетках млекопитающих, по инициативе С. Е. Бреслера  в лаборатории биополимеров были начаты исследования  по разработке синтеза комплекса поли(Г) – поли(Ц) с последующим изучением его интерферон-индуцирующей и противовирусной активности. Дело в том, что зарубежные высокоактивные комплексы поли(И) – поли(Ц) обладали, к сожалению, очень высокой токсичностью, видимо за счёт минорного нуклеотида И, а менее токсичные комплексы поли(А) – поли(У) проявляли и более низкую активность, синтезировать же комплексы поли(Г) – поли(Ц) никто толком не умел. После синтеза этого комплекса Тимковским были определены условия взаимодействия цепей поли(Г) и поли(Ц) и исследованы основные структурные параметры, определяющие биологическую активность этого комплекса (1985 г.), которая существенно возрастала при непродолжительном прогреве комплексов при 100 град. Разработанные препараты прошли успешные испытания в Институте вирусологии им. Ивановского РАМН.  </w:t>
      </w:r>
    </w:p>
    <w:p>
      <w:pPr>
        <w:pStyle w:val="Normal"/>
        <w:jc w:val="both"/>
        <w:rPr>
          <w:sz w:val="24"/>
        </w:rPr>
      </w:pPr>
      <w:r>
        <w:rPr>
          <w:sz w:val="24"/>
        </w:rPr>
      </w:r>
    </w:p>
    <w:p>
      <w:pPr>
        <w:pStyle w:val="Normal"/>
        <w:jc w:val="both"/>
        <w:rPr/>
      </w:pPr>
      <w:r>
        <w:rPr>
          <w:sz w:val="24"/>
        </w:rPr>
        <w:t xml:space="preserve">      </w:t>
      </w:r>
      <w:r>
        <w:rPr>
          <w:sz w:val="24"/>
        </w:rPr>
        <w:t xml:space="preserve">Исследуя каталитическое окисление аминотиолов, группа Г. А. Багияна обнаружила эффективное окисление меркаптанов в присутствии  в водных растворах комплексов меди с аминотиолами, что послужило основой для создания нового способа очистки нефтепродуктов от меркаптанов. С 1979 г. после обсуждения этих эффектов на Ученом совете ОМРБ, С. Е. Бреслер далее принимал самое активное участие на разных этапах этой рабоы,  в начале 1980 г. организовав обсуждение этой разработки в головных институтах нефтехимической отрасли, где и были проведены совместные лабораторные испытания, по результатам которых далее было рекомендовано провести промышленные испытания катализаторов на действующих установках отрасли. Испытания были проведены в 1980 – 1981 гг. на  нефтехимкомбинатах в Новокуйбышевске и в Салавате, на которых было продемонстрированы серьёзные преимущества разработанных в ПИЯФ катализаторов. На очередном съезде КПСС снова в речи Президента АН СССР прозвучали слова об «очередной бомбе», разработанной в ПИЯФ, и вскоре на коллегии Министерства Нефтехимпрома  была принята программа внедрения в отрасль  катализаторов, которую, правда, реализовывать  так никто в министерстве не стал. Преодолеть отраслевую рутину на соответствующих чиновных верхах мог только человек с авторитетом Бреслера, но его безвременная кончина остановила тогда дальнейшее развитие этой разработки. </w:t>
      </w:r>
    </w:p>
    <w:p>
      <w:pPr>
        <w:pStyle w:val="Normal"/>
        <w:jc w:val="both"/>
        <w:rPr>
          <w:sz w:val="24"/>
        </w:rPr>
      </w:pPr>
      <w:r>
        <w:rPr>
          <w:sz w:val="24"/>
        </w:rPr>
        <w:t xml:space="preserve">      </w:t>
      </w:r>
      <w:r>
        <w:rPr>
          <w:sz w:val="24"/>
        </w:rPr>
        <w:t>Исследование реакционной способности  серусодержащих органических соединений явилось базой для двух других прикладных работ этой группы: в начале 1990 годов впервые на пространстве СНГ был разработан способ синтеза меченых изотопом сера-35 дезоксинуклеотидов высокой удельной активности для секвенирования ДНК. В настоящее время близка к завершению разработка способа  анализа плазмы крови на содержание в ней гомоцистеина, имеющая преимущества перед другими способами тем, что позволяет определять разные его молекулярные формы, а не только тотальную его концентрацию.</w:t>
      </w:r>
    </w:p>
    <w:p>
      <w:pPr>
        <w:pStyle w:val="Normal"/>
        <w:jc w:val="both"/>
        <w:rPr>
          <w:sz w:val="24"/>
        </w:rPr>
      </w:pPr>
      <w:r>
        <w:rPr>
          <w:sz w:val="24"/>
        </w:rPr>
      </w:r>
    </w:p>
    <w:p>
      <w:pPr>
        <w:pStyle w:val="Normal"/>
        <w:jc w:val="both"/>
        <w:rPr/>
      </w:pPr>
      <w:r>
        <w:rPr>
          <w:sz w:val="24"/>
        </w:rPr>
        <w:t xml:space="preserve">       </w:t>
      </w:r>
      <w:r>
        <w:rPr>
          <w:sz w:val="24"/>
        </w:rPr>
        <w:t>К середине 1980-х годов экспериментальный арсенал мировой молекулярно-биологической науки начал обогащаться разнообразными генно-инженерными методиками и для адаптации их в ОМРБ понадобились немалые валютные средства на соответствующее оборудование, инструмент, специфические реактивы. Здесь как нельзя кстати оказалось внимание со стороны Третьего главного управления при Минздраве  СССР к разработкам в ОМРБ техники цитофлюорометрии ДНК и лазерной корреляционной спектроскопии для целей диагностики факторов риска здоровью персонала на промышленных предприятиях , контролируемых этим главком. Участие в проектах по части приложения этих методических разработок ПИЯФ под руководством Л. А. И В. А. Носкиных, а также М. В. Филатова позволило отделению в течение пяти лет  обеспечить работы по самым современными генно-инженерными методиками  на сумму около 1 млн. долларов. Эти биофизические методики прежде широко использовались в ОМРБ при изучении механизмов клеточной чувствительности к действию радиации, апоптотической формы гибели клеток от различных поражающих факторов, в изучении природы динамической организации генома (Л. А. Носкин, М. В. Филатов, 1987, 1991, 1997). На площадях ОМРБ была создана совместная проблемная лаборатория института ВНИИГП под кураторством Третьего Главка Минздрава СССР и под научным руководством Л. А. Носкина, что существенно сокращало пути реализации конкретных прикладных медицинских разработок ПИЯФ, но потом грянула ПЕРЕСТРОЙКА...! После преодоления связанного с ней шока группе Л. А. Носкина удалось в новых условиях продолжить плодотворное сотрудничество с прежними ведущими учреждениями здравоохранения и санэпиднадзора Федерального управления медико-биологических и экстремальных проблем, результатами которого явились разработки методической литературы и рекомендаций по мультисистемному саногенетическому мониторингу здоровья. Эта работа завершилась созданием комплекса биофизических методик для медицинских целей, состоящего из установки лазерной корреляционной спектроскопии, спиро-артерио-кардио-ритмографии, компьютеризованной системы измерения параметров движения и оптической топографии осанки, предназначенного для массового обследования персонала промышленных предприятий.</w:t>
      </w:r>
    </w:p>
    <w:p>
      <w:pPr>
        <w:pStyle w:val="Normal"/>
        <w:jc w:val="both"/>
        <w:rPr>
          <w:sz w:val="24"/>
        </w:rPr>
      </w:pPr>
      <w:r>
        <w:rPr>
          <w:sz w:val="24"/>
        </w:rPr>
      </w:r>
    </w:p>
    <w:p>
      <w:pPr>
        <w:pStyle w:val="Normal"/>
        <w:jc w:val="both"/>
        <w:rPr>
          <w:sz w:val="24"/>
        </w:rPr>
      </w:pPr>
      <w:r>
        <w:rPr>
          <w:sz w:val="24"/>
        </w:rPr>
        <w:t xml:space="preserve">      </w:t>
      </w:r>
      <w:r>
        <w:rPr>
          <w:sz w:val="24"/>
        </w:rPr>
        <w:t xml:space="preserve">Примерно в то же время, к середине 1980-х годов, был заключён большой хозяйственный  договор лабораторией биофизики макромолекул и ГОИ на разработку модуляционного ЭПР-спектрометра с автоматической системой управления установкой, регистрации и обработки спектров, позволявший в связи со своей высокой чувствительностью работать в  водных растворах. В рамках договора было закуплено два ЭПР-спектрометра в традиционном исполнении у польской академической фирмы  РАДИОПАН, так как нужен был качественный магнит и было изготовлено, соответственно, две установки, одна из которых после окончания срока действия договора осталась в ОМРБ для обеспечения собственных исследований. Этот трёхлетний договор был заключен на сумму 2 млн. руб., и немалая  его часть была использована для других текущих нужд ОМРБ и института. </w:t>
      </w:r>
    </w:p>
    <w:p>
      <w:pPr>
        <w:pStyle w:val="Normal"/>
        <w:jc w:val="both"/>
        <w:rPr>
          <w:sz w:val="24"/>
        </w:rPr>
      </w:pPr>
      <w:r>
        <w:rPr>
          <w:sz w:val="24"/>
        </w:rPr>
      </w:r>
    </w:p>
    <w:p>
      <w:pPr>
        <w:pStyle w:val="Normal"/>
        <w:jc w:val="both"/>
        <w:rPr>
          <w:sz w:val="24"/>
        </w:rPr>
      </w:pPr>
      <w:r>
        <w:rPr>
          <w:sz w:val="24"/>
        </w:rPr>
        <w:t xml:space="preserve">      </w:t>
      </w:r>
      <w:r>
        <w:rPr>
          <w:sz w:val="24"/>
        </w:rPr>
        <w:t xml:space="preserve">Отдельную яркую страницу в жизни ОМРБ составляли зимние биологические школы ПИЯФ, причём первые из них имели явную радиобиологическую направленность так как с середины 1960-х годов в Мозжинке проводились школы для молодых ученых по молекулярной биологии и генетике, организаторами и составителями программ которых были С. И. Алиханян, Р. Б. Хесин и С. Е. Бреслер, которых школьники окрестили «тремя папами». Интересные лекции тщательно подобранных лекторов необычайно возбуждали умы молодёжи, только-только начинающей свой путь в совсем новой для страны науке. Однако постепенно это культовое место становится обязательно посещаемым для высокопоставленных академических функционеров и прежний демократизм общения на этих школах стал выветриваться. </w:t>
      </w:r>
    </w:p>
    <w:p>
      <w:pPr>
        <w:pStyle w:val="Normal"/>
        <w:jc w:val="both"/>
        <w:rPr>
          <w:sz w:val="24"/>
        </w:rPr>
      </w:pPr>
      <w:r>
        <w:rPr>
          <w:sz w:val="24"/>
        </w:rPr>
        <w:t xml:space="preserve">      </w:t>
      </w:r>
      <w:r>
        <w:rPr>
          <w:sz w:val="24"/>
        </w:rPr>
        <w:t xml:space="preserve">Спустя десять лет моторные братья Носкины убедили СЕ  в необходимости организации в окрестностях Ленинграда своей молекулярно-биологической школы, куда будут съезжаться  лишь школьники и лекторы-учителя действительно заражённые лихорадочным вирусом современной биологии. Способность Носкиных легко налаживать контакты в любой творческой среде гарантировала школьникам и живую, интересную культурную программу. Одним словом, с 1974 г. прежние радиобиологические школы ПИЯФ были преобразованы в зимние школы ПИЯФ по молекулярной биологии, биофизике  и генетике, которые в разные годы устраивались под Лугой, на Карельском перешейке или в Усть-Нарве. Молодежь валом валила  на эти школы со всех биологических концов великой страны, число участников которых не ограничивалась её организаторами, и обычная численность их была в пределах 400 – 600 человек, что в сравнении с 200 – 250 участниками Мозжинских школ говорило о большой популярности школ ПИЯФ. По подбору лекторов обе школы были сравнимы, и притягательная сила школ ПИЯФ, видимо, заключалась в какой-то неуловимой атмосфере нерядового праздничного и доброго общения закалённых воинов науки с начинающими рыцарями её. Возможно, что то была та самая атмосфера научного романтизма, которой ещё в 1920-х – 30-х годах были одурманены умы наших замечательных физтеховских предков.     </w:t>
      </w:r>
    </w:p>
    <w:p>
      <w:pPr>
        <w:pStyle w:val="Normal"/>
        <w:jc w:val="both"/>
        <w:rPr>
          <w:i/>
          <w:i/>
          <w:sz w:val="24"/>
        </w:rPr>
      </w:pPr>
      <w:r>
        <w:rPr>
          <w:i/>
          <w:sz w:val="24"/>
        </w:rPr>
      </w:r>
    </w:p>
    <w:p>
      <w:pPr>
        <w:pStyle w:val="Normal"/>
        <w:jc w:val="both"/>
        <w:rPr/>
      </w:pPr>
      <w:r>
        <w:rPr>
          <w:i/>
          <w:sz w:val="24"/>
        </w:rPr>
        <w:t>Исторический экскурс в годы становления молекулярной биологии  в СССР,  Ленинграде и Гатчине, а также  обзор  успехов  биологической науки в Гатчине  совершил Г. А. Багиян, используя в качестве добрых проводников руководителей подразделений ОМРБ, и сопровождаемый частыми и полезными советами В. А. Ланцова .</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DocumentMap">
    <w:name w:val="Document Map"/>
    <w:basedOn w:val="Normal"/>
    <w:qFormat/>
    <w:pPr>
      <w:shd w:fill="000080" w:val="clear"/>
    </w:pPr>
    <w:rPr>
      <w:rFonts w:ascii="Tahoma" w:hAnsi="Tahoma" w:cs="Tahoma"/>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22:23:00Z</dcterms:created>
  <dc:creator>Administrator</dc:creator>
  <dc:description/>
  <cp:keywords/>
  <dc:language>en-US</dc:language>
  <cp:lastModifiedBy>Bagiyan Heinrich</cp:lastModifiedBy>
  <cp:lastPrinted>2007-10-16T13:00:00Z</cp:lastPrinted>
  <dcterms:modified xsi:type="dcterms:W3CDTF">2007-12-04T22:23:00Z</dcterms:modified>
  <cp:revision>2</cp:revision>
  <dc:subject/>
  <dc:title>      В 1965-ом году созданием Радиобиологического отдела было официально положено начало биологическим исследованиям в ПИЯФ, являвшимся в то время филиалом ФТИ</dc:title>
</cp:coreProperties>
</file>